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left="4393" w:hanging="43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深圳市学校安全检查记录表</w:t>
      </w:r>
    </w:p>
    <w:p>
      <w:pPr>
        <w:pStyle w:val="Normal"/>
        <w:spacing w:lineRule="exact" w:line="300"/>
        <w:ind w:left="4238" w:hanging="338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40"/>
        <w:ind w:left="4238" w:hanging="338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850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制度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落实“党政同责、一岗双责、齐抓共管、失职追责”与</w:t>
            </w:r>
            <w:r>
              <w:rPr>
                <w:rFonts w:ascii="仿宋_GB2312" w:hAnsi="仿宋_GB2312" w:cs="宋体" w:eastAsia="仿宋_GB2312"/>
                <w:szCs w:val="21"/>
              </w:rPr>
              <w:t>“管行业必须管安全、管业务必须管安全”要求，查看相应安全管理责任制度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隐患排查落实情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组织学校风险点危险源、突发事件、交通（含校车）、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消防安全、</w:t>
            </w:r>
            <w:r>
              <w:rPr>
                <w:rFonts w:ascii="仿宋_GB2312" w:hAnsi="仿宋_GB2312" w:eastAsia="仿宋_GB2312"/>
                <w:szCs w:val="21"/>
              </w:rPr>
              <w:t>校舍建筑、防汛、学校食堂食品、禁毒、反恐、危险化学品等系列安全隐患排查整治工作，查看台账了解学校主要安全隐患与整治情况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防情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是否</w:t>
            </w: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配备安全主任，按需要设立安全管理机构，建立专职兼职安全管理队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是否按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幼儿园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名、小学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名、中学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名的标准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zh-CN"/>
              </w:rPr>
              <w:t>配备专业保安员并持证上岗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val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zh-CN"/>
              </w:rPr>
              <w:t>消防总控室是否安排专人值守并持证上岗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  <w:lang w:val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zh-CN"/>
              </w:rPr>
              <w:t>是否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落实“一校一警”制度，聘请法制副校长、辅导员（校警），并建立与辖区派出所的联络制度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防情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围墙高度是否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米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按规定配备学校安保防卫器械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建筑物或者场所建筑安全、消防设计审核及消防验收情况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保障疏散通道、安全出口畅通，并设置符合国家规定的消防安全疏散指示标识和应急照明设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防栓等消防设施和器材是否可以正常使用，定期进行检查维护保养、更换，并保持防火门、防火卷帘、喷淋设施完好有效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防情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设置视频监控系统（数据保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以上）、一键式紧急报警装置以及身份证识别系统，能够熟练操作并维护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对承包的食堂落实准入资质审核及日常监管情况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明厨亮灶”情况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食品采购、贮存、加工、存放与餐饮具消毒等各个环节食品安全管理情况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留样制度落实情况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化学品管理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化学实验室对危险化学品的储存、使用及管理是否规范，是否落实“双人双锁”制度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教育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深圳市学校安全教育信息化平台开展安全教育实验区项目情况，是否落实每班每两周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时的要求；是否推广“天天讲安全”宣传教育模式，要求各班级在放学前</w:t>
            </w:r>
            <w:r>
              <w:rPr>
                <w:rFonts w:eastAsia="仿宋_GB2312" w:ascii="仿宋_GB2312" w:hAnsi="仿宋_GB2312"/>
                <w:szCs w:val="21"/>
              </w:rPr>
              <w:t>2—3</w:t>
            </w:r>
            <w:r>
              <w:rPr>
                <w:rFonts w:ascii="仿宋_GB2312" w:hAnsi="仿宋_GB2312" w:eastAsia="仿宋_GB2312"/>
                <w:szCs w:val="21"/>
              </w:rPr>
              <w:t>分钟开展提醒式安全宣传教育；是否按照教育部有关要求，中小学每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、幼儿园每季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开展应急演练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结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268" w:footer="119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5:00Z</dcterms:created>
  <dc:creator>肖伟峰</dc:creator>
  <dc:description/>
  <dc:language>en-US</dc:language>
  <cp:lastModifiedBy>szedu</cp:lastModifiedBy>
  <cp:lastPrinted>2016-02-19T17:22:00Z</cp:lastPrinted>
  <dcterms:modified xsi:type="dcterms:W3CDTF">2018-02-23T02:21:23Z</dcterms:modified>
  <cp:revision>2</cp:revision>
  <dc:subject/>
  <dc:title>深教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