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580"/>
        <w:ind w:firstLine="64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深圳市</w:t>
      </w:r>
      <w:r>
        <w:rPr>
          <w:rFonts w:eastAsia="方正小标宋简体" w:cs="仿宋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年中小学艺术展演活动</w:t>
      </w:r>
    </w:p>
    <w:p>
      <w:pPr>
        <w:pStyle w:val="Normal"/>
        <w:spacing w:lineRule="exact" w:line="580"/>
        <w:ind w:firstLine="64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观摩组织工作负责人信息表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</w:rPr>
      </w:r>
    </w:p>
    <w:p>
      <w:pPr>
        <w:pStyle w:val="Normal"/>
        <w:spacing w:lineRule="exact" w:line="580"/>
        <w:jc w:val="left"/>
        <w:rPr/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</w:t>
      </w:r>
      <w:r>
        <w:rPr/>
        <w:t>区（新区）教育局（公章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1417"/>
        <w:gridCol w:w="2434"/>
        <w:gridCol w:w="2102"/>
      </w:tblGrid>
      <w:tr>
        <w:trPr>
          <w:trHeight w:val="5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场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负责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联系电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备　注</w:t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6</w:t>
            </w: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12</w:t>
            </w: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日上午（器乐专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8:3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开始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2:0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结束</w:t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6</w:t>
            </w: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12</w:t>
            </w: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日下午（器乐专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4:0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开始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6:3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结束</w:t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6</w:t>
            </w: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13</w:t>
            </w: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日上午（声乐专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9:0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开始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2:0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结束</w:t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6</w:t>
            </w: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13</w:t>
            </w: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日下午（声乐专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4:0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开始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6:2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结束</w:t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6</w:t>
            </w: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14</w:t>
            </w: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日上午（舞蹈专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9:0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开始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2:0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结束</w:t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6</w:t>
            </w: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14</w:t>
            </w: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日下午（舞蹈专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4:0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开始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6:0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结束</w:t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6</w:t>
            </w: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15</w:t>
            </w: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日上午（朗诵、戏剧、戏曲专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8:0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开始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3:2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结束</w:t>
            </w:r>
          </w:p>
        </w:tc>
      </w:tr>
    </w:tbl>
    <w:p>
      <w:pPr>
        <w:pStyle w:val="Normal"/>
        <w:spacing w:lineRule="exact" w:line="58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28"/>
          <w:szCs w:val="28"/>
        </w:rPr>
        <w:t>请将本表格电子稿及纸质盖章扫描件于</w:t>
      </w:r>
      <w:r>
        <w:rPr>
          <w:rFonts w:eastAsia="仿宋" w:cs="仿宋" w:ascii="仿宋" w:hAnsi="仿宋"/>
          <w:bCs/>
          <w:sz w:val="28"/>
          <w:szCs w:val="28"/>
        </w:rPr>
        <w:t>2018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bCs/>
          <w:sz w:val="28"/>
          <w:szCs w:val="28"/>
        </w:rPr>
        <w:t>日</w:t>
      </w:r>
      <w:r>
        <w:rPr>
          <w:rFonts w:eastAsia="仿宋" w:cs="仿宋" w:ascii="仿宋" w:hAnsi="仿宋"/>
          <w:bCs/>
          <w:sz w:val="28"/>
          <w:szCs w:val="28"/>
        </w:rPr>
        <w:t>18:00</w:t>
      </w:r>
      <w:r>
        <w:rPr>
          <w:rFonts w:ascii="仿宋" w:hAnsi="仿宋" w:cs="仿宋" w:eastAsia="仿宋"/>
          <w:bCs/>
          <w:sz w:val="28"/>
          <w:szCs w:val="28"/>
        </w:rPr>
        <w:t>前发到邮箱：</w:t>
      </w:r>
      <w:r>
        <w:rPr>
          <w:rFonts w:eastAsia="仿宋" w:cs="仿宋" w:ascii="仿宋" w:hAnsi="仿宋"/>
          <w:bCs/>
          <w:sz w:val="28"/>
          <w:szCs w:val="28"/>
        </w:rPr>
        <w:t>541894909@qq.com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深圳市</w:t>
      </w:r>
      <w:r>
        <w:rPr>
          <w:rFonts w:eastAsia="方正小标宋简体" w:cs="仿宋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年中小学艺术展演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活动观摩注意事项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Style15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为保障评委工作，本次活动将在剧场中间区域设置评委工作区，任何人员（含佩戴“工作证”人员），未经评委组允许，不得进入评委工作区。</w:t>
      </w:r>
    </w:p>
    <w:p>
      <w:pPr>
        <w:pStyle w:val="Style15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本次展演所有参演节目将进行现场收音、录像、拍照，观摩过程中，请关闭手机铃声，严禁使用闪光灯或手机闪光灯做照明使用。</w:t>
      </w:r>
    </w:p>
    <w:p>
      <w:pPr>
        <w:pStyle w:val="Style15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为保证演出现场秩序，请勿携带乐器、道具或发出声音的配饰、道具入场，保持安静；入、离场，需在节目间隙中进行。</w:t>
      </w:r>
    </w:p>
    <w:p>
      <w:pPr>
        <w:pStyle w:val="Style15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本次观摩不接待学龄前儿童和有精神疾病且无自控能力者。</w:t>
      </w:r>
    </w:p>
    <w:p>
      <w:pPr>
        <w:pStyle w:val="Style15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本次展演，组委会已委托专业机构现场拍照、视频录制，为保证观众席畅通，保证演出单位版权，现场不允许使用摄影器材。未经组委会同意，拍照、视频、音频资料不得上传网络，严禁做现场音、视频直播。</w:t>
      </w:r>
    </w:p>
    <w:p>
      <w:pPr>
        <w:pStyle w:val="Style15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遇紧急情况，请不要惊慌，注意听从剧场工作人员指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10:00Z</dcterms:created>
  <dc:creator>钟子荣</dc:creator>
  <dc:description/>
  <dc:language>en-US</dc:language>
  <cp:lastModifiedBy>王敏</cp:lastModifiedBy>
  <dcterms:modified xsi:type="dcterms:W3CDTF">2018-06-21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