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sz w:val="44"/>
          <w:szCs w:val="44"/>
        </w:rPr>
      </w:pPr>
      <w:r>
        <w:rPr>
          <w:rFonts w:ascii="宋体;SimSun" w:hAnsi="宋体;SimSun" w:cs="宋体;SimSun"/>
          <w:sz w:val="44"/>
          <w:szCs w:val="44"/>
        </w:rPr>
        <w:t>深圳市督学管理办法</w:t>
      </w:r>
    </w:p>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征求意见稿）</w:t>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 则</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一条</w:t>
      </w:r>
      <w:r>
        <w:rPr>
          <w:rFonts w:ascii="仿宋_GB2312" w:hAnsi="仿宋_GB2312" w:cs="宋体;SimSun" w:eastAsia="仿宋_GB2312"/>
          <w:sz w:val="32"/>
          <w:szCs w:val="32"/>
        </w:rPr>
        <w:t>　为充分发挥教育督导职能，加强督学队伍建设，提高教育督导工作水平，促进教育事业科学发展，根据《中华人民共和国教育法》、国务院《教育督导条例》、教育部《督学管理暂行办法》、《广东省督学聘任管理暂行办法》和《深圳经济特区教育督导条例》，结合我市实际，制定本办法。</w:t>
      </w:r>
    </w:p>
    <w:p>
      <w:pPr>
        <w:pStyle w:val="Normal"/>
        <w:spacing w:lineRule="exact" w:line="580"/>
        <w:ind w:firstLine="645"/>
        <w:rPr>
          <w:rFonts w:ascii="仿宋_GB2312" w:hAnsi="仿宋_GB2312" w:eastAsia="仿宋_GB2312" w:cs="宋体;SimSun"/>
          <w:sz w:val="32"/>
          <w:szCs w:val="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本办法所称的督学，是指受市教育督导机构聘任和指派，实施教育督导工作的人员，包括专职督学、兼职督学、特约督学。</w:t>
      </w:r>
    </w:p>
    <w:p>
      <w:pPr>
        <w:pStyle w:val="Normal"/>
        <w:spacing w:lineRule="exact" w:line="580"/>
        <w:ind w:firstLine="645"/>
        <w:rPr/>
      </w:pPr>
      <w:r>
        <w:rPr>
          <w:rFonts w:ascii="仿宋_GB2312" w:hAnsi="仿宋_GB2312" w:cs="宋体;SimSun" w:eastAsia="仿宋_GB2312"/>
          <w:sz w:val="32"/>
          <w:szCs w:val="32"/>
        </w:rPr>
        <w:t>市政府教育督导室聘任市教育督导评估专家库成员，各区（包括新区）教育督导机构聘任区督学，参照本办法执行。</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督学的选聘，应当依据教育督导工作的需要，兼顾各级各类教育，主要选聘具有教育教学和管理业务专长的人员。</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督学的聘任工作依照规定的任职条件和程序进行。</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督学应当接受督学岗位培训，培训工作由市政府教育督导室负责组织实施。</w:t>
      </w:r>
    </w:p>
    <w:p>
      <w:pPr>
        <w:pStyle w:val="Normal"/>
        <w:spacing w:lineRule="exact" w:line="580"/>
        <w:ind w:firstLine="257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3052"/>
        <w:rPr>
          <w:rFonts w:ascii="仿宋_GB2312" w:hAnsi="仿宋_GB2312" w:eastAsia="仿宋_GB2312" w:cs="宋体;SimSun"/>
          <w:b/>
          <w:b/>
          <w:sz w:val="32"/>
          <w:szCs w:val="32"/>
        </w:rPr>
      </w:pPr>
      <w:r>
        <w:rPr>
          <w:rFonts w:ascii="仿宋_GB2312" w:hAnsi="仿宋_GB2312" w:cs="宋体;SimSun" w:eastAsia="仿宋_GB2312"/>
          <w:b/>
          <w:sz w:val="32"/>
          <w:szCs w:val="32"/>
        </w:rPr>
        <w:t>第二章  任职条件</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专职督学、兼职督学应当符合下列基本条件：</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拥护中国共产党的领导，坚持党的基本路线，热爱社会主义教育事业；</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熟悉与教育相关的法律、法规和方针、政策，具有较高的理论水平和政策水平；</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熟悉教育管理、教育教学或相关工作，从事教育或相关工作</w:t>
      </w:r>
      <w:r>
        <w:rPr>
          <w:rFonts w:eastAsia="仿宋_GB2312" w:cs="宋体;SimSun" w:ascii="仿宋_GB2312" w:hAnsi="仿宋_GB2312"/>
          <w:sz w:val="32"/>
          <w:szCs w:val="32"/>
        </w:rPr>
        <w:t>10</w:t>
      </w:r>
      <w:r>
        <w:rPr>
          <w:rFonts w:ascii="仿宋_GB2312" w:hAnsi="仿宋_GB2312" w:cs="宋体;SimSun" w:eastAsia="仿宋_GB2312"/>
          <w:sz w:val="32"/>
          <w:szCs w:val="32"/>
        </w:rPr>
        <w:t>年以上</w:t>
      </w:r>
      <w:r>
        <w:rPr>
          <w:rFonts w:eastAsia="仿宋_GB2312" w:cs="宋体;SimSun" w:ascii="仿宋_GB2312" w:hAnsi="仿宋_GB2312"/>
          <w:sz w:val="32"/>
          <w:szCs w:val="32"/>
        </w:rPr>
        <w:t>,</w:t>
      </w:r>
      <w:r>
        <w:rPr>
          <w:rFonts w:ascii="仿宋_GB2312" w:hAnsi="仿宋_GB2312" w:cs="宋体;SimSun" w:eastAsia="仿宋_GB2312"/>
          <w:sz w:val="32"/>
          <w:szCs w:val="32"/>
        </w:rPr>
        <w:t>业务水平高，在全市或区域内具有一定的影响；</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品行端正，公道正派，坚持原则，廉洁自律；</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具有较强的组织协调、综合分析、文字写作及沟通表达能力。</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具有大学本科（含同等学力）以上学历，或具有中级以上职称。</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七）热爱教育督导工作</w:t>
      </w:r>
      <w:r>
        <w:rPr>
          <w:rFonts w:eastAsia="仿宋_GB2312" w:cs="宋体;SimSun" w:ascii="仿宋_GB2312" w:hAnsi="仿宋_GB2312"/>
          <w:sz w:val="32"/>
          <w:szCs w:val="32"/>
        </w:rPr>
        <w:t>,</w:t>
      </w:r>
      <w:r>
        <w:rPr>
          <w:rFonts w:ascii="仿宋_GB2312" w:hAnsi="仿宋_GB2312" w:cs="宋体;SimSun" w:eastAsia="仿宋_GB2312"/>
          <w:sz w:val="32"/>
          <w:szCs w:val="32"/>
        </w:rPr>
        <w:t>自愿参加教育督导活动；</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八）身体健康，能够保证参加教育督导工作的时间；</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九）初聘督学年龄不超过</w:t>
      </w:r>
      <w:r>
        <w:rPr>
          <w:rFonts w:eastAsia="仿宋_GB2312" w:cs="宋体;SimSun" w:ascii="仿宋_GB2312" w:hAnsi="仿宋_GB2312"/>
          <w:sz w:val="32"/>
          <w:szCs w:val="32"/>
        </w:rPr>
        <w:t>62</w:t>
      </w:r>
      <w:r>
        <w:rPr>
          <w:rFonts w:ascii="仿宋_GB2312" w:hAnsi="仿宋_GB2312" w:cs="宋体;SimSun" w:eastAsia="仿宋_GB2312"/>
          <w:sz w:val="32"/>
          <w:szCs w:val="32"/>
        </w:rPr>
        <w:t>周岁，续聘督学年龄不超过</w:t>
      </w:r>
      <w:r>
        <w:rPr>
          <w:rFonts w:eastAsia="仿宋_GB2312" w:cs="宋体;SimSun" w:ascii="仿宋_GB2312" w:hAnsi="仿宋_GB2312"/>
          <w:sz w:val="32"/>
          <w:szCs w:val="32"/>
        </w:rPr>
        <w:t>65</w:t>
      </w:r>
      <w:r>
        <w:rPr>
          <w:rFonts w:ascii="仿宋_GB2312" w:hAnsi="仿宋_GB2312" w:cs="宋体;SimSun" w:eastAsia="仿宋_GB2312"/>
          <w:sz w:val="32"/>
          <w:szCs w:val="32"/>
        </w:rPr>
        <w:t xml:space="preserve">周岁。 </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十）法律、法规、规章规定的其他条件。</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特约督学应当符合第六条（一）、（四）、（六）、（七）、（八）、（九）、（十）所列明的条件。</w:t>
      </w:r>
    </w:p>
    <w:p>
      <w:pPr>
        <w:pStyle w:val="Normal"/>
        <w:spacing w:lineRule="exact" w:line="5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聘任与解聘</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专职督学按干部管理权限和程序任免。兼职督学、特约督学由人民政府或教育督导机构聘任。</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兼职督学从以下人员中选聘：</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高校、教育科研部门专家和教科研人员；</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公办、民办学校（幼儿园）优秀校级领导、中层干部和教师；</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市、区教育行政部门及下属事业单位在编人员；</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具有从业资格的卫生保健、财会等专业人员；</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退休的教育部门领导、校（园）长、教师。</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政府相关职能部门人士。</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 xml:space="preserve"> 特约督学的拟聘人选，在市人大代表、市政协委员和各民主党派、无党派人士、家长代表中产生。</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市政府教育督导室根据工作需要，可以采用市政府教育督导室直接提名、市教育局直属相关单位及各区政府教育督导室推荐和公开选聘等方式，确定拟聘兼职督学、特约督学名单。</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单位推荐兼职督学、特约督学聘任程序：</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市政府教育督导室根据工作需要确定推荐兼职督学、特约督学的单位、人数和相关要求；</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有关单位根据要求确定推荐人选，被推荐人填写《深圳市督学申请表》，市政府教育督导室审核并确定督学的拟聘人选，拟聘名单经聘任部门审核批准，在深圳教育门户网站公示，公示期不少于</w:t>
      </w:r>
      <w:r>
        <w:rPr>
          <w:rFonts w:eastAsia="仿宋_GB2312" w:cs="宋体;SimSun" w:ascii="仿宋_GB2312" w:hAnsi="仿宋_GB2312"/>
          <w:sz w:val="32"/>
          <w:szCs w:val="32"/>
        </w:rPr>
        <w:t>7</w:t>
      </w:r>
      <w:r>
        <w:rPr>
          <w:rFonts w:ascii="仿宋_GB2312" w:hAnsi="仿宋_GB2312" w:cs="宋体;SimSun" w:eastAsia="仿宋_GB2312"/>
          <w:sz w:val="32"/>
          <w:szCs w:val="32"/>
        </w:rPr>
        <w:t>个工作日；</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公示期满无异议的，由聘任部门颁发聘书，聘任结果向上级教育督导机构报备并向社会公布。</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兼职督学、特约督学每届任期</w:t>
      </w:r>
      <w:r>
        <w:rPr>
          <w:rFonts w:eastAsia="仿宋_GB2312" w:cs="宋体;SimSun" w:ascii="仿宋_GB2312" w:hAnsi="仿宋_GB2312"/>
          <w:sz w:val="32"/>
          <w:szCs w:val="32"/>
        </w:rPr>
        <w:t>3</w:t>
      </w:r>
      <w:r>
        <w:rPr>
          <w:rFonts w:ascii="仿宋_GB2312" w:hAnsi="仿宋_GB2312" w:cs="宋体;SimSun" w:eastAsia="仿宋_GB2312"/>
          <w:sz w:val="32"/>
          <w:szCs w:val="32"/>
        </w:rPr>
        <w:t>年。根据工作需要可连续聘任，续聘一般不超过</w:t>
      </w:r>
      <w:r>
        <w:rPr>
          <w:rFonts w:eastAsia="仿宋_GB2312" w:cs="宋体;SimSun" w:ascii="仿宋_GB2312" w:hAnsi="仿宋_GB2312"/>
          <w:sz w:val="32"/>
          <w:szCs w:val="32"/>
        </w:rPr>
        <w:t>3</w:t>
      </w:r>
      <w:r>
        <w:rPr>
          <w:rFonts w:ascii="仿宋_GB2312" w:hAnsi="仿宋_GB2312" w:cs="宋体;SimSun" w:eastAsia="仿宋_GB2312"/>
          <w:sz w:val="32"/>
          <w:szCs w:val="32"/>
        </w:rPr>
        <w:t>届。</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兼职督学、特约督学在聘期内，因身体或其他特殊原因，不能正常参加督导工作或本人申请辞职的，可提前解聘。</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兼职督学、特约督学有下列情形之一的，予以解聘：</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无特殊原因，不参加市政府教育督导室安排的督导任务或培训、调研活动的；</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在督导工作中有失职、渎职、徇私舞弊、以权谋私、利用职权包庇他人或涉嫌报复及其他违纪行为，造成不良影响的；</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受到行政处分、刑事处罚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考评不合格的。</w:t>
      </w:r>
    </w:p>
    <w:p>
      <w:pPr>
        <w:pStyle w:val="Normal"/>
        <w:spacing w:lineRule="exact" w:line="580"/>
        <w:ind w:firstLine="800"/>
        <w:rPr>
          <w:rFonts w:ascii="仿宋_GB2312" w:hAnsi="仿宋_GB2312" w:eastAsia="仿宋_GB2312" w:cs="宋体;SimSun"/>
          <w:sz w:val="32"/>
          <w:szCs w:val="32"/>
        </w:rPr>
      </w:pPr>
      <w:r>
        <w:rPr>
          <w:rFonts w:ascii="仿宋_GB2312" w:hAnsi="仿宋_GB2312" w:cs="宋体;SimSun" w:eastAsia="仿宋_GB2312"/>
          <w:sz w:val="32"/>
          <w:szCs w:val="32"/>
        </w:rPr>
        <w:t>解聘督学，由聘任部门按有关程序进行，并以书面形式通知推荐单位和本人。</w:t>
      </w:r>
    </w:p>
    <w:p>
      <w:pPr>
        <w:pStyle w:val="Normal"/>
        <w:spacing w:lineRule="exact" w:line="5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职责与权利</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督学应当履行以下职责：</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检查教育法律、法规和规章的贯彻落实情况；</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参加督导评估和调研活动，指导学校按照国家教育方针和素质教育要求办学；推广先进的教育理念和教育工作经验；对被督导单位提出意见建议；</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参与教育督导文件研究制订和教育督导课题研究</w:t>
      </w:r>
      <w:r>
        <w:rPr>
          <w:rFonts w:eastAsia="仿宋_GB2312" w:cs="宋体;SimSun" w:ascii="仿宋_GB2312" w:hAnsi="仿宋_GB2312"/>
          <w:sz w:val="32"/>
          <w:szCs w:val="32"/>
        </w:rPr>
        <w:t>,</w:t>
      </w:r>
      <w:r>
        <w:rPr>
          <w:rFonts w:ascii="仿宋_GB2312" w:hAnsi="仿宋_GB2312" w:cs="宋体;SimSun" w:eastAsia="仿宋_GB2312"/>
          <w:sz w:val="32"/>
          <w:szCs w:val="32"/>
        </w:rPr>
        <w:t>撰写教育督导论文，参加教育督导学术交流；</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为教育决策提供咨询，提出建议；</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接受教育督导培训，掌握教育督导评估的理论、方法和技术，不断提高督导评价专业水平；</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完成市政府教育督导室交办的其它任务。</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督学享有以下权利：</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听取被督导单位情况报告，列席有关会议，查阅相关文件资料，对有关情况进行调查；</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根据督导评估及调研结果，向有关部门提出意见建议，对被督导单位负责人的奖惩提出建议；</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对严重影响或损害师生安全、合法权益、教育教学秩序等的突发事件，及时督促处理并第一时间报告教育督导部门。</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兼职督学和特约督学与专职督学享有同等权利。</w:t>
      </w:r>
    </w:p>
    <w:p>
      <w:pPr>
        <w:pStyle w:val="Normal"/>
        <w:spacing w:lineRule="exact" w:line="5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组织与管理</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市政府教育督导室负责督学的日常管理及工作安排，根据工作需要组织督学参加教育督导活动。</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市政府教育督导室应当定期组织督学培训。督学每年参加集中培训时间累积应在</w:t>
      </w:r>
      <w:r>
        <w:rPr>
          <w:rFonts w:eastAsia="仿宋_GB2312" w:cs="宋体;SimSun" w:ascii="仿宋_GB2312" w:hAnsi="仿宋_GB2312"/>
          <w:sz w:val="32"/>
          <w:szCs w:val="32"/>
        </w:rPr>
        <w:t>36</w:t>
      </w:r>
      <w:r>
        <w:rPr>
          <w:rFonts w:ascii="仿宋_GB2312" w:hAnsi="仿宋_GB2312" w:cs="宋体;SimSun" w:eastAsia="仿宋_GB2312"/>
          <w:sz w:val="32"/>
          <w:szCs w:val="32"/>
        </w:rPr>
        <w:t>学时以上。新任督学上岗前应接受培训。</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教育主管部门应根据教育督导工作需要，结合当地实际，确定督导工作经费标准，为督学开展工作提供必要的物质条件和经费保障。</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督学应当参加市政府教育督导室组织的督导、调研工作，撰写并提交教育督导报告或工作建议，参加市政府教育督导室组织的督学培训。督学参加教育督导活动应如实填写《深圳市督学履职手册》。因故无法参加活动应向市政府教育督导室办理请假手续。</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督学实行任期考评制度。市政府教育督导室根据《深圳市督学履职手册》记录、被督导单位反馈意见以及督学完成督导工作的质量、参加培训、廉洁守纪等情况，对督学进行任期考评。</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市政府教育督导室将考评结果通报督学本人和所在单位，作为对其使用、培养、聘任、续聘、解聘的重要依据；并对表现优秀、贡献突出的督学进行表彰。   </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 xml:space="preserve">第二十三条 </w:t>
      </w:r>
      <w:r>
        <w:rPr>
          <w:rFonts w:ascii="仿宋_GB2312" w:hAnsi="仿宋_GB2312" w:cs="宋体;SimSun" w:eastAsia="仿宋_GB2312"/>
          <w:sz w:val="32"/>
          <w:szCs w:val="32"/>
        </w:rPr>
        <w:t xml:space="preserve"> 督学在执行教育督导公务时，应当遵守以下纪律：</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依法督导，遵循督导工作程序及规范，实事求是，公平公正，坚持原则，恪尽监督、指导之责，认真完成督导任务；</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根据市政府教育督导室的统一安排，参加各项督导活动；未经批准或授权，不擅自开展督导工作；</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维护被督导单位的合法权益和正常工作秩序，自觉接受被督导单位的监督；</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坚持督导意见集体审议制度，不擅自发布督导结果及其有关内容，不以个人名义对外发表督导意见；</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主动公开联系方式和督导事项等，方便社会了解督导工作情况，广泛接受社会监督。</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六）文明督导，佩证工作，树立良好的督学形象。 </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督学在履行职责时，与被督导对象的关系可能影响客观公正实施教育督导的，应当回避。</w:t>
      </w:r>
    </w:p>
    <w:p>
      <w:pPr>
        <w:pStyle w:val="Normal"/>
        <w:spacing w:lineRule="exact" w:line="5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六章    附 则</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市政府教育督导室受理对市督学执行教育督导公务活动中不当行为的举报，一经查实，将依法依规严肃处理。</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中华人民共和国公务员法》对具有公务员身份的专职督学的任免、义务、权利、监督和管理另有规定的，从其规定。</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本办法由市政府教育督导室负责解释，自公布之日起实施，有效期</w:t>
      </w:r>
      <w:r>
        <w:rPr>
          <w:rFonts w:eastAsia="仿宋_GB2312" w:cs="宋体;SimSun" w:ascii="仿宋_GB2312" w:hAnsi="仿宋_GB2312"/>
          <w:sz w:val="32"/>
          <w:szCs w:val="32"/>
        </w:rPr>
        <w:t>5</w:t>
      </w:r>
      <w:r>
        <w:rPr>
          <w:rFonts w:ascii="仿宋_GB2312" w:hAnsi="仿宋_GB2312" w:cs="宋体;SimSun" w:eastAsia="仿宋_GB2312"/>
          <w:sz w:val="32"/>
          <w:szCs w:val="32"/>
        </w:rPr>
        <w:t>年。</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47:00Z</dcterms:created>
  <dc:creator>张光怡</dc:creator>
  <dc:description/>
  <cp:keywords/>
  <dc:language>en-US</dc:language>
  <cp:lastModifiedBy>张光怡</cp:lastModifiedBy>
  <cp:lastPrinted>2017-04-25T14:16:00Z</cp:lastPrinted>
  <dcterms:modified xsi:type="dcterms:W3CDTF">2017-04-25T09:17:00Z</dcterms:modified>
  <cp:revision>3</cp:revision>
  <dc:subject/>
  <dc:title/>
</cp:coreProperties>
</file>