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附件</w:t>
      </w:r>
      <w:r>
        <w:rPr>
          <w:b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深圳市</w:t>
      </w:r>
      <w:r>
        <w:rPr/>
        <w:t>中小学心理健康教育特色学校申报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3"/>
        <w:gridCol w:w="1842"/>
        <w:gridCol w:w="1667"/>
        <w:gridCol w:w="3329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申报学校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申报学校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申报学校联系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联系邮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申报学校主管教育部门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联系邮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学校类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小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初中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高中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完全中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一贯制学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一贯制学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等职业学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学生概况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填写学校班级数、学生人数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教师概况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填写全体教师人数，专、兼职心理健康教育教师人数，教师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证情况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心理健康教育工作主要经验、做法以及争创工作的主要成效（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下一步工作安排和计划（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区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教育行政部门意见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>陈琦</dc:creator>
  <dc:description/>
  <cp:keywords/>
  <dc:language>en-US</dc:language>
  <cp:lastModifiedBy>董杰</cp:lastModifiedBy>
  <dcterms:modified xsi:type="dcterms:W3CDTF">2018-09-12T05:15:00Z</dcterms:modified>
  <cp:revision>8</cp:revision>
  <dc:subject/>
  <dc:title/>
</cp:coreProperties>
</file>