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推荐人员名单汇总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702"/>
        <w:gridCol w:w="1701"/>
        <w:gridCol w:w="212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联系电话：</w:t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深圳市第二批中小学名班主任工作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导师推荐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59"/>
        <w:gridCol w:w="785"/>
        <w:gridCol w:w="841"/>
        <w:gridCol w:w="1361"/>
        <w:gridCol w:w="1519"/>
        <w:gridCol w:w="169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荣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工作研究课题情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育工作主要成绩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教育局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空格不够填写可另加页）</w:t>
      </w:r>
    </w:p>
    <w:sectPr>
      <w:type w:val="nextPage"/>
      <w:pgSz w:w="11906" w:h="16838"/>
      <w:pgMar w:left="1588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2:00Z</dcterms:created>
  <dc:creator>szedu</dc:creator>
  <dc:description/>
  <dc:language>en-US</dc:language>
  <cp:lastModifiedBy>钟子荣</cp:lastModifiedBy>
  <cp:lastPrinted>2018-10-16T17:38:00Z</cp:lastPrinted>
  <dcterms:modified xsi:type="dcterms:W3CDTF">2018-10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