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第二批深圳市中小学名师工作室终期考核结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1"/>
        <w:gridCol w:w="4125"/>
        <w:gridCol w:w="1275"/>
        <w:gridCol w:w="1300"/>
        <w:gridCol w:w="800"/>
      </w:tblGrid>
      <w:tr>
        <w:trPr>
          <w:tblHeader w:val="true"/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区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考核等次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冬梅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新洲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祖文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园岭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恩来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梅林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龚志民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第二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泗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二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继英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三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宋绍鹏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光明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志敏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三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许书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田国生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云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二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舒军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罗湖外语学校初中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鸿燕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龙城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孔令启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中学（集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唐雪梅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教育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永新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二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磊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红岭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双燕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莲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建山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光明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小凡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新安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运来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教育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陆晖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师范大学南山附属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荆文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蛇口育才教育集团育才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伟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大学师范学院附属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叶梅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翠竹外国语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娟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华区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洁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献英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教师进修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影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红岭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婧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大望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义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南山区教育科学研究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卓良福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丽江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元平特殊教育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明德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翁美慧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锦田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俞式清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翠园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满英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松泉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静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罗湖区教育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学新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南山区深圳湾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姚建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区西乡街道黄田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代国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区西乡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扬美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尹庆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福安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余军奇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第二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珂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坪山区坑梓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钱冰山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坪山区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木森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冷晓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三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祁兵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国芹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福田区教育科学研究院附属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红妹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洪湖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洪飞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罗湖区教育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亚斌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南山区南头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占双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蛇口育才教育集团育才三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清容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南山区教育科学研究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冯大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南山外国语学校（集团）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松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盐田区教科研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诚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盐田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栋昌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区滨海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钱江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中学（集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丹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熊猛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龙岗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魏国良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庆军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教育局教学研究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吉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华区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袁虹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坪山区教育科学研究管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夏丽娟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坪山区坪山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薛森强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光明区马山头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袁智斌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玉库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二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慧清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玉竹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一鸣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教育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元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岳旭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梅林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廖春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教育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莉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螺岭外国语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冠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螺岭外国语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欧阳普全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笋岗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明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南山外国语学校（集团）高新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</w:t>
            </w:r>
            <w:r>
              <w:rPr>
                <w:rFonts w:ascii="仿宋_GB2312" w:hAnsi="仿宋_GB2312" w:cs="宋体" w:eastAsia="仿宋"/>
                <w:kern w:val="0"/>
                <w:sz w:val="24"/>
                <w:szCs w:val="24"/>
              </w:rPr>
              <w:t>珣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盐田区外国语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凌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坪地六联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平冈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建琪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南湖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熙龙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南山区教育科学研究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余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龙城天成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心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成启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胡江平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罗湖区教育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朝阳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区教育科学研究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姜少梅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布吉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斌胜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龙城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鲁艳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罗湖区教科院附属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芳英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教育局教学研究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明军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龙城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庄惠芬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三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筱清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权广仁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红岭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雪英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翠园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飞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盐田区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曲志新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教育局教学研究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晓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横岗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福田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晓琳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莲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俊堂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盐田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孟军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盐田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温海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第一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桂山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教育局教学研究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贵明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观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为基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大学师范学院附属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风景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华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潘翠君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区宝安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定远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福田区百花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叶莉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南山外国语学校（集团）文华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云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区海韵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穆青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中学（集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尚世杰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华区龙华第二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向苏龙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桂园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其贵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岗区平冈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邵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洺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华区龙华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裴玲云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龙华区民顺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翁宏国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桂园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肖栋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南山区南头城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汉宁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第一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书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琼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区教育科学研究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夏益中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春玲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南山区大新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秦义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宝安区新蕾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梅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实验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验幼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第八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验幼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艺澄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滨苑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验幼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说明：在各等次内考核结果名单按学科、区域序列，排名不分先后。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15pt;mso-wrap-distance-left:9.05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2:00Z</dcterms:created>
  <dc:creator>陈益清</dc:creator>
  <dc:description/>
  <dc:language>en-US</dc:language>
  <cp:lastModifiedBy>陈斐</cp:lastModifiedBy>
  <dcterms:modified xsi:type="dcterms:W3CDTF">2019-01-08T06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