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中小学名班主任工作室导师名单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大学教授导师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3"/>
        <w:gridCol w:w="850"/>
        <w:gridCol w:w="3751"/>
        <w:gridCol w:w="1134"/>
        <w:gridCol w:w="155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大学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903787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大学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092317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大学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7286185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887" w:leader="none"/>
          <w:tab w:val="left" w:pos="2459" w:leader="none"/>
          <w:tab w:val="left" w:pos="3026" w:leader="none"/>
          <w:tab w:val="left" w:pos="7425" w:leader="none"/>
          <w:tab w:val="left" w:pos="85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教研员导师</w:t>
      </w:r>
      <w:r>
        <w:rPr>
          <w:rFonts w:eastAsia="黑体;SimHei" w:cs="黑体;SimHei" w:ascii="黑体;SimHei" w:hAnsi="黑体;SimHei"/>
          <w:sz w:val="24"/>
          <w:szCs w:val="24"/>
        </w:rPr>
        <w:t>(12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eastAsia="黑体;SimHei" w:cs="黑体;SimHei" w:ascii="黑体;SimHei" w:hAnsi="黑体;SimHei"/>
          <w:sz w:val="24"/>
          <w:szCs w:val="24"/>
        </w:rPr>
        <w:tab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7"/>
        <w:gridCol w:w="819"/>
        <w:gridCol w:w="4111"/>
        <w:gridCol w:w="1034"/>
        <w:gridCol w:w="15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艳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教育科学研究院德育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8997779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雪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教育科学研究院思品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6329080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其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田区教育科学研究院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25630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志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区教科院副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29678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尚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田区教育科学研究中心副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881158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承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安区教科院副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284009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区教育科学研究院院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156779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田区教育科学研究院德育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901390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鹏新区教科研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2845867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田区教育科学研究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89877032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敬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区教科中心学生发展中心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199670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坪山区教育科学研究管理中心教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2762016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德育行政导师（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87"/>
        <w:gridCol w:w="544"/>
        <w:gridCol w:w="4663"/>
        <w:gridCol w:w="898"/>
        <w:gridCol w:w="15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外国语学校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252528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芳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大附中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655446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景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第二实验学校德育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377760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第二职业技术学校学生科科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147958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彦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育新学校学生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2465909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向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区教育局德育专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26284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教育局公民中心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3047517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焕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安区教育发展事务中心学生发展部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568538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鹏新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事业局教育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育专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16043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麒麟小学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867584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文理实验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279476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区高级中学德育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1035445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区公明中学科研处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1417857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  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区长圳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发展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9390883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省名班主任工作室主持人导师</w:t>
      </w:r>
      <w:r>
        <w:rPr>
          <w:rFonts w:eastAsia="黑体;SimHei" w:cs="黑体;SimHei" w:ascii="黑体;SimHei" w:hAnsi="黑体;SimHei"/>
          <w:sz w:val="24"/>
          <w:szCs w:val="24"/>
        </w:rPr>
        <w:t>(2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4"/>
        <w:gridCol w:w="709"/>
        <w:gridCol w:w="3543"/>
        <w:gridCol w:w="993"/>
        <w:gridCol w:w="170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  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安职业技术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22438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安区航城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1850810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校长导师</w:t>
      </w:r>
      <w:r>
        <w:rPr>
          <w:rFonts w:eastAsia="黑体;SimHei" w:cs="黑体;SimHei" w:ascii="黑体;SimHei" w:hAnsi="黑体;SimHei"/>
          <w:sz w:val="24"/>
          <w:szCs w:val="24"/>
        </w:rPr>
        <w:t>(17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7"/>
        <w:gridCol w:w="724"/>
        <w:gridCol w:w="4126"/>
        <w:gridCol w:w="1114"/>
        <w:gridCol w:w="15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玉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第二高级中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32380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盛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第一职业技术学校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893251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田区侨香外国语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1458884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翠北实验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75563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区星园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6826622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桂园中学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32701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赤湾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9625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松坪二小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33115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卫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海滨实验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8816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维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南头中学德育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2656488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文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山区北师大附中德育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86518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锐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城高级中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25582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岗区福安学校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895989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昆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岗区吉祥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262606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宇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0" w:leader="none"/>
              </w:tabs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坪山区中山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86583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金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坪山区坪山中心小学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15658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区玉律小学副校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20363382</w:t>
            </w:r>
          </w:p>
        </w:tc>
      </w:tr>
    </w:tbl>
    <w:p>
      <w:pPr>
        <w:pStyle w:val="Normal"/>
        <w:tabs>
          <w:tab w:val="clear" w:pos="420"/>
          <w:tab w:val="left" w:pos="987" w:leader="none"/>
          <w:tab w:val="left" w:pos="1559" w:leader="none"/>
          <w:tab w:val="left" w:pos="2126" w:leader="none"/>
          <w:tab w:val="left" w:pos="6525" w:leader="none"/>
          <w:tab w:val="left" w:pos="7659" w:leader="none"/>
        </w:tabs>
        <w:spacing w:lineRule="auto" w:line="2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__________</w:t>
      </w:r>
      <w:r>
        <w:rPr>
          <w:rFonts w:ascii="方正小标宋简体" w:hAnsi="方正小标宋简体" w:cs="仿宋" w:eastAsia="方正小标宋简体"/>
          <w:sz w:val="36"/>
          <w:szCs w:val="36"/>
        </w:rPr>
        <w:t>工作室导师备案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59"/>
        <w:gridCol w:w="785"/>
        <w:gridCol w:w="841"/>
        <w:gridCol w:w="1361"/>
        <w:gridCol w:w="1519"/>
        <w:gridCol w:w="169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期限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   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研究课题情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签字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意    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空格不够填写可另加页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7"/>
        <w:gridCol w:w="1276"/>
        <w:gridCol w:w="1134"/>
        <w:gridCol w:w="1417"/>
        <w:gridCol w:w="1560"/>
        <w:gridCol w:w="1701"/>
      </w:tblGrid>
      <w:tr>
        <w:trPr>
          <w:trHeight w:val="780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_________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工作室成员备案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室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学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（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荣誉称号情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与工作经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论著和科研成果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知悉名班主任工作室及其成员的职责，自愿申请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的成员，将服从工作室主持人的安排，严格履行职责，积极完成各项工作和学习任务。</w:t>
            </w:r>
          </w:p>
          <w:p>
            <w:pPr>
              <w:pStyle w:val="Normal"/>
              <w:widowControl/>
              <w:spacing w:lineRule="exact" w:line="400"/>
              <w:ind w:left="483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：                                                                            年  月   日 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学校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3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校积极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师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班主任工作室，并将为其开展的工作室各项工作和学习活动提供各种便利条件。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564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      　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465" w:hanging="6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主持人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志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班主任工作室成员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</w:t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局、新区公共事业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区公共事业局）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师申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班主任工作室成员。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</w:t>
      </w:r>
      <w:r>
        <w:rPr>
          <w:rFonts w:ascii="方正小标宋简体" w:hAnsi="方正小标宋简体" w:eastAsia="方正小标宋简体"/>
          <w:sz w:val="36"/>
          <w:szCs w:val="36"/>
        </w:rPr>
        <w:t>工作室成员情况汇总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992"/>
        <w:gridCol w:w="993"/>
        <w:gridCol w:w="1970"/>
        <w:gridCol w:w="2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年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8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Lucida Sans Unicode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4:00Z</dcterms:created>
  <dc:creator>szedu</dc:creator>
  <dc:description/>
  <dc:language>en-US</dc:language>
  <cp:lastModifiedBy>王敏</cp:lastModifiedBy>
  <dcterms:modified xsi:type="dcterms:W3CDTF">2019-01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