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公办高中体育艺术特色团队计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报表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学校（公章）：                学校招考联系人：           电话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817"/>
        <w:gridCol w:w="1673"/>
        <w:gridCol w:w="2520"/>
        <w:gridCol w:w="1365"/>
        <w:gridCol w:w="1182"/>
      </w:tblGrid>
      <w:tr>
        <w:trPr>
          <w:trHeight w:val="12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特长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收人数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小计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专业细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各专业细项招收</w:t>
            </w:r>
          </w:p>
          <w:p>
            <w:pPr>
              <w:pStyle w:val="Normal"/>
              <w:spacing w:lineRule="exact" w:line="48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生范围（区域及户籍要求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名咨询电话及学校网址</w:t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音乐舞蹈及表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6-20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）体育或艺术竞赛情况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逐项列举，并附文件、证书、奖牌等影印件）</w:t>
            </w:r>
          </w:p>
        </w:tc>
      </w:tr>
      <w:tr>
        <w:trPr>
          <w:trHeight w:val="5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学校意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校长签字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（学校公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教育局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（公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填表要求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此表须按照上年审核公布的“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公办高中特长生计划表”的格式填报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具体专业细项”填写：体育类必须明确到具体专业细项。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招生范围”须对应专业细项进行填报，对应每一个“具体专业细项”明确招生范围，招生范围原则上与本校普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生的招生范围一致。</w:t>
      </w:r>
    </w:p>
    <w:p>
      <w:pPr>
        <w:pStyle w:val="Normal"/>
        <w:spacing w:lineRule="exact" w:line="58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公办高中体育艺术术科特色班计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报表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申报学校（公章）：      学校招考联系人：         电话：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  <w:gridCol w:w="2409"/>
      </w:tblGrid>
      <w:tr>
        <w:trPr>
          <w:trHeight w:val="1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届学校体育、艺术高考情况（说明录取率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科生参加高考人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，其中录取一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科录取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，合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。（须附考生及录取名单，并加盖骑缝公章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申报体育、艺术术科特色班拟招生计划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（  ）个体育、艺术术科特色班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体体育、艺术术科项目计划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声乐（）人、器乐（）人、舞蹈（）人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传媒（）人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美术（）人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田径（）人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球类（）人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校长签字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（学校公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教育局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（公章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：                           填表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深圳市公办高中体育、艺术特色团队招生计划</w:t>
      </w:r>
    </w:p>
    <w:p>
      <w:pPr>
        <w:pStyle w:val="Normal"/>
        <w:spacing w:lineRule="exact" w:line="5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表一：不含足球）</w:t>
      </w:r>
    </w:p>
    <w:tbl>
      <w:tblPr>
        <w:tblW w:w="91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0"/>
        <w:gridCol w:w="1500"/>
        <w:gridCol w:w="3460"/>
        <w:gridCol w:w="1020"/>
        <w:gridCol w:w="920"/>
      </w:tblGrid>
      <w:tr>
        <w:trPr>
          <w:trHeight w:val="9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0"/>
                <w:szCs w:val="20"/>
              </w:rPr>
              <w:t xml:space="preserve">学校           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0"/>
                <w:szCs w:val="20"/>
              </w:rPr>
              <w:t>（计划人数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0"/>
                <w:szCs w:val="20"/>
              </w:rPr>
              <w:t xml:space="preserve">招生专项      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0"/>
                <w:szCs w:val="20"/>
              </w:rPr>
              <w:t>（计划人数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细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18"/>
                <w:szCs w:val="18"/>
              </w:rPr>
              <w:t>招收人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生范围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统舞蹈（中国古典舞、民族民间舞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簧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音萨克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中音萨克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低音萨克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低音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乐打击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音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乐打击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音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笛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琵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实验学校光明高中部（第十高级中学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音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簧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音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竖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外国语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国际象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中国象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围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乒乓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乒乓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重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花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佩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重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男子定向越野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女子定向越野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声、通俗唱法（女子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民间舞、芭蕾舞、古典舞（女子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中心校区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7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乐合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踢踏舞（女生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簧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东校区（第九高级中学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7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乐合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踢踏舞（女生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音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三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击乐器（西洋、民族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大学师范学院附属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二实验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20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二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24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6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（短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，跨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，跳远、三级跳远、跳高、标枪、铅球、中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（蝶泳、自由泳、蛙泳、仰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第二外国语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27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声唱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琵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岭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　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田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翠园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民间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湖外语学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头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25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师大南山附属学校中学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安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9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跑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健美操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乒乓球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安区第一外国语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25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健美操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统舞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乡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19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跑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跑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远、三级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掷（标枪、铅球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城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7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篮球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乒乓球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龙岗附属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吉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14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、女子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吉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10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米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远、三级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枪、铅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冈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15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澜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明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明区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14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男子定向越野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女子定向越野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表二：足球项目）</w:t>
      </w:r>
    </w:p>
    <w:tbl>
      <w:tblPr>
        <w:tblW w:w="89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48"/>
        <w:gridCol w:w="1701"/>
        <w:gridCol w:w="1843"/>
        <w:gridCol w:w="1701"/>
      </w:tblGrid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18"/>
                <w:szCs w:val="18"/>
              </w:rPr>
              <w:t xml:space="preserve">学校           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18"/>
                <w:szCs w:val="18"/>
              </w:rPr>
              <w:t>（计划人数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细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18"/>
                <w:szCs w:val="18"/>
              </w:rPr>
              <w:t>计划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范围</w:t>
            </w:r>
          </w:p>
        </w:tc>
      </w:tr>
      <w:tr>
        <w:trPr>
          <w:trHeight w:val="273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守门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实验学校光明高中部（第十高级中学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高级中学东校区（第九高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后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守门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边前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边前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第二实验学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市第二高级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子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第二外国语学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子足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岭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田区外国语高级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翠园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（招非翠园俱乐部成员）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井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城高级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吉高级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师范大学龙岗附属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冈中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子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明区高级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开方式：主动公开</w:t>
      </w:r>
    </w:p>
    <w:p>
      <w:pPr>
        <w:pStyle w:val="Normal"/>
        <w:spacing w:lineRule="exact" w:line="580"/>
        <w:ind w:left="-69" w:firstLine="333"/>
        <w:rPr/>
      </w:pPr>
      <w:r>
        <w:rPr>
          <w:rFonts w:ascii="仿宋_GB2312" w:hAnsi="仿宋_GB2312" w:cs="宋体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7465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9.5pt" to="441.55pt,29.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深圳市教育局办公室                      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pt" to="441.55pt,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3:00Z</dcterms:created>
  <dc:creator>牟林芳</dc:creator>
  <dc:description/>
  <dc:language>en-US</dc:language>
  <cp:lastModifiedBy>陈斐</cp:lastModifiedBy>
  <dcterms:modified xsi:type="dcterms:W3CDTF">2019-03-27T02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