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深圳市直属学校班级合唱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直属学校（公章）：             </w:t>
      </w:r>
      <w:r>
        <w:rPr/>
        <w:t xml:space="preserve">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089"/>
        <w:gridCol w:w="2152"/>
        <w:gridCol w:w="2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年（班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合唱团队参演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唱曲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舞台音响需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教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或学生证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（手机）：</w:t>
      </w:r>
    </w:p>
    <w:p>
      <w:pPr>
        <w:pStyle w:val="Normal"/>
        <w:spacing w:lineRule="exact" w:line="500"/>
        <w:ind w:left="1869" w:hanging="18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可按照该格式自行制作打印，每个被推荐班级须填报一张汇总表格，并加盖学校公章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区须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加盖公章的打印件统一汇总后，交报本届活动方案指定报名处（艺术基地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填报信息须准确无误，用于颁发获奖证书备案依据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宋体;SimSu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6:00Z</dcterms:created>
  <dc:creator>szedu</dc:creator>
  <dc:description/>
  <cp:keywords/>
  <dc:language>en-US</dc:language>
  <cp:lastModifiedBy>牟林芳</cp:lastModifiedBy>
  <dcterms:modified xsi:type="dcterms:W3CDTF">2019-04-04T06:57:00Z</dcterms:modified>
  <cp:revision>44</cp:revision>
  <dc:subject/>
  <dc:title>深圳市教育局关于2017年深圳市中小学艺术展演活动（合唱节）班级合唱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