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深圳市中小学班级合唱联展活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学校（公章）：             </w:t>
      </w:r>
      <w:r>
        <w:rPr/>
        <w:t xml:space="preserve">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089"/>
        <w:gridCol w:w="2152"/>
        <w:gridCol w:w="22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年（班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合唱团队参演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唱曲目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导教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或学生证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人：                联系电话（手机）：</w:t>
      </w:r>
    </w:p>
    <w:p>
      <w:pPr>
        <w:pStyle w:val="Normal"/>
        <w:spacing w:lineRule="exact" w:line="500"/>
        <w:ind w:left="1869" w:hanging="186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此表可按照该格式自行制作打印，每个班级合唱团队须填报一张表格，并加盖学校公章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区须将加盖公章的打印件统一汇总后，留存备案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所填报信息须准确无误、真实有效，并由各报送学校对参演师生信息负责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Lucida Sans Unicode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b/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eastAsia="宋体;SimSun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6:00Z</dcterms:created>
  <dc:creator>szedu</dc:creator>
  <dc:description/>
  <cp:keywords/>
  <dc:language>en-US</dc:language>
  <cp:lastModifiedBy>牟林芳</cp:lastModifiedBy>
  <dcterms:modified xsi:type="dcterms:W3CDTF">2019-04-04T06:57:00Z</dcterms:modified>
  <cp:revision>51</cp:revision>
  <dc:subject/>
  <dc:title>深圳市教育局关于2017年深圳市中小学艺术展演活动（合唱节）班级合唱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