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深圳市直属学校班级合唱报名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学校（公章）：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089"/>
        <w:gridCol w:w="2152"/>
        <w:gridCol w:w="2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年（班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合唱团队参演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唱曲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舞台音响需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教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或学生证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联系电话（手机）：</w:t>
      </w:r>
    </w:p>
    <w:p>
      <w:pPr>
        <w:pStyle w:val="Normal"/>
        <w:spacing w:lineRule="exact" w:line="500"/>
        <w:ind w:left="1869" w:hanging="186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可按照该格式自行制作打印，每个被推荐班级须填报一张汇总表格，并加盖学校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区须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加盖公章的打印件统一汇总后，交报本届活动方案指定报名处（艺术基地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填报信息须准确无误，用于颁发获奖证书备案依据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 w:val="44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 w:val="32"/>
      <w:szCs w:val="24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1">
    <w:name w:val="日期 Char1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2">
    <w:name w:val="正文文本 Char1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8:00Z</dcterms:created>
  <dc:creator>牟林芳</dc:creator>
  <dc:description/>
  <dc:language>en-US</dc:language>
  <cp:lastModifiedBy>陈斐</cp:lastModifiedBy>
  <dcterms:modified xsi:type="dcterms:W3CDTF">2019-04-10T02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