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深圳市中小学电脑机器人活动获奖名单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一、一对一机器人足球竞赛</w:t>
      </w:r>
    </w:p>
    <w:tbl>
      <w:tblPr>
        <w:tblW w:w="127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0"/>
        <w:gridCol w:w="1500"/>
        <w:gridCol w:w="3688"/>
        <w:gridCol w:w="1701"/>
        <w:gridCol w:w="1985"/>
        <w:gridCol w:w="156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bookmarkStart w:id="0" w:name="_Hlk5885380"/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上芬小学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润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上芬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睿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戎红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径贝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孔祥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昔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科先进院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俊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潘金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北师大南山附属学校小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宋浩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径贝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姚云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昔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二、二对二机器人足球竞赛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18"/>
        <w:gridCol w:w="1629"/>
        <w:gridCol w:w="3294"/>
        <w:gridCol w:w="1810"/>
        <w:gridCol w:w="1787"/>
        <w:gridCol w:w="1623"/>
        <w:gridCol w:w="1409"/>
      </w:tblGrid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永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逸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知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奕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永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嘉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文逸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冯云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bookmarkStart w:id="1" w:name="_Hlk5885360"/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北京师范大学南山附属中学</w:t>
            </w:r>
            <w:bookmarkEnd w:id="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博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镇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贺晨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秉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品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繁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平冈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锦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詹乔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文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北京师范大学南山附属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承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肖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贺晨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松岗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华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小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B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高级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堡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铭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俊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三、人型机器人全能挑战赛竞赛</w:t>
      </w:r>
    </w:p>
    <w:tbl>
      <w:tblPr>
        <w:tblW w:w="13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1701"/>
        <w:gridCol w:w="3918"/>
        <w:gridCol w:w="2035"/>
        <w:gridCol w:w="1559"/>
        <w:gridCol w:w="141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宝龙学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飞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宝龙学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弘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盛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育新学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子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江贞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松岗中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外国语学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宁广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外国语学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蒋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宁广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松岗中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炎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熊建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蛇口育才教育集团育才二中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浠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晓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华侨城中学华侨城部（初中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敬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红岭中学石厦初中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家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郭杨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X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红岭中学石厦初中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詹深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宝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四、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VEX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机器人工程挑战赛</w:t>
      </w:r>
    </w:p>
    <w:tbl>
      <w:tblPr>
        <w:tblW w:w="143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260"/>
        <w:gridCol w:w="3843"/>
        <w:gridCol w:w="1134"/>
        <w:gridCol w:w="1276"/>
        <w:gridCol w:w="1134"/>
        <w:gridCol w:w="1260"/>
        <w:gridCol w:w="1260"/>
        <w:gridCol w:w="1080"/>
      </w:tblGrid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外国语学校（集团）科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谷萏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伍启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郭辰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照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明德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文暄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文浩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魏铭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沈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园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梓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于恩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书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子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柯苏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万科双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栩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方能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浩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履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实验教育集团鼎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宋亦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睿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晨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子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田海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邓一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浩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富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向圆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邓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东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乔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厚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郑志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焦浩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外国语学校（集团）大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舒雨时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锦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青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廖城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范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港人子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承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葛姝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昊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安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徐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皇岗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旭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谢景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泽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子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万科双语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培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蒲子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稼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岭初级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泽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谭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世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习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旭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育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继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森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滨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宗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江贞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EX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北京师范大学南山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陆正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俊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国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贺晨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四、创意闯关竞赛</w:t>
      </w:r>
    </w:p>
    <w:tbl>
      <w:tblPr>
        <w:tblW w:w="149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268"/>
        <w:gridCol w:w="1276"/>
        <w:gridCol w:w="1276"/>
        <w:gridCol w:w="1275"/>
        <w:gridCol w:w="1276"/>
        <w:gridCol w:w="1276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区属</w:t>
            </w:r>
          </w:p>
        </w:tc>
        <w:tc>
          <w:tcPr>
            <w:tcW w:w="4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仙桐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韩昕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敖延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赵  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吕思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仁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田寮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郑烔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志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艾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懿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谢丹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南湾街道下李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杜天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温志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长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嘉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靖轩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镇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思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梓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俊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冰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依山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颜宸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奕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春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建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富源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浩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谭平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子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宏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泽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坪洲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赵泽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林运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张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李开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心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梁僖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顺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江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彭智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景园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梓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思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铭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如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深圳中学龙岗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若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聂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袁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承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成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徐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赖艺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家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Y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承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庄晓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嘉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古昱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五、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WER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能力挑战赛</w:t>
      </w:r>
    </w:p>
    <w:tbl>
      <w:tblPr>
        <w:tblW w:w="143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3"/>
        <w:gridCol w:w="1418"/>
        <w:gridCol w:w="4479"/>
        <w:gridCol w:w="1569"/>
        <w:gridCol w:w="1410"/>
        <w:gridCol w:w="1767"/>
        <w:gridCol w:w="1264"/>
      </w:tblGrid>
      <w:tr>
        <w:trPr>
          <w:trHeight w:val="4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芽岭学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欧阳宁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黎宏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洁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布吉街道木棉湾小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梓仪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曹馨月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冰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麓城外国语小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彭千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田家豪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梁志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玉龙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庭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洎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卢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科先进院实验学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田启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嘉玮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潘金贤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玉龙学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魏本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魏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卢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鹏新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葵涌中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曹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钟伟彬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萧文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1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芽岭学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圳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唐浚尧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景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WER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万科城实验学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天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莫文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理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六、超级轨迹赛</w:t>
      </w:r>
    </w:p>
    <w:tbl>
      <w:tblPr>
        <w:tblW w:w="130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00"/>
        <w:gridCol w:w="4113"/>
        <w:gridCol w:w="1843"/>
        <w:gridCol w:w="1780"/>
        <w:gridCol w:w="1462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布吉街道可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孟凡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爱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西丽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俊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芳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bookmarkStart w:id="2" w:name="_Hlk5885341"/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头小学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泓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何秀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楼村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圳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许楚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何秀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上芬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世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蒋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楼村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文瑞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唐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东晓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赖丞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毛文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宝安区海旺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品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上芬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冉梦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戎红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高级中学（集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邓启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余海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南山实验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麦景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郭德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科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郑皓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佩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bookmarkStart w:id="3" w:name="_Hlk5885434"/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实验学校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戴浩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秀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实验教育集团麒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天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缪梦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松岗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凯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苏宗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繁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安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K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秋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七、“太空之旅”工程挑战赛</w:t>
      </w:r>
    </w:p>
    <w:tbl>
      <w:tblPr>
        <w:tblW w:w="145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60"/>
        <w:gridCol w:w="4577"/>
        <w:gridCol w:w="1843"/>
        <w:gridCol w:w="1559"/>
        <w:gridCol w:w="1417"/>
        <w:gridCol w:w="1477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区属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上芬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子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宜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戎红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第二外国语学校（集团）海德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侯凯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书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景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第二外国语学校（集团）海德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闫列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凯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景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丁文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子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候为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上芬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思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毛宇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润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宝龙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廖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同希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陈飞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坪地兰陵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嘉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福田区福民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贾壹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学校小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赵家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业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景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园岭外国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徐逸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薛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第二外国语学校（集团）海德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至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章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南山区园丁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冠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煜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丙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第二外国语学校（集团）海德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郭政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贺思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侨香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宋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一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坪地兰陵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彭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许耀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伍晓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龙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彬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弘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昊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繁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昱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北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繁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FLL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望学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文艺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泓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文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、机器人全能工程挑战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虚实结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626"/>
        <w:gridCol w:w="3686"/>
        <w:gridCol w:w="1580"/>
        <w:gridCol w:w="1420"/>
        <w:gridCol w:w="1780"/>
        <w:gridCol w:w="1598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鹏新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葵涌中心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潇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姜宇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贺小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鹏新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葵涌中心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帅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李文乐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剑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富源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程子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古宽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秋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同心实验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蒋瀚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叶坚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同心实验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瀚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耀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鹏新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澳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邱梓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益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松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鹏新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澳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嘉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施志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邓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同心实验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钟海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谢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S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同心实验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俞舒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九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BD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器人工程挑战赛</w:t>
      </w:r>
    </w:p>
    <w:tbl>
      <w:tblPr>
        <w:tblW w:w="14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760"/>
        <w:gridCol w:w="1260"/>
        <w:gridCol w:w="1260"/>
        <w:gridCol w:w="1260"/>
        <w:gridCol w:w="1260"/>
        <w:gridCol w:w="1260"/>
        <w:gridCol w:w="108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横岗街道梧桐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宇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蒙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郑鑫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曹展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叶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许智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浩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苏昭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品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秀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品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宇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段豪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余浩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肖增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坪山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雨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子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怀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钟宙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同心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桂梓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凌文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毅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沙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治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炜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万庆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万鑫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俞旭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同心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佳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鑫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詹铭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书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叶小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DS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观澜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钟松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尚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梁永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、现场制作活动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40"/>
        <w:gridCol w:w="1237"/>
        <w:gridCol w:w="1276"/>
        <w:gridCol w:w="1417"/>
        <w:gridCol w:w="1900"/>
        <w:gridCol w:w="13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区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参赛学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实验学校小学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恺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何煜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子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浩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明德实验学校碧海校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悰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郑熙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昱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华区同胜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煜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宇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明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螺岭外国语实验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孟思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衍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章伟、郭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东周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宗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建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戴建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晓聪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江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城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杜宇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熙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奕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候为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涛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伟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家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向宇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上芬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健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景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赵宇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戎红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范一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郁柏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实验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梁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邱昱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周尔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秀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红桂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柏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思杨 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涛锋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秋华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第二实验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谢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邓晓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玮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文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岩公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珅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旭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何明、余丹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坪地兰陵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温子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鑫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珈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伍晓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红桂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丽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霖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旭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尉书楼、冯蠡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湖外语学校初中实验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祺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明德实验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贾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余彬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姜梓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黄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田东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何乐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苏川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志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邓晓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汉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莫泽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羿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宝安区海旺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智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川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惠、魏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第三高级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朱梓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景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邹冠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南山外国语（集团）高级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若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俞志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罗淙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沈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C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深圳市龙岗区横岗高级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慧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邱阳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夏跃军 江洪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等奖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深圳市中小学电脑机器人活动</w:t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指导教师”名单</w:t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江贞红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育新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蔡景潘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南山区第二外国语学校（集团）海德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平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南山区第二外国语学校（集团）海德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贺晨轩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北京师范大学南山附属中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秀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宝安区实验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卢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帅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华区玉龙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宁广德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华区外国语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吴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萍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华区万科双语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伍晓珊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岗区坪地兰陵学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何秀成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南头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润达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华区上芬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戎红艳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华区上芬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Calibri" w:cs="Calibri"/>
        <w:sz w:val="24"/>
        <w:szCs w:val="24"/>
      </w:rPr>
    </w:pPr>
    <w:r>
      <w:rPr>
        <w:rFonts w:eastAsia="Calibri" w:cs="Calibri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Calibri" w:cs="Calibri"/>
        <w:sz w:val="24"/>
        <w:szCs w:val="24"/>
      </w:rPr>
    </w:pPr>
    <w:r>
      <w:rPr>
        <w:rFonts w:eastAsia="Calibri" w:cs="Calibri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china</dc:creator>
  <dc:description/>
  <dc:language>en-US</dc:language>
  <cp:lastModifiedBy>陈斐</cp:lastModifiedBy>
  <cp:lastPrinted>2014-05-16T14:54:00Z</cp:lastPrinted>
  <dcterms:modified xsi:type="dcterms:W3CDTF">2019-04-24T06:29:22Z</dcterms:modified>
  <cp:revision>2</cp:revision>
  <dc:subject/>
  <dc:title>深圳市教育局关于表彰深圳市2014年中小学电脑机器人活动获奖学生和优秀指导教师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