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深圳市中等职业教育自主招生学校名单及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自主招生计划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1017"/>
        <w:gridCol w:w="3186"/>
        <w:gridCol w:w="1802"/>
      </w:tblGrid>
      <w:tr>
        <w:trPr>
          <w:tblHeader w:val="true"/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生计划（人）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网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第一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www.sz1z.net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0226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第二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www.szped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37666-6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09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第三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ceice.org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786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678668-7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1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新鹏职业高级中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www.szxpzg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391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艺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szas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6540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开放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tvzz.szrtvu.com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116785              8211678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奋达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fdzx.com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8966581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嘉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zjs.cn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2790024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深德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http://www.cnshende.com/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84999            28085999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山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baoshan.com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6066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携创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xcjx08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68586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科迪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szkedijx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13399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华夏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shxjgxx.com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62871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民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bmjgxx.com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01903583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智理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www.szzljg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35021-502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深科技工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www.szskjx.cn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26087601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福田区华强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hqzx.szftedu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0285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博伦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blzx.szns.edu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354555-8227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盐港中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0767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宝安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bazyxx.baoan.edu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90457      2759184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沙井职业高级中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dezx.baoan.edu.c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2830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龙岗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http://www.szlgedu.org.cn/szlgzz/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945547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龙岗区第二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18"/>
                  <w:u w:val="single"/>
                </w:rPr>
                <w:t>http://www.szlgedu.org.cn/lgez/</w:t>
              </w:r>
            </w:hyperlink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83307           89383382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市招考办投诉电话：</w:t>
      </w:r>
      <w:r>
        <w:rPr>
          <w:rFonts w:cs="宋体" w:ascii="宋体" w:hAnsi="宋体"/>
        </w:rPr>
        <w:t>82181999</w:t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136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jc w:val="center"/>
    </w:pPr>
    <w:rPr>
      <w:rFonts w:ascii="Calibri" w:hAnsi="Calibri" w:eastAsia="宋体" w:cs="Times New Roman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">
    <w:name w:val="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ce.org/" TargetMode="External"/><Relationship Id="rId3" Type="http://schemas.openxmlformats.org/officeDocument/2006/relationships/hyperlink" Target="http://www.szfdzx.com/" TargetMode="External"/><Relationship Id="rId4" Type="http://schemas.openxmlformats.org/officeDocument/2006/relationships/hyperlink" Target="http://www.szzjs.cn/" TargetMode="External"/><Relationship Id="rId5" Type="http://schemas.openxmlformats.org/officeDocument/2006/relationships/hyperlink" Target="http://www.cnshende.com/" TargetMode="External"/><Relationship Id="rId6" Type="http://schemas.openxmlformats.org/officeDocument/2006/relationships/hyperlink" Target="http://www.szbaoshan.com/" TargetMode="External"/><Relationship Id="rId7" Type="http://schemas.openxmlformats.org/officeDocument/2006/relationships/hyperlink" Target="http://www.szshxjgxx.com/" TargetMode="External"/><Relationship Id="rId8" Type="http://schemas.openxmlformats.org/officeDocument/2006/relationships/hyperlink" Target="http://www.szbmjgxx.com/" TargetMode="External"/><Relationship Id="rId9" Type="http://schemas.openxmlformats.org/officeDocument/2006/relationships/hyperlink" Target="http://www.szskjx.cn/" TargetMode="External"/><Relationship Id="rId10" Type="http://schemas.openxmlformats.org/officeDocument/2006/relationships/hyperlink" Target="http://www.szlgedu.org.cn/szlgzz/" TargetMode="External"/><Relationship Id="rId11" Type="http://schemas.openxmlformats.org/officeDocument/2006/relationships/hyperlink" Target="http://www.szlgedu.org.cn/lgez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2:00Z</dcterms:created>
  <dc:creator>szedu-ly</dc:creator>
  <dc:description/>
  <dc:language>en-US</dc:language>
  <cp:lastModifiedBy>黄怡薇</cp:lastModifiedBy>
  <cp:lastPrinted>2019-05-05T14:34:00Z</cp:lastPrinted>
  <dcterms:modified xsi:type="dcterms:W3CDTF">2019-05-24T10:28:46Z</dcterms:modified>
  <cp:revision>2</cp:revision>
  <dc:subject/>
  <dc:title>深教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  <property fmtid="{D5CDD505-2E9C-101B-9397-08002B2CF9AE}" pid="3" name="WM_UUID">
    <vt:lpwstr>WM_UUID</vt:lpwstr>
  </property>
</Properties>
</file>