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深圳市学前教育宣传月活动站点安排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0"/>
        <w:gridCol w:w="1202"/>
        <w:gridCol w:w="1718"/>
        <w:gridCol w:w="1976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（包括海报、宣传册、家长学校、现场咨询、公益讲座、家长开放日、专题沙龙宣传等）及次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负责人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素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89665376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山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旷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23119068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坪山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9822656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鹏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各区可在宣传形式上进行选择，也可以自创宣传形式，填写在相应表格内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2:00Z</dcterms:created>
  <dc:creator>马芹娣</dc:creator>
  <dc:description/>
  <dc:language>en-US</dc:language>
  <cp:lastModifiedBy>黄怡薇</cp:lastModifiedBy>
  <cp:lastPrinted>2019-05-15T09:39:00Z</cp:lastPrinted>
  <dcterms:modified xsi:type="dcterms:W3CDTF">2019-05-24T10:41:01Z</dcterms:modified>
  <cp:revision>2</cp:revision>
  <dc:subject/>
  <dc:title>关于开展2017年深圳市学前教育宣传月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