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送信息汇总表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报送单位：       区教育局（学校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2333"/>
        <w:gridCol w:w="1418"/>
        <w:gridCol w:w="240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送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送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公开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原创古体诗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校园足球歌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开课报送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4"/>
        <w:gridCol w:w="916"/>
        <w:gridCol w:w="2103"/>
        <w:gridCol w:w="872"/>
        <w:gridCol w:w="21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区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附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字简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公开课学科和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学习公开课的学生年级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公开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简介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介绍公开课特色，学校开课时长，学生学习情况，描述简介不超过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微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原创古体诗信息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283"/>
        <w:gridCol w:w="1418"/>
        <w:gridCol w:w="795"/>
        <w:gridCol w:w="975"/>
        <w:gridCol w:w="16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区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作者简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学生作者：姓名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年级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年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教师作者： 姓名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作者简介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不超过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原创古体诗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标题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诗词解读 文字说明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微信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校园足球歌曲信息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区域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学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词曲作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作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作曲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指导教师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词曲作者均为在校生的填写本项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报送联系人和电话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3:00Z</dcterms:created>
  <dc:creator>王佳斌</dc:creator>
  <dc:description/>
  <dc:language>en-US</dc:language>
  <cp:lastModifiedBy>黄怡薇</cp:lastModifiedBy>
  <dcterms:modified xsi:type="dcterms:W3CDTF">2019-06-10T09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