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23"/>
        <w:gridCol w:w="1946"/>
        <w:gridCol w:w="3667"/>
        <w:gridCol w:w="976"/>
        <w:gridCol w:w="1206"/>
        <w:gridCol w:w="981"/>
        <w:gridCol w:w="3119"/>
        <w:gridCol w:w="997"/>
      </w:tblGrid>
      <w:tr>
        <w:trPr>
          <w:trHeight w:val="23" w:hRule="atLeast"/>
        </w:trPr>
        <w:tc>
          <w:tcPr>
            <w:tcW w:w="145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深圳市职业教育校外公共实训基地申报汇总表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申报专业名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合作企业名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校联系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手机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可接收实习人数（人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影视节目制作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广播电影电视集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卓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904666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区东门街道怡景路电视台大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</w:t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世倡货运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延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921757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区笋岗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民时代广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工程管理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天健（集团）股份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绍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10706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区莲花街道紫荆社区红荔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天健商务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职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、物流、电子商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沃尔玛百货零售有限公司景田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  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243351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香梅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景田沃尔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职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满园饮食服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子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238059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区益田路卓越时代广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普路通供应链管理股份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文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702392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区深南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国际创新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科安达电子科技股份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松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186699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区深南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国际创新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金拱门食品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36687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区深南西路车公庙工业区天安数码城时代大厦主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-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港大学深圳医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10471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区海园一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小马快跑投资管理有限公司深圳分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1029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区湾体育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内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门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职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沃尔玛百货零售有限公司蛇口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丽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382596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区南海大道与东滨路交汇处蛇口沃尔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海王星辰健康药房连锁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素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823028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区中心路兰香一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海王星辰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飞思未来云媒体科技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806856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区百旺创意工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华森建筑与工程设计顾问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冠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32961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区滨海之窗花园八栋办公楼第六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智能化工程技术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恩达科技（深圳）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向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252949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区科技园科技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桑达科技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互联应用技术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伟龙金溢科技（深圳）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89632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区科苑路清华信息港研发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职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默非科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丽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53926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安区西乡大道华丰总部经济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15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盈森集团股份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周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892209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明新区光明新陂头村美盈森厂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职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欣旺达电子股份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君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029611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安区石岩街道办颐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　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职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应用与维护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博泰尔机器人技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138591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安区石岩街道石龙社区工业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海天蓝宇科技工业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厂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市场经营管理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龙岗区大芬美术产业协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冼雪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288302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岗区布吉大芬人才公共租赁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海凯骊酒店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43043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岗区大运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万年春环境建设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15571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岗区龙翔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职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文化服务与管理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帛采文化发展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科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265529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鹏新区大鹏街道鹏城社区赖府园二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下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00" w:right="1558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参加</w:t>
      </w:r>
      <w:r>
        <w:rPr>
          <w:rFonts w:cs="方正小标宋简体" w:ascii="宋体" w:hAnsi="宋体"/>
          <w:b/>
          <w:sz w:val="32"/>
          <w:szCs w:val="32"/>
        </w:rPr>
        <w:t>201</w:t>
      </w:r>
      <w:r>
        <w:rPr>
          <w:rFonts w:cs="方正小标宋简体" w:ascii="宋体" w:hAnsi="宋体"/>
          <w:b/>
          <w:sz w:val="32"/>
          <w:szCs w:val="32"/>
        </w:rPr>
        <w:t>9</w:t>
      </w:r>
      <w:r>
        <w:rPr>
          <w:rFonts w:ascii="宋体" w:hAnsi="宋体" w:cs="方正小标宋简体"/>
          <w:b/>
          <w:sz w:val="32"/>
          <w:szCs w:val="32"/>
        </w:rPr>
        <w:t>年深圳市职业教育校外公共实训基地</w:t>
      </w:r>
    </w:p>
    <w:p>
      <w:pPr>
        <w:pStyle w:val="Normal"/>
        <w:spacing w:lineRule="exact" w:line="58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评审工作专家及联系人名单回执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单位（盖章）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945"/>
        <w:gridCol w:w="2100"/>
        <w:gridCol w:w="1829"/>
        <w:gridCol w:w="1830"/>
        <w:gridCol w:w="1050"/>
      </w:tblGrid>
      <w:tr>
        <w:trPr>
          <w:trHeight w:val="12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部门、职务或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  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558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0557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55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9.1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6:00Z</dcterms:created>
  <dc:creator>冯迪新</dc:creator>
  <dc:description/>
  <dc:language>en-US</dc:language>
  <cp:lastModifiedBy>黄怡薇</cp:lastModifiedBy>
  <cp:lastPrinted>2019-05-29T09:36:00Z</cp:lastPrinted>
  <dcterms:modified xsi:type="dcterms:W3CDTF">2019-06-10T09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