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1</w:t>
      </w:r>
    </w:p>
    <w:p>
      <w:pPr>
        <w:pStyle w:val="Normal"/>
        <w:spacing w:lineRule="exact" w:line="58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8—2019</w:t>
      </w:r>
      <w:r>
        <w:rPr>
          <w:rFonts w:ascii="方正小标宋简体" w:hAnsi="方正小标宋简体" w:eastAsia="方正小标宋简体"/>
          <w:sz w:val="36"/>
          <w:szCs w:val="36"/>
        </w:rPr>
        <w:t>学年度深圳市中学“优秀学生”名单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055"/>
        <w:gridCol w:w="704"/>
        <w:gridCol w:w="5171"/>
        <w:gridCol w:w="1843"/>
      </w:tblGrid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5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所在学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所在班级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赖永烨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天奕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智昱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实验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二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轩宇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实验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三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贺欣悦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外国语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二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梓安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外国语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二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思琪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bookmarkStart w:id="0" w:name="RANGE!E9"/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外国语学校</w:t>
            </w:r>
            <w:bookmarkEnd w:id="0"/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轩妤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高级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叶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高级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雨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高级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卢晓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第三高级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二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储尔卿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第三高级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一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锦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大学师范学院附属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9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海旭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大学师范学院附属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二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晓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第二实验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炜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第二实验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俊陶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第二高级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一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）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雅思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第二外国语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继彬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第一职业技术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B1702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演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第一职业技术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Z1603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晓南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第二职业技术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阿拉法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阿合买提江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第二职业技术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汽修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所在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所在班级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傅丽颖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元平特殊教育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高二年级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璇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福田区教育科学研究院附属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莫栩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福田区科技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锦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福田区新洲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春杨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福田区莲花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雪杨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福景外国语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苏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耀华实验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云顶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凤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明德实验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2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沣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皇御苑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佳真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福田区华强职业技术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雅轩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福田区上步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屈小婷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福田区彩田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1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思彤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福田区华富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邴彧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福田区红岭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天乐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福田区红岭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福田区外国语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子珊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福田区侨香外国语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1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福田区梅山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重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福田区翰林实验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4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羽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福田区黄埔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4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惟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福田区石厦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9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一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福田区皇岗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芯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罗湖高级中学滨河初中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一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凯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罗湖高级中学滨河初中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二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汪雨欣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东湖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一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岩琛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布心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二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所在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所在班级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颖怡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罗湖外语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二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尚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罗湖外语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一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章施果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桂园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一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李思仁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桂园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二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洁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松泉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二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袁嘉鸿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松泉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二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迦岚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文锦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一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翛然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红桂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一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紫珍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红桂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二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瑜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美术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二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柯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行知职业技术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10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婕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翠园中学东晓校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三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文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笋岗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二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佳怡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翠园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二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方婕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翠园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二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睿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翠园中学初中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二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子祺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翠园中学初中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二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苟伟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罗湖高级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一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新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菁华中英文实验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二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牛叮叮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罗湖区银湖外国语实验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二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家欣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笋岗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一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范泽星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罗湖外语学校初中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10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思思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罗湖外语学校初中实验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二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靖晗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罗湖外语学校初中实验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二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欣儒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南山外国语学校（集团）高新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九年级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宗霖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南山区园丁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七年级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章紫瑞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蛇口育才教育集团育才二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九年级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所在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所在班级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思航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南山区中国科学院深圳先进技术研究院实验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年级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旭飞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南头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思睿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南山区园丁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七年级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毛泳琪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南山区太子湾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年级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冠南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南山区第二外国语学校（集团）学府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九年级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奕欣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南山区第二外国语学校（集团）海德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九年级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家睿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南山区文理实验学校（集团）文理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年级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若瑜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南山外国语学校（集团）滨海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年级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思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南山外国语学校（集团）滨海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年级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嘉烨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深圳市南山区前海港湾小学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年级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子昕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南山区龙珠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九年级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蔺禹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南山区前海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九年级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南山区文理实验学校（集团）科创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九年级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王晨晖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南山实验教育集团南海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九年级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程勇康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蛇口育才教育集团育才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姚静怡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方科技大学教育集团（南山）实验二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年级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彦桐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南山外国语学校（集团）文华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九年级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珍珍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南山区桃源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年级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安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南山外国语学校（集团）高级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阴雅昭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南山实验教育集团麒麟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年级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晓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蛇口育才教育集团育才三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年级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　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少辉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盐港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广厚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盐港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傅安然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盐田区外国语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三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斯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盐田区实验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三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茗羽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盐田区云海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七年级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所在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所在班级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卢倩柔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宝安中学（集团）外国语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卓文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新安中学（集团）高中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许婧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新安中学（集团）高中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泉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宝安职业技术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模具对接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博凯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宝安职业技术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物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思羽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宝安区翻身实验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年级四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康嘉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宝安区实验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年级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詹采茜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海滨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丘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宝安区文汇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二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馨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宝安区黄麻布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韩慕非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海湾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九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家彤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西乡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二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敖景丽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宝安区航城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桥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宝安区桥头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七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解晶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宝安区鹏晖中英文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九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翊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宝安区沙井上南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馨妍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明德外语实验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三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星晨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沙井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鸿展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宝安区燕山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九年级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施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宝安区松岗实验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雅琦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宝安区松岗实验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政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松岗中英文实验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三实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叶美纯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石岩公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二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彤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宝安区官田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年级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匡歆妍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宝安区石岩小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七年级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慧瑜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宝安区水田实验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九年级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苏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托乎达热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松岗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所在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所在班级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邱嘉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龙岗区华中师范大学龙岗附属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秦雨欣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龙岗区华中师范大学龙岗附属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龙岗区外国语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九年级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皓文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龙岗区平湖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九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慧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龙岗区平湖信德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九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子山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龙岗区福安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年级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杨霖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龙岗区布吉高级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二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水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龙岗区横岗高级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馨悦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龙岗区华城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年级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欣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建文外国语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晓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龙岗区兰著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士标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龙岗职业技术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汽修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志炫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龙岗区深圳大学师范学院附属坂田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九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凌思祺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龙岗区新亚洲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九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龙岗区平安里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子博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龙岗区龙城初级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三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）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晓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龙岗区园山实验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三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荣煜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龙岗区横岗保安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九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龙岗区深圳中学龙岗初级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三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叶子璇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龙岗区平冈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一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廖韩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龙岗区平冈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二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鸿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龙岗区甘李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九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龙岗区布吉街道可园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永康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龙岗区吉华街道怡翠实验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泽亚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龙岗区龙城高级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一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艳蓉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龙岗区龙城高级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一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诗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龙岗区石芽岭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所在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所在班级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宝薇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龙岗区实验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夏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龙华区大浪实验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熊毅文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新华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三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悦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龙华区博恒中英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七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可欣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龙华区三联永恒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九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静榆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观澜第二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七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宁旭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坪山区坪山高级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纳尔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坪山区坪山高级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明烨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坪山区坪山高级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赛孜古尔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阿不都艾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坪山区坪山高级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晨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坪山区同心外国语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一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展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坪山区同心外国语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二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文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坪山区同心外国语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二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杜鹏宇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坪山区坪山实验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二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梓婷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坪山区坪山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二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坪山区坪山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二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褚芳玉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坪山区坪山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二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悦诗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坪山区坪山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二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章博文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坪山区光祖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三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佳仪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坪山区光祖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三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婷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坪山区中山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二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覃佳丽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光明区李松蓢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七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涵蕊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光明区第二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七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焱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光明区光明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年级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诗嫄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光明区光明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年级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萧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光明区光明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年级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所在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所在班级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俊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光明区公明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九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瑜霖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光明区公明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七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浩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大附中深圳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冯境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大附中深圳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慧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大附中深圳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大附中深圳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向锐曦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大鹏新区华侨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九年级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慧真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大鹏新区葵涌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九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缪振鸿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大鹏新区南澳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九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恺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亚迪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九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  <w:r>
        <w:br w:type="page"/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>2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8—2019</w:t>
      </w:r>
      <w:r>
        <w:rPr>
          <w:rFonts w:ascii="方正小标宋简体" w:hAnsi="方正小标宋简体" w:eastAsia="方正小标宋简体"/>
          <w:sz w:val="36"/>
          <w:szCs w:val="36"/>
        </w:rPr>
        <w:t>学年度深圳市中学“特区模范少年”名单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709"/>
        <w:gridCol w:w="4536"/>
        <w:gridCol w:w="1701"/>
        <w:gridCol w:w="1276"/>
      </w:tblGrid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所在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所在班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推荐类别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傅小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环保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凌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第三高级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二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环保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第二实验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环保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吕广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第二高级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环保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云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第二外国语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环保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赖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科学高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环保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第一职业技术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B1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环保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凯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第二职业技术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社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环保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淑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福田区石厦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7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环保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詹童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福田区外国语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环保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福田区红岭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环保少年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庞振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翠园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一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环保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骏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翠园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一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环保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管慧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桂园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4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环保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章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南山实验教育集团南海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环保少年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楚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南山区第二外国语学校（集团）学府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环保少年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盛禹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新安中学（集团）第一实验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九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环保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子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海滨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环保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旖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石岩公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二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环保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炜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龙岗区第二职业技术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网络一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环保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雅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龙岗区横岗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二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环保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所在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所在班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推荐类别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晓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龙岗区南湾街道沙湾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环保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丽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龙华区大浪实验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环保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晏思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坪山区同心外国语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二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环保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美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坪山区坪山高级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二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环保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上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亚迪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环保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范一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技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潘程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第三高级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二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技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龚楚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第二实验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技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魏永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第二高级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技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灿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第二外国语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技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杜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科学高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技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方坚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第一职业技术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Z16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技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佳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第二职业技术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动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技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嘉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福田区石厦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8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技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魏新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福田区侨香外国语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7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技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培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耀华实验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二一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技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文锦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二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技少年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翠园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二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技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圣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翠园中学东晓校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三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技少年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凯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南山区第二外国语学校（集团）海德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技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煜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南山区园丁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技少年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程伟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南山区中国科学院深圳先进技术研究院实验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技少年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新安中学（集团）第一实验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九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技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钱恒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宝安区海旺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七年级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技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天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宝安区官田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年级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技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所在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所在班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推荐类别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意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龙岗区横岗高级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技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文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建文外国语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技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费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龙岗职业技术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数控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技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嘉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龙岗区坪地兰陵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技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龙华区大浪实验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技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雨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龙华区潜龙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七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技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松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观澜第二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一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技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书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坪山区坪山高级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三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技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毅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坪山区同心外国语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三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技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中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大鹏新区华侨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九年级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技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涂睿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德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峻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实验学校中学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三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德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紫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第三高级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一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德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第二实验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德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元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第二高级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德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余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第二外国语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德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程煜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科学高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德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严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第七高级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一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德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雪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第一职业技术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D1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德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慧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第二职业技术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德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铭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育新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二酒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德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昭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元平特殊教育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高二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德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子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福田区华强职业技术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德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佳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福田区外国语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德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杜依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福田区红岭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德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富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福田区华强职业技术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德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蔡珊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罗湖高级中学滨河初中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一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德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所在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所在班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推荐类别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雅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桂园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3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德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樊志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罗湖外语学校初中实验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二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德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桐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南山区前海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德少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泽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南山外国语学校（集团）滨海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德少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子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南山外国语学校（集团）高级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德少年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詹瑞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盐田区外国语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三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德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秀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东方英文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德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松岗中英文实验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德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思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宝安区育才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九年级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德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梓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龙岗区布吉贤义外国语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九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德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向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龙岗区平湖实验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九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德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博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龙华区大浪实验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德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丁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龙华区三联永恒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德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思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坪山区坪山高级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三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德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蔡琪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坪山区坪山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二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德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思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光明区李松蓢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七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德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俊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大附中深圳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德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冠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进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蔡彦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外国语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一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进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清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第三高级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一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进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钰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大学师范学院附属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一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进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仲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第二实验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进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詹佳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第二高级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进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念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第二外国语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进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思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科学高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进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婉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第一职业技术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B17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进少年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  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第二职业技术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进少年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所在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所在班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推荐类别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永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育新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二电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进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卿博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福田区外国语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4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进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海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福田区梅山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进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典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红桂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一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进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罗湖高级中学滨河初中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一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进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朵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罗湖外语学校初中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二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进少年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运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蛇口育才教育集团育才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进少年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彦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蛇口育才教育集团育才三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进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孟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南头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进少年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虹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宝安中学（集团）第二外国语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进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子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宝安职业技术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汽修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进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许骞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宝安区实验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七年级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进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松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龙岗区天誉实验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进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柳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龙岗区布吉高级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一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进少年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靓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龙岗区华南师范大学附属龙岗大运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进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嘉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龙华区美中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七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进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迎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龙华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七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进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饶慧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龙华区大浪实验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进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华芸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坪山区中山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二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进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若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坪山区同心外国语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一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进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光明区光明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进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俊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光明区公明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九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进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卓怡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大鹏新区南澳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九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进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洪嘉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实验学校高中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一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阳光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冯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实验学校坂田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三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阳光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熊南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阳光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所在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所在班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推荐类别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湛惠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第三高级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一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阳光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译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大学师范学院附属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二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阳光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余庆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第二实验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阳光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若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第二高级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阳光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苏映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第二外国语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阳光少年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楚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科学高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阳光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楚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第一职业技术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阳光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伊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第二职业技术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物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阳光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嘉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育新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二酒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阳光少年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雨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福田区教育科学研究院附属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阳光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郝欣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明德实验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1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阳光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邹秉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福田区华强职业技术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阳光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杨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罗湖外语学校初中实验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二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阳光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晓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罗湖外语学校初中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二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阳光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弼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翠园中学东晓校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二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阳光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翟宇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南山区第二实验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阳光少年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子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南山外国语学校（集团）滨海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阳光少年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侯艺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南山区文理实验学校（集团）文理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阳光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锦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宝安区文汇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10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阳光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泽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宝安区燕山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阳光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宝安区官田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七年级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阳光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子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龙岗区万科城实验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&lt;6&gt;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阳光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家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龙岗区第二职业技术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高考二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阳光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龙岗区布吉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二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阳光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付兴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龙华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七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阳光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佳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龙华区三联永恒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七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阳光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所在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所在班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推荐类别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秦子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龙华区大浪实验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七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阳光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方泽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坪山区弘金地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一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阳光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晨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坪山区坪山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二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阳光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鹏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光明区高级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阳光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石芸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光明区第二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七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阳光少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翟晨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光明区光明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阳光少年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宇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光明区光明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阳光少年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宛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光明区实验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七年级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阳光少年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光明区公明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阳光少年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左书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大鹏新区葵涌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阳光少年</w:t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pacing w:lineRule="exact" w:line="580"/>
        <w:ind w:firstLine="1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主动公开</w:t>
      </w:r>
    </w:p>
    <w:sectPr>
      <w:footerReference w:type="default" r:id="rId2"/>
      <w:type w:val="nextPage"/>
      <w:pgSz w:w="11906" w:h="16838"/>
      <w:pgMar w:left="1588" w:right="1474" w:gutter="0" w:header="0" w:top="2041" w:footer="1361" w:bottom="192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cs="宋体"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05:00Z</dcterms:created>
  <dc:creator>Lenovo User</dc:creator>
  <dc:description/>
  <dc:language>en-US</dc:language>
  <cp:lastModifiedBy>黄怡薇</cp:lastModifiedBy>
  <cp:lastPrinted>2016-06-15T11:31:00Z</cp:lastPrinted>
  <dcterms:modified xsi:type="dcterms:W3CDTF">2019-07-02T03:06:57Z</dcterms:modified>
  <cp:revision>2</cp:revision>
  <dc:subject/>
  <dc:title>深圳市教育局关于表彰深圳市2014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