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Style w:val="S2"/>
          <w:rFonts w:ascii="仿宋_GB2312" w:hAnsi="仿宋_GB2312" w:eastAsia="仿宋_GB2312" w:cs="华文仿宋"/>
          <w:sz w:val="32"/>
          <w:szCs w:val="32"/>
        </w:rPr>
      </w:pPr>
      <w:r>
        <w:rPr>
          <w:rStyle w:val="S2"/>
          <w:rFonts w:ascii="仿宋_GB2312" w:hAnsi="仿宋_GB2312" w:cs="华文仿宋" w:eastAsia="仿宋_GB2312"/>
          <w:sz w:val="32"/>
          <w:szCs w:val="32"/>
        </w:rPr>
        <w:t>附件</w:t>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深圳市中小学心理健康</w:t>
      </w:r>
    </w:p>
    <w:p>
      <w:pPr>
        <w:pStyle w:val="Normal"/>
        <w:spacing w:lineRule="exact" w:line="580"/>
        <w:jc w:val="center"/>
        <w:rPr>
          <w:rStyle w:val="S2"/>
          <w:rFonts w:ascii="仿宋_GB2312" w:hAnsi="仿宋_GB2312" w:eastAsia="仿宋_GB2312" w:cs="华文仿宋"/>
          <w:sz w:val="32"/>
          <w:szCs w:val="32"/>
        </w:rPr>
      </w:pPr>
      <w:r>
        <w:rPr>
          <w:rFonts w:ascii="方正小标宋简体" w:hAnsi="方正小标宋简体" w:cs="Times New Roman" w:eastAsia="方正小标宋简体"/>
          <w:sz w:val="44"/>
          <w:szCs w:val="44"/>
        </w:rPr>
        <w:t>教育教学成果评审结果</w:t>
      </w:r>
    </w:p>
    <w:p>
      <w:pPr>
        <w:pStyle w:val="Normal"/>
        <w:spacing w:lineRule="exact" w:line="580"/>
        <w:jc w:val="left"/>
        <w:rPr>
          <w:rStyle w:val="S2"/>
          <w:rFonts w:ascii="仿宋_GB2312" w:hAnsi="仿宋_GB2312" w:eastAsia="仿宋_GB2312" w:cs="华文仿宋"/>
          <w:sz w:val="32"/>
          <w:szCs w:val="32"/>
        </w:rPr>
      </w:pPr>
      <w:r>
        <w:rPr/>
      </w:r>
    </w:p>
    <w:p>
      <w:pPr>
        <w:pStyle w:val="Normal"/>
        <w:spacing w:lineRule="exact" w:line="580"/>
        <w:jc w:val="left"/>
        <w:rPr/>
      </w:pPr>
      <w:r>
        <w:rPr>
          <w:rStyle w:val="S2"/>
          <w:rFonts w:ascii="仿宋_GB2312" w:hAnsi="仿宋_GB2312" w:cs="华文仿宋" w:eastAsia="仿宋_GB2312"/>
          <w:sz w:val="32"/>
          <w:szCs w:val="32"/>
        </w:rPr>
        <w:t>一、教学团队类优秀教学成果</w:t>
      </w:r>
    </w:p>
    <w:tbl>
      <w:tblPr>
        <w:tblW w:w="8858" w:type="dxa"/>
        <w:jc w:val="center"/>
        <w:tblInd w:w="0" w:type="dxa"/>
        <w:tblLayout w:type="fixed"/>
        <w:tblCellMar>
          <w:top w:w="0" w:type="dxa"/>
          <w:left w:w="108" w:type="dxa"/>
          <w:bottom w:w="0" w:type="dxa"/>
          <w:right w:w="108" w:type="dxa"/>
        </w:tblCellMar>
      </w:tblPr>
      <w:tblGrid>
        <w:gridCol w:w="724"/>
        <w:gridCol w:w="992"/>
        <w:gridCol w:w="993"/>
        <w:gridCol w:w="3543"/>
        <w:gridCol w:w="2606"/>
      </w:tblGrid>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奖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主持人</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成果名称</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秋英</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积极心理活动课操作指南</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市教育科学研究院</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颜月娇</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深圳市布心小学心理健康教育活动课校本教材</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市布心小学</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段新焕</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盛开的梦想</w:t>
            </w:r>
            <w:r>
              <w:rPr>
                <w:rFonts w:cs="宋体" w:ascii="宋体" w:hAnsi="宋体"/>
                <w:kern w:val="0"/>
                <w:sz w:val="24"/>
                <w:szCs w:val="24"/>
              </w:rPr>
              <w:t>-</w:t>
            </w:r>
            <w:r>
              <w:rPr>
                <w:rFonts w:ascii="宋体" w:hAnsi="宋体" w:cs="宋体"/>
                <w:kern w:val="0"/>
                <w:sz w:val="24"/>
                <w:szCs w:val="24"/>
              </w:rPr>
              <w:t>初中生涯区本课程》</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华区教育科学研究院</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新红</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高中生生涯规划力行手册》心理健康课</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中学</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林映</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绘本的心育力量——中小学心理健康主题班会模式探究</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圳市盐田高级中学</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丽梅</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心成长—观澜二中心理校本课程》</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市观澜第二中学</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曼芸</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深圳市福田区心理健康教育读本《积极发展 幸福成长》综述</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福田区教科院</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丹红</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希望课程 </w:t>
            </w:r>
            <w:r>
              <w:rPr>
                <w:rFonts w:cs="宋体" w:ascii="宋体" w:hAnsi="宋体"/>
                <w:kern w:val="0"/>
                <w:sz w:val="24"/>
                <w:szCs w:val="24"/>
              </w:rPr>
              <w:t>1.0</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乡街道凤岗小学</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岩</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职生生涯规划家庭辅导指南</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宝安职业教育集团第二校区</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陶莉</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初中生幸福成长课》校本教材</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山二外集团学府中学</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赵晨曦</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心理健康教育读本</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华教科院附属小学</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懿</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学高年级生涯发展规划课程活动指导手册</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光明区长圳学校</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姚张蕊</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缤纷心理，七彩童年”心理健康教育系列微课</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沙区沙河小学</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刘夏苓</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父亲教养参与的缺失对青春期孩子成长的影响及对策研究》研究报告</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汇学校</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黄娟娟   王玉兰</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放飞心灵，健康成长》心理校本课程（七年级）</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龙岭初级中学</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元春</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光明区</w:t>
            </w:r>
            <w:r>
              <w:rPr>
                <w:rFonts w:cs="宋体" w:ascii="宋体" w:hAnsi="宋体"/>
                <w:color w:val="000000"/>
                <w:kern w:val="0"/>
                <w:sz w:val="24"/>
                <w:szCs w:val="24"/>
              </w:rPr>
              <w:t>2019</w:t>
            </w:r>
            <w:r>
              <w:rPr>
                <w:rFonts w:ascii="宋体" w:hAnsi="宋体" w:cs="宋体"/>
                <w:color w:val="000000"/>
                <w:kern w:val="0"/>
                <w:sz w:val="24"/>
                <w:szCs w:val="24"/>
              </w:rPr>
              <w:t>年首届心理安全月暨生命教育月心理教师个体辅导优秀案例</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光明区教育科学研究中心</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邹菲</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高中团体心理辅导活动实操手册》</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梅林中学</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建军</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听，花开的声音——初中生心理辅导案例选</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鹏新区葵涌中学</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晓燕</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心理健康教育活动月优秀活动方案</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红岭中学高中部</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马亚丽</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心理健康教育小本教材《心海》《心语》《心桥》《心迹》</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市博伦职业技术学校</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赵娇妍</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螺号心语—螺岭外国语实验学校学生心理健康校本读本（高年级试行本）</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市螺岭小学</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冉茂媛</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5</w:t>
            </w:r>
            <w:r>
              <w:rPr>
                <w:rFonts w:ascii="宋体" w:hAnsi="宋体" w:cs="宋体"/>
                <w:color w:val="000000"/>
                <w:kern w:val="0"/>
                <w:sz w:val="24"/>
                <w:szCs w:val="24"/>
              </w:rPr>
              <w:t>心理健康活动月“心理健康</w:t>
            </w:r>
            <w:r>
              <w:rPr>
                <w:rFonts w:cs="宋体" w:ascii="宋体" w:hAnsi="宋体"/>
                <w:color w:val="000000"/>
                <w:kern w:val="0"/>
                <w:sz w:val="24"/>
                <w:szCs w:val="24"/>
              </w:rPr>
              <w:t>·</w:t>
            </w:r>
            <w:r>
              <w:rPr>
                <w:rFonts w:ascii="宋体" w:hAnsi="宋体" w:cs="宋体"/>
                <w:color w:val="000000"/>
                <w:kern w:val="0"/>
                <w:sz w:val="24"/>
                <w:szCs w:val="24"/>
              </w:rPr>
              <w:t>生命教育”主题系列活动</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宝安实验学校</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周平原</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光明区中小学家庭教育优秀微视频</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光明区教育科学研究中心</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陈宗敏</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光明区实验学校生命教育教学资源库建设</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光明区实验学校</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钟敬君</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光明区</w:t>
            </w:r>
            <w:r>
              <w:rPr>
                <w:rFonts w:cs="宋体" w:ascii="宋体" w:hAnsi="宋体"/>
                <w:color w:val="000000"/>
                <w:kern w:val="0"/>
                <w:sz w:val="24"/>
                <w:szCs w:val="24"/>
              </w:rPr>
              <w:t>2019</w:t>
            </w:r>
            <w:r>
              <w:rPr>
                <w:rFonts w:ascii="宋体" w:hAnsi="宋体" w:cs="宋体"/>
                <w:color w:val="000000"/>
                <w:kern w:val="0"/>
                <w:sz w:val="24"/>
                <w:szCs w:val="24"/>
              </w:rPr>
              <w:t>年首届心理安全月暨生命教育月生命教育班会课教学设计及实录优秀案例</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光明区教育科学研究中心</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林茵</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心理教育微课视频《我的身体“红绿灯”》</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桥头学校</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温彩梅</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学生正念与情绪调节系列课程</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碧海小学</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罗彩京</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校园心理剧</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龙岗区信义实验小学</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琳、饶海韵</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心理健康活动月</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观澜中学</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徐碧云</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南山实验白芒小学第二届心理健康活动月方案</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山区白芒小学</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姚征一</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石岩湖学校生涯教育阶段成果</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宝安区石岩湖学校</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庄汉华</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心理健康教育校本教材《感恩</w:t>
            </w:r>
            <w:r>
              <w:rPr>
                <w:rFonts w:cs="宋体" w:ascii="宋体" w:hAnsi="宋体"/>
                <w:kern w:val="0"/>
                <w:sz w:val="24"/>
                <w:szCs w:val="24"/>
              </w:rPr>
              <w:t>·</w:t>
            </w:r>
            <w:r>
              <w:rPr>
                <w:rFonts w:ascii="宋体" w:hAnsi="宋体" w:cs="宋体"/>
                <w:kern w:val="0"/>
                <w:sz w:val="24"/>
                <w:szCs w:val="24"/>
              </w:rPr>
              <w:t>关爱》</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坪山中学</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辉</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心理健康宣传活动月优秀活动方案</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福田外国语学校</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朱虹</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月亮湾小学心理健康活动月方案</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山区月亮湾小学</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陈丽玫</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南头小学心理健康教育活动月活动方案</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山实验教育集团南头小学</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黄晓欣</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心理微课《我不默默忍耐》</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山外国语学校（集团）滨海小学</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胡子秀</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聆听心声 与爱同行 心理健康活动月方案</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第二外国语学校</w:t>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嘉琳</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遇见自己</w:t>
            </w:r>
            <w:r>
              <w:rPr>
                <w:rFonts w:cs="宋体" w:ascii="宋体" w:hAnsi="宋体"/>
                <w:kern w:val="0"/>
                <w:sz w:val="24"/>
                <w:szCs w:val="24"/>
              </w:rPr>
              <w:t>·</w:t>
            </w:r>
            <w:r>
              <w:rPr>
                <w:rFonts w:ascii="宋体" w:hAnsi="宋体" w:cs="宋体"/>
                <w:kern w:val="0"/>
                <w:sz w:val="24"/>
                <w:szCs w:val="24"/>
              </w:rPr>
              <w:t>预见未来”生涯心理活动月活动方案</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福田区外国语高中</w:t>
            </w:r>
          </w:p>
        </w:tc>
      </w:tr>
    </w:tbl>
    <w:p>
      <w:pPr>
        <w:pStyle w:val="Normal"/>
        <w:spacing w:lineRule="exact" w:line="580"/>
        <w:jc w:val="left"/>
        <w:rPr>
          <w:rStyle w:val="S2"/>
          <w:rFonts w:ascii="仿宋_GB2312" w:hAnsi="仿宋_GB2312" w:eastAsia="仿宋_GB2312" w:cs="华文仿宋"/>
          <w:sz w:val="32"/>
          <w:szCs w:val="32"/>
        </w:rPr>
      </w:pPr>
      <w:r>
        <w:rPr/>
      </w:r>
    </w:p>
    <w:p>
      <w:pPr>
        <w:pStyle w:val="Normal"/>
        <w:spacing w:lineRule="exact" w:line="580"/>
        <w:jc w:val="left"/>
        <w:rPr/>
      </w:pPr>
      <w:r>
        <w:rPr>
          <w:rStyle w:val="S2"/>
          <w:rFonts w:ascii="仿宋_GB2312" w:hAnsi="仿宋_GB2312" w:cs="华文仿宋" w:eastAsia="仿宋_GB2312"/>
          <w:sz w:val="32"/>
          <w:szCs w:val="32"/>
        </w:rPr>
        <w:t>二、教师个人类优秀教学成果</w:t>
      </w:r>
    </w:p>
    <w:tbl>
      <w:tblPr>
        <w:tblW w:w="8968" w:type="dxa"/>
        <w:jc w:val="center"/>
        <w:tblInd w:w="0" w:type="dxa"/>
        <w:tblLayout w:type="fixed"/>
        <w:tblCellMar>
          <w:top w:w="0" w:type="dxa"/>
          <w:left w:w="108" w:type="dxa"/>
          <w:bottom w:w="0" w:type="dxa"/>
          <w:right w:w="108" w:type="dxa"/>
        </w:tblCellMar>
      </w:tblPr>
      <w:tblGrid>
        <w:gridCol w:w="724"/>
        <w:gridCol w:w="992"/>
        <w:gridCol w:w="993"/>
        <w:gridCol w:w="3543"/>
        <w:gridCol w:w="2716"/>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奖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主持人</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成果名称</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乔裕</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初中生同伴关系的特点与干预：社交技能训练的作用》</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布吉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莫桂姬</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团体沙盘游戏对小学中段学生孤独感的干预效果研究</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岗布吉街道德兴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彭丽</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生心理危机干预系统构建研究</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葵涌第二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郭少云</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随班就读</w:t>
            </w:r>
            <w:r>
              <w:rPr>
                <w:rFonts w:cs="宋体" w:ascii="宋体" w:hAnsi="宋体"/>
                <w:kern w:val="0"/>
                <w:sz w:val="24"/>
                <w:szCs w:val="24"/>
              </w:rPr>
              <w:t>ADHD</w:t>
            </w:r>
            <w:r>
              <w:rPr>
                <w:rFonts w:ascii="宋体" w:hAnsi="宋体" w:cs="宋体"/>
                <w:kern w:val="0"/>
                <w:sz w:val="24"/>
                <w:szCs w:val="24"/>
              </w:rPr>
              <w:t>儿童的干预实践与方法探究</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燕山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肖扬</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明德实验学校中学生心理健康状况分析报告</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明德实验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蒋银英</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研究报告“希望课程对小学高年级学生希望水平的影响”</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乡街道凤岗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何芳</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我是谁”团体辅导</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合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秋玲</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际关系训练营</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宝安区石岩罗租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孙曜</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职生父母教养方式对职业价值的影响研究</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福田区华强职业技术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段朝辉</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正念训练，消除焦虑的躯体化症状</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鹏人大附中深圳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静雯</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巧用家庭格板解决高中生人际关系之痒</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岗区华中师范大学龙岗附属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娄俊颖</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优生中的“学困生”群体心理特质分析及应对策略</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沈晖</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谁是你的守护神</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步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海霞</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初一新生学习焦虑进行干预的实效研究</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汇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郭丽娜</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以有效沟通提升个体心理辅导成效——焦点解决短期心理治疗技术的运用</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塘尾万里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泽娟</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生零花钱使用与消费心理调研报告——以龙华区某小学为例</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华区清湖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温永进</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青春期小学生“非组织化群”》现象调查报告</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市布心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逸辰</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zCs w:val="24"/>
              </w:rPr>
            </w:pPr>
            <w:r>
              <w:rPr>
                <w:rFonts w:ascii="宋体" w:hAnsi="宋体" w:cs="宋体"/>
                <w:kern w:val="0"/>
                <w:sz w:val="24"/>
                <w:szCs w:val="24"/>
              </w:rPr>
              <w:t>不开心女孩的微笑——一例小学自卑女生的个案辅导</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山区南山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蔡嘉丽</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会和妈妈道别</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华中心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向田</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心理信箱在小学心理辅导中的有效运用</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宝安区壆岗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罗淑坚</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首因效应在心理健康课的应用研究</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白坭坑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楚杏</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盘游戏对小学生同伴交往不良影响的个案研究</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蛇口育才教育集团第四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曼丽</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例学校适应障碍的咨询案例报告</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华区行知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赛花</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心理健康教育课题研究报告</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岗区信义实验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郑泽珊</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走出误区，健康成长──小学生心理辅导个案分析</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岗区龙岭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鑫</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叙事疗法在高中生自我认同团体辅导中的应用探索</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坪山高级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郭明珠</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巧用体验式作业，提升心理健康课效果》</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云香</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生学校联结与学习沉浸体验的关系：学业自我概念的中介作用</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坪山高级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元琳</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从厌学少年到科创新星</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福田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温凯怡</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德育工作中小学生积极心理品质的培养</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宝安区万丰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少群</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论文：双元情绪调节小团体辅导对儿童情绪智力的影响研究</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华区广培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罗洁</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4"/>
                <w:szCs w:val="24"/>
              </w:rPr>
            </w:pPr>
            <w:r>
              <w:rPr>
                <w:rFonts w:ascii="宋体" w:hAnsi="宋体" w:cs="宋体"/>
                <w:kern w:val="0"/>
                <w:sz w:val="24"/>
                <w:szCs w:val="24"/>
              </w:rPr>
              <w:t>一例小学生人际关系不良咨询案例</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光明区凤凰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志</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生心理危机防范工作心理老师的角色定位于职责</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市第二高级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谢芳青</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珍爱生命，拥抱未来</w:t>
            </w:r>
            <w:r>
              <w:rPr>
                <w:rFonts w:cs="宋体" w:ascii="宋体" w:hAnsi="宋体"/>
                <w:kern w:val="0"/>
                <w:sz w:val="24"/>
                <w:szCs w:val="24"/>
              </w:rPr>
              <w:t>-</w:t>
            </w:r>
            <w:r>
              <w:rPr>
                <w:rFonts w:ascii="宋体" w:hAnsi="宋体" w:cs="宋体"/>
                <w:kern w:val="0"/>
                <w:sz w:val="24"/>
                <w:szCs w:val="24"/>
              </w:rPr>
              <w:t>中学生自杀事件引发心理危机的团体干预案例分析</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安中学（集团）外国语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叶靖怡</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师，我觉得活着很压抑——一例有自杀倾向的个案辅导案例研究</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坪山高级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川燕</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职生学校适应、个人与群性发展自我效能与手机依赖的关系研究</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市盐港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侯燕燕</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育教学论文</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宝安中学（集团）实验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佘丽鹃</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亲子之间，相处有道”初中生亲子关系团体辅导案例</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布吉可园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丘彤珍</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在校处境不利初中生自我和谐度提升研究团体辅导方案》</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莲花中学南校区</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亚萍</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孤岛上也有一片美丽的风景——焦点解决短期治疗改善人际关系的个案辅导</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山实验教育集团园丁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魏芷菁</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照亮生涯，唤醒梦想”九年级生涯规划团体辅导案例</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坪山区同心外国语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文慧</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初中生生涯规划课程体系的设计与实践</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山区太子湾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志敏</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等待解救的女孩</w:t>
            </w:r>
            <w:r>
              <w:rPr>
                <w:rFonts w:cs="宋体" w:ascii="宋体" w:hAnsi="宋体"/>
                <w:kern w:val="0"/>
                <w:sz w:val="24"/>
                <w:szCs w:val="24"/>
              </w:rPr>
              <w:t>-</w:t>
            </w:r>
            <w:r>
              <w:rPr>
                <w:rFonts w:ascii="宋体" w:hAnsi="宋体" w:cs="宋体"/>
                <w:kern w:val="0"/>
                <w:sz w:val="24"/>
                <w:szCs w:val="24"/>
              </w:rPr>
              <w:t>沙盘游戏的个案咨询</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珠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斌</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亲子互动团体辅导对初中生学校适应不良状况干预的质性研究</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宝安中学（集团）初中部</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丹丹</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愤怒的“小火山”</w:t>
            </w:r>
            <w:r>
              <w:rPr>
                <w:rFonts w:cs="宋体" w:ascii="宋体" w:hAnsi="宋体"/>
                <w:kern w:val="0"/>
                <w:sz w:val="24"/>
                <w:szCs w:val="24"/>
              </w:rPr>
              <w:t>---</w:t>
            </w:r>
            <w:r>
              <w:rPr>
                <w:rFonts w:ascii="宋体" w:hAnsi="宋体" w:cs="宋体"/>
                <w:kern w:val="0"/>
                <w:sz w:val="24"/>
                <w:szCs w:val="24"/>
              </w:rPr>
              <w:t>一例情绪管理的案例分析</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宝安第一外国语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彭宇</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考试焦虑学生的个案辅导</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红岭中学园岭部</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谢斌</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解读生命故事开拓灿烂未来一一深圳市教育科学规划课题〈绘画投射测验理论和技术在初中生心理教育中的应用研宄〉中期研究报告</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光明区公明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萌</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例考试焦虑心理咨询案例报告</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光明区实验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贾取</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心理健康教育活动课对小学五年级学生自我意识的干预效果及班级心理环境的影响</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灵芝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彭碧怡</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我想更专注学习——一则小学生提高专注力的个体辅导案例》</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市水库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舒清燕</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个女生的自我成长之路——沙盘游戏咨询个案报告》</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盐田高级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梅红</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猪为什么要大喊大叫”</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宝安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邱林</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集合心育：一种有效的中小学校心理健康教育实践路径</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荣根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文婷</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师，我有朋友了</w:t>
            </w:r>
            <w:r>
              <w:rPr>
                <w:rFonts w:cs="宋体" w:ascii="宋体" w:hAnsi="宋体"/>
                <w:kern w:val="0"/>
                <w:sz w:val="24"/>
                <w:szCs w:val="24"/>
              </w:rPr>
              <w:t>--</w:t>
            </w:r>
            <w:r>
              <w:rPr>
                <w:rFonts w:ascii="宋体" w:hAnsi="宋体" w:cs="宋体"/>
                <w:kern w:val="0"/>
                <w:sz w:val="24"/>
                <w:szCs w:val="24"/>
              </w:rPr>
              <w:t>将“情愿卡”应用于个案辅导的案例报告</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坪山实验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沐文</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与父母共成长》三年级心理班会课教学设计</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光明区凤凰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彩霞</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年级学生个案心理辅导案例</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光明区光明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婧乔</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团体辅导“性，我们需要等待吗”</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坪山高级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瑞华</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想说话的女孩</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和平实验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吴欣欣</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积极心理学视野下的学生团体辅导》</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市淘金山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潘怡君</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生情绪表达规则认知及其与父母情绪表露、同伴关系的研究</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市螺岭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小龙</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团体辅导对小学生情绪管理能力的提升初探》</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福田区南园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赵晓兰</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生拖延行为与家庭关系案例辅导</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光明区实验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迪、姚星</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学情绪课《触怒经心》</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华区民顺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翁爽</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例情绪紧张学生个案的沙盘游戏心理辅导案例》</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市翠北实验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文涛</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我的青春与谁斗”个案辅导案例</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滨海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游彩霞</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案辅导案例</w:t>
            </w:r>
            <w:r>
              <w:rPr>
                <w:rFonts w:cs="宋体" w:ascii="宋体" w:hAnsi="宋体"/>
                <w:kern w:val="0"/>
                <w:sz w:val="24"/>
                <w:szCs w:val="24"/>
              </w:rPr>
              <w:t>---</w:t>
            </w:r>
            <w:r>
              <w:rPr>
                <w:rFonts w:ascii="宋体" w:hAnsi="宋体" w:cs="宋体"/>
                <w:kern w:val="0"/>
                <w:sz w:val="24"/>
                <w:szCs w:val="24"/>
              </w:rPr>
              <w:t>孩子，你不会孤独</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坪山实验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饶苑红</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请你帮个忙》一年级心理班会课教学设计</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光明区凤凰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叶婷婷</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青年学生自杀意念的年龄影响机制</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安中学（集团）高中部</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彭婷婷</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心理健康教研论文：《防御方式对深圳中小学教师婚姻质量的影响》</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山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徐淑媛</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szCs w:val="24"/>
              </w:rPr>
            </w:pPr>
            <w:r>
              <w:rPr>
                <w:rFonts w:ascii="宋体" w:hAnsi="宋体" w:cs="宋体"/>
                <w:kern w:val="0"/>
                <w:sz w:val="24"/>
                <w:szCs w:val="24"/>
              </w:rPr>
              <w:t>个案辅导案例：一例基于认知行为疗法缓解考试压力的个案辅导</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乡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骊</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托起成长的风帆－－－情感在孩子成长过程中的作用》</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市翠园中学高中部</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胡自强</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论文：沙盘中移情与反移情的呈现—一个高功能自闭症孩子的案例</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华中心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春英</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班级气氛对学校归宿感的影响》</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观澜中心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党晓姣</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城中村学校融合教育个案研究报告</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市福田区上沙小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杜英萍</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心理健康教育教研论文</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岗区福安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卢莲静</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例中职学生就业焦虑的心理咨询案例报告</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宝安职业教育集团第二校区</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丽敏</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提升媒介素养促进高中生心理健康——基于深圳市育才中学教育实践的分析</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蛇口育才教育集团育才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洁仪</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有关综合高中优秀班主任特质的调查研究》</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市盐港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燕华</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多彩的花季雨季》心理自助手册</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安中学（集团）第一实验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菲</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初中生人际关系团体辅导的实践》</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罗湖外国语学校初中部</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邱文龙</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学生生涯辅导案例</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宝安中学（集团）初中部</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珊</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爸爸妈妈，都是我的错——一个焦虑症女孩的个案辅导</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福田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余洁玉</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中生自主管理的现状研究</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山外国语学校（集团）高级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惠</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青少年性心理健康现状调查</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桃源居中澳实验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邓宇菲</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小学生家庭教育现状调查及对策分析——以宝安区燕山学校为例</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燕山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段宜</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正念减压训练提升初中生心理健康的实践研究</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同心外国语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宇佳</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积极心理学导向下初一学生学校适应影响因素的相关研究》研究报告</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福田区石厦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颖</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同学业成绩父母教养方式的比较研究</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山外国语学校（集团）科华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燕</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初中生健康意识及其影响因素研究</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山外国语学校（集团）文华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敏</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际交往众的“风雨彩虹”——一个个案辅导案例</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市南山区前海学校</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洁</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光明区中小学心理健康教育工作调研报告</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光明区教育科学研宄中心</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云</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将绘画引入初中心理健康活动课的探索与思考》</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翠园中学东晓校区</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田春利</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那些灵光乍现的触动——一个心理教师的成长笔记</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市石岩公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吴素梅</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他为什么离开我们？一例哀伤小组辅导</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滨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轩</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青少年自我中心偏差行为的案例辅导研究</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山区华侨城中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林梓莹</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生压抑情绪的心理个案辅导</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宝安中学（集团）塘头学校</w:t>
            </w:r>
          </w:p>
        </w:tc>
      </w:tr>
    </w:tbl>
    <w:p>
      <w:pPr>
        <w:pStyle w:val="Normal"/>
        <w:spacing w:lineRule="exact" w:line="580"/>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sectPr>
      <w:footerReference w:type="default" r:id="rId2"/>
      <w:footerReference w:type="first" r:id="rId3"/>
      <w:type w:val="nextPage"/>
      <w:pgSz w:w="11906" w:h="16838"/>
      <w:pgMar w:left="1587" w:right="1474" w:gutter="0" w:header="0" w:top="170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SC-Regular">
    <w:altName w:val="宋体"/>
    <w:charset w:val="00"/>
    <w:family w:val="auto"/>
    <w:pitch w:val="default"/>
  </w:font>
  <w:font w:name=".SFUIDisplay-Regular">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2">
    <w:name w:val="s2"/>
    <w:qFormat/>
    <w:rPr>
      <w:rFonts w:ascii=".PingFangSC-Regular;宋体" w:hAnsi=".PingFangSC-Regular;宋体" w:cs=".PingFangSC-Regular;宋体"/>
      <w:sz w:val="56"/>
      <w:szCs w:val="56"/>
    </w:rPr>
  </w:style>
  <w:style w:type="character" w:styleId="Char">
    <w:name w:val="批注框文本 Char"/>
    <w:qFormat/>
    <w:rPr>
      <w:kern w:val="2"/>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页眉 Char"/>
    <w:qFormat/>
    <w:rPr>
      <w:sz w:val="18"/>
      <w:szCs w:val="18"/>
    </w:rPr>
  </w:style>
  <w:style w:type="character" w:styleId="S1">
    <w:name w:val="s1"/>
    <w:qFormat/>
    <w:rPr>
      <w:rFonts w:ascii=".SFUIDisplay-Regular;Times New Roman" w:hAnsi=".SFUIDisplay-Regular;Times New Roman" w:cs=".SFUIDisplay-Regular;Times New Roman"/>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2">
    <w:name w:val="p2"/>
    <w:basedOn w:val="Normal"/>
    <w:qFormat/>
    <w:pPr>
      <w:jc w:val="left"/>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07:00Z</dcterms:created>
  <dc:creator>董杰</dc:creator>
  <dc:description/>
  <dc:language>en-US</dc:language>
  <cp:lastModifiedBy>黄怡薇</cp:lastModifiedBy>
  <dcterms:modified xsi:type="dcterms:W3CDTF">2019-08-02T08:0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