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21" w:firstLine="22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高考工作先进单位和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圳市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高考工作先进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深圳市</w:t>
      </w:r>
      <w:r>
        <w:rPr>
          <w:rFonts w:eastAsia="楷体_GB2312" w:cs="黑体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黑体" w:eastAsia="楷体_GB2312"/>
          <w:b/>
          <w:sz w:val="32"/>
          <w:szCs w:val="32"/>
        </w:rPr>
        <w:t>年高考工作卓越奖</w:t>
      </w:r>
      <w:r>
        <w:rPr>
          <w:rFonts w:eastAsia="楷体_GB2312" w:cs="黑体" w:ascii="楷体_GB2312" w:hAnsi="楷体_GB2312"/>
          <w:b/>
          <w:sz w:val="32"/>
          <w:szCs w:val="32"/>
        </w:rPr>
        <w:t>(2</w:t>
      </w:r>
      <w:r>
        <w:rPr>
          <w:rFonts w:eastAsia="楷体_GB2312" w:cs="黑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" w:eastAsia="楷体_GB2312"/>
          <w:b/>
          <w:sz w:val="32"/>
          <w:szCs w:val="32"/>
        </w:rPr>
        <w:t>个</w:t>
      </w:r>
      <w:r>
        <w:rPr>
          <w:rFonts w:eastAsia="楷体_GB2312" w:cs="黑体" w:ascii="楷体_GB2312" w:hAnsi="楷体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实验学校高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高级中学（中心校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大学师范学院附属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第三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第二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第二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第二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科学高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高级中学（东校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福田区红岭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南头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蛇口育才教育集团育才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南山区华侨城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盐田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宝安中学（集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新安中学（集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龙城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平冈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深圳市</w:t>
      </w:r>
      <w:r>
        <w:rPr>
          <w:rFonts w:eastAsia="楷体_GB2312" w:cs="黑体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黑体" w:eastAsia="楷体_GB2312"/>
          <w:b/>
          <w:sz w:val="32"/>
          <w:szCs w:val="32"/>
        </w:rPr>
        <w:t>年高考工作超越奖</w:t>
      </w:r>
      <w:r>
        <w:rPr>
          <w:rFonts w:ascii="楷体_GB2312" w:hAnsi="楷体_GB2312" w:cs="黑体" w:eastAsia="楷体_GB2312"/>
          <w:b/>
          <w:sz w:val="32"/>
          <w:szCs w:val="32"/>
        </w:rPr>
        <w:t>（</w:t>
      </w:r>
      <w:r>
        <w:rPr>
          <w:rFonts w:eastAsia="楷体_GB2312" w:cs="黑体" w:ascii="楷体_GB2312" w:hAnsi="楷体_GB2312"/>
          <w:b/>
          <w:sz w:val="32"/>
          <w:szCs w:val="32"/>
        </w:rPr>
        <w:t>2</w:t>
      </w:r>
      <w:r>
        <w:rPr>
          <w:rFonts w:eastAsia="楷体_GB2312" w:cs="黑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黑体" w:eastAsia="楷体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实验学校中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第七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翠园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罗湖外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明珠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菁华中英文实验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福田区福田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福田区外国语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皇御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南山外国语学校（集团）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北京师范大学南山附属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北大附中深圳南山分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宝安第一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松岗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沙井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石岩公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桃源居中澳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明德外语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平湖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横岗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东升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建文</w:t>
      </w:r>
      <w:r>
        <w:rPr>
          <w:rFonts w:eastAsia="仿宋_GB2312"/>
          <w:sz w:val="32"/>
        </w:rPr>
        <w:t>外国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观澜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光明区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光明区光明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坪山区坪山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深圳市</w:t>
      </w:r>
      <w:r>
        <w:rPr>
          <w:rFonts w:eastAsia="楷体_GB2312" w:cs="黑体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黑体" w:eastAsia="楷体_GB2312"/>
          <w:b/>
          <w:sz w:val="32"/>
          <w:szCs w:val="32"/>
        </w:rPr>
        <w:t>年高考工作特色奖</w:t>
      </w:r>
      <w:r>
        <w:rPr>
          <w:rFonts w:eastAsia="楷体_GB2312" w:cs="黑体" w:ascii="楷体_GB2312" w:hAnsi="楷体_GB2312"/>
          <w:b/>
          <w:sz w:val="32"/>
          <w:szCs w:val="32"/>
        </w:rPr>
        <w:t>(5</w:t>
      </w:r>
      <w:r>
        <w:rPr>
          <w:rFonts w:ascii="楷体_GB2312" w:hAnsi="楷体_GB2312" w:cs="黑体" w:eastAsia="楷体_GB2312"/>
          <w:b/>
          <w:sz w:val="32"/>
          <w:szCs w:val="32"/>
        </w:rPr>
        <w:t>个</w:t>
      </w:r>
      <w:r>
        <w:rPr>
          <w:rFonts w:eastAsia="楷体_GB2312" w:cs="黑体" w:ascii="楷体_GB2312" w:hAnsi="楷体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福田区梅林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美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盐港中学（普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西乡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布吉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深圳市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高考工作先进个人名单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名，按姓氏拼音排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_Hlk22304112"/>
      <w:r>
        <w:rPr>
          <w:rFonts w:ascii="仿宋_GB2312" w:hAnsi="仿宋_GB2312" w:eastAsia="仿宋_GB2312"/>
          <w:sz w:val="32"/>
          <w:szCs w:val="32"/>
        </w:rPr>
        <w:t>安丽花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金海  深圳市龙岗区布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涛  深圳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雪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欢颜  深圳市龙岗区龙城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清富  深圳市龙岗区教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珊  深圳市龙岗区平冈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耀林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水  深圳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厚斌  深圳市宝安第一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兰  深圳市龙岗区东升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敏丽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芳  深圳市德邦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前国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仕兴  深圳市翠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松岩  深圳市福田区外国语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燕  深圳市富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欣欣  深圳市西乡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绪  深圳市龙岗区布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振宇  深圳实验学校高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祖汉  深圳市宝安第一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静  深圳市宝安第一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显友  深圳市松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福涛  深圳市龙岗区横岗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正艳  深圳市蛇口育才教育集团育才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艳丽  深圳市龙岗区华中师范大学龙岗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莹  深圳市坪山区坪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越武  深圳市龙岗区科城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贵琼  深圳市福田区外国语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锐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小华  深圳市龙岗区横岗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青松  深圳市龙岗区龙城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华龙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顺  深圳市南山区华侨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冬梅  深圳市南头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昌俊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瑾  深圳市宝安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峰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学军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飞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贵明  深圳市龙华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琳  深圳市福田区福田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玉梅  深圳市福田区福田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志军  深圳市沙井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俊佳  深圳市厚德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美利  深圳大学师范学院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斌  深圳市建文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珩瑜  深圳市第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黑成  深圳市龙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立万  深圳市龙岗区平冈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庆华  深圳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士军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勇进  深圳市罗湖外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艳霞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建鸿  深圳市第一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启祥  深圳市东方英文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学智  北大附中深圳南山分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毓展  深圳实验学校高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镇敏  深圳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伟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陆陆  深圳市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慕宗  深圳市龙岗区华中师范大学龙岗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谷榕  深圳第二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谱云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玉能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来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德慧  深圳市龙岗区平湖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富生  深圳市龙岗区教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俊  北京师范大学南山附属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开成  深圳市石岩公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程  深圳市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琼林  深圳市盐田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明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利  深圳市观澜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惟熔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雄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湘伟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锋  深圳科学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银  深圳实验承翰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有阶  深圳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园园  深圳市福田区福田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深圳市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圣强  深圳市宝安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博文  深圳市龙岗区平湖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国宝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英象  深圳市福景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春风  深圳市福田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庆茹  深圳市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森  深圳市永源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晓青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八军  深圳市龙翔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丹  深圳市罗湖外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林  深圳市光明区光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开刚  深圳市石岩公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谋健  深圳市龙岗区布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水浪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涛  深圳市富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红  深圳第二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华  深圳市光明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真真  深圳市福田区福田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震  深圳市南山外国语学校（集团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丽明  深圳市南山外国语学校（集团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宏图  深圳市盐港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春会  深圳市富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代国  深圳市西乡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丹峰  深圳市龙岗区横岗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德新  深圳市宝安第一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刚燕  深圳市南山区华侨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晖  深圳市西乡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佑玉  深圳市崛起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阳  深圳大学师范学院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国清  深圳市建文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丽丹  深圳市福田区梅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倪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峰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小葵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雨尧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四兴  深圳市翠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晚霞  深圳市第七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代利  深圳市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礼伟  深圳科学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绍谦  深圳市松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燕怀  深圳市坪山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颖  深圳市福田区外国语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京星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斌遒  深圳市明珠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立勇  深圳第二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磊  深圳市龙岗区平冈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燕  深圳市盐田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芳淼  深圳市盐田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丽菁  深圳市西乡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修武  深圳市龙岗区华中师范大学龙岗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红燕  深圳市明德外语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德昆  深圳市福田区梅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艺蓉  深圳市罗湖外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云杰  深圳市蛇口育才教育集团育才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杰  深圳市龙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君茹  深圳市福田区梅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祯娇  深圳市龙岗区布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冬云  深圳市福田区福田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建平  深圳市观澜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鹏  深圳市龙岗区平冈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志  深圳市第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莉  深圳市坪山区坪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晓霞  深圳市龙岗区布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光云  深圳市龙岗区布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攀  深圳市坪山区坪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斌  深圳大学师范学院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雪梅  深圳市罗湖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忠  深圳市观澜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克勇  深圳市南山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之才  深圳市翠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拔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丙申  深圳明德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启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丹  深圳市美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得寿  深圳市龙岗区龙城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贵友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会丹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健梅  深圳市盐田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娇娇  深圳市南头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梅  深圳市翠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庆军  深圳市龙岗区教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蓉  深圳市光明区光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臻  深圳市石岩公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万军  深圳实验学校中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悦  深圳实验学校高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锡贞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博  深圳市福田区福田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维  深圳第二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兴龙  深圳市蛇口育才教育集团育才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文  深圳第二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红  深圳市南头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燕  深圳市龙岗区布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  深圳市松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禹潼  深圳市龙岗区华中师范大学龙岗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哲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华  深圳市建文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娜  深圳市罗湖外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倩倩  深圳科学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勇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嘉祺  深圳市新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炳生  深圳市观澜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洪莉  深圳市龙岗区平冈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如  深圳市福田区梅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贻良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运来  深圳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友  深圳市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小斌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少军  深圳市龙岗区横岗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维宏  深圳市福田区外国语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东辰  深圳市翠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何华  深圳市沙井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琪  深圳市第七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国斌  深圳市皇御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俊龙  深圳科学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书明  深圳市龙岗区龙城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挺  深圳市龙岗区华中师范大学龙岗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尤清  深圳实验学校高中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子栋  深圳市龙岗区布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培辉  深圳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燕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柳  深圳市沙井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卫明  深圳市光明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光亮  深圳市西乡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军  深圳市第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敬贤  深圳市华胜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霞蔚  深圳市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振宏  深圳市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强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自远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胜林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歆  深圳市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长青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立群  深圳市美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弟  深圳市宝安中学（集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深圳市桃源居中澳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婷  深圳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晓春  深圳市龙岗区华中师范大学龙岗附属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迅  深圳市松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连兴  深圳市第三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志杰  深圳市福田区红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  深圳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洋  深圳市翠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跃朝  深圳市南山区华侨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涛  深圳市龙岗区龙城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生  深圳科学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强  深圳市南头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东  深圳市光明区光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继  深圳市坪山区坪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江  深圳市第七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莉  深圳市龙岗区平冈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上伟  深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松柏  深圳市宝安区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萌  深圳市龙岗区东升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忠会  深圳市坪山区坪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淑杰  深圳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传林  深圳市松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彬  深圳市盐田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玉霞  深圳市龙岗区龙城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  深圳市龙岗区东升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芳明  深圳市西乡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光洪  深圳市宝安第一外国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健兵  深圳科学高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莉  深圳市第七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云  深圳市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襄  深圳市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伟  深圳市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深圳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8:00Z</dcterms:created>
  <dc:creator>赖梦颖</dc:creator>
  <dc:description/>
  <dc:language>en-US</dc:language>
  <cp:lastModifiedBy>黄怡薇</cp:lastModifiedBy>
  <dcterms:modified xsi:type="dcterms:W3CDTF">2019-11-01T09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