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深圳市“百姓学习之星”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  云  深圳海关（退休干部）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海滨  深圳市龙岗区平湖街道平湖中学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柏书  深圳市宝安中医院（集团）治未病中心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芳  深圳前海海关稽查一科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东升  深圳市龙岗区第二人民医院消化内镜室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江  深圳市公安局宝安分局巡警大队训练中队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  华  深圳市罗湖区教工幼教集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秋仙  深圳市南山区招商街道沿山社区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谭燕霞  深圳市光明区新湖街道新羌社区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  登  深圳市委政策研究室综合一处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彦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深圳市东部公共交通有限公司四分公司一车间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红光  深圳市罗湖区桂园街道桂木园社区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明恕  深圳市盐田区盐田街道盐田社区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月家  深圳市宝安区义工联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兰  君  深圳书城宝安城实业有限公司文教少儿店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深圳市 “终身学习品牌项目”名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用学术讲政治”读书会  </w:t>
      </w:r>
    </w:p>
    <w:p>
      <w:pPr>
        <w:pStyle w:val="Normal"/>
        <w:widowControl/>
        <w:spacing w:lineRule="exact" w:line="58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委党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深圳晚八点  </w:t>
      </w:r>
    </w:p>
    <w:p>
      <w:pPr>
        <w:pStyle w:val="Normal"/>
        <w:widowControl/>
        <w:spacing w:lineRule="exact" w:line="58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出版集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主创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讲堂  </w:t>
      </w:r>
    </w:p>
    <w:p>
      <w:pPr>
        <w:pStyle w:val="Normal"/>
        <w:widowControl/>
        <w:spacing w:lineRule="exact" w:line="58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科学技术协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长青讲堂  </w:t>
      </w:r>
    </w:p>
    <w:p>
      <w:pPr>
        <w:pStyle w:val="Normal"/>
        <w:widowControl/>
        <w:spacing w:lineRule="exact" w:line="580"/>
        <w:ind w:firstLine="38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委老干部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巾帼讲堂  </w:t>
      </w:r>
    </w:p>
    <w:p>
      <w:pPr>
        <w:pStyle w:val="Normal"/>
        <w:widowControl/>
        <w:spacing w:lineRule="exact" w:line="580"/>
        <w:ind w:firstLine="32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直属机关妇女工作委员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妇女儿童健康促进大讲堂  </w:t>
      </w:r>
    </w:p>
    <w:p>
      <w:pPr>
        <w:pStyle w:val="Normal"/>
        <w:widowControl/>
        <w:spacing w:lineRule="exact" w:line="580"/>
        <w:ind w:firstLine="32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妇幼保健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易制毒化学品服务管理全域全流程普法教育项目  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公安局禁毒大队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龙岗区青少年生命安全教育中心  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龙岗区公安分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阳光家长”服务项目  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妇女联合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阅芽计划  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妇女联合会、深圳市爱阅公益基金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红色电影教育季”活动  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关心下一代工作委员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医药健康大讲堂 </w:t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---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宝安中医院（集团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阳光陪伴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重症儿童陪伴读书计划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少年儿童图书馆、深圳儿童医院、南方都市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老年人日间照料中心项目  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光明区新湖街道新羌社区工作站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新动力课堂  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大鹏新区党员干部教育培训中心</w:t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5:00Z</dcterms:created>
  <dc:creator>郑浩</dc:creator>
  <dc:description/>
  <dc:language>en-US</dc:language>
  <cp:lastModifiedBy>黄怡薇</cp:lastModifiedBy>
  <dcterms:modified xsi:type="dcterms:W3CDTF">2019-11-01T09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