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44"/>
          <w:szCs w:val="44"/>
          <w:del w:id="1" w:author="黄怡薇" w:date="2019-12-16T17:50:00Z"/>
        </w:rPr>
      </w:pPr>
      <w:del w:id="0" w:author="黄怡薇" w:date="2019-12-16T17:50:00Z">
        <w:r>
          <w:rPr>
            <w:sz w:val="44"/>
            <w:szCs w:val="44"/>
          </w:rPr>
        </w:r>
      </w:del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5" w:author="黄怡薇" w:date="2019-12-16T17:50:00Z"/>
        </w:rPr>
      </w:pPr>
      <w:del w:id="2" w:author="黄怡薇" w:date="2019-12-16T17:50:00Z">
        <w:r>
          <w:rPr>
            <w:rFonts w:ascii="方正小标宋简体" w:hAnsi="方正小标宋简体" w:eastAsia="方正小标宋简体"/>
            <w:sz w:val="44"/>
            <w:szCs w:val="44"/>
          </w:rPr>
          <w:delText>深圳市</w:delText>
        </w:r>
      </w:del>
      <w:del w:id="3" w:author="黄怡薇" w:date="2019-12-16T17:50:00Z">
        <w:r>
          <w:rPr>
            <w:rFonts w:eastAsia="方正小标宋简体" w:ascii="方正小标宋简体" w:hAnsi="方正小标宋简体"/>
            <w:sz w:val="44"/>
            <w:szCs w:val="44"/>
          </w:rPr>
          <w:delText>2019</w:delText>
        </w:r>
      </w:del>
      <w:del w:id="4" w:author="黄怡薇" w:date="2019-12-16T17:50:00Z">
        <w:r>
          <w:rPr>
            <w:rFonts w:ascii="方正小标宋简体" w:hAnsi="方正小标宋简体" w:eastAsia="方正小标宋简体"/>
            <w:sz w:val="44"/>
            <w:szCs w:val="44"/>
          </w:rPr>
          <w:delText>年初中英语微课</w:delText>
        </w:r>
      </w:del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8" w:author="黄怡薇" w:date="2019-12-16T17:50:00Z"/>
        </w:rPr>
      </w:pPr>
      <w:del w:id="6" w:author="黄怡薇" w:date="2019-12-16T17:50:00Z">
        <w:r>
          <w:rPr>
            <w:rFonts w:ascii="方正小标宋简体" w:hAnsi="方正小标宋简体" w:eastAsia="方正小标宋简体"/>
            <w:sz w:val="44"/>
            <w:szCs w:val="44"/>
          </w:rPr>
          <w:delText>大赛</w:delText>
        </w:r>
      </w:del>
      <w:del w:id="7" w:author="黄怡薇" w:date="2019-12-16T17:50:00Z">
        <w:r>
          <w:rPr>
            <w:rFonts w:ascii="方正小标宋简体" w:hAnsi="方正小标宋简体" w:eastAsia="方正小标宋简体"/>
            <w:sz w:val="44"/>
            <w:szCs w:val="44"/>
          </w:rPr>
          <w:delText>评选结果</w:delText>
        </w:r>
      </w:del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  <w:del w:id="10" w:author="黄怡薇" w:date="2019-12-16T17:50:00Z"/>
        </w:rPr>
      </w:pPr>
      <w:del w:id="9" w:author="黄怡薇" w:date="2019-12-16T17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del w:id="59" w:author="黄怡薇" w:date="2019-12-16T17:50:00Z"/>
        </w:rPr>
      </w:pPr>
      <w:del w:id="11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根据</w:delText>
        </w:r>
      </w:del>
      <w:del w:id="12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《</w:delText>
        </w:r>
      </w:del>
      <w:del w:id="13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201</w:delText>
        </w:r>
      </w:del>
      <w:del w:id="14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9</w:delText>
        </w:r>
      </w:del>
      <w:del w:id="15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年</w:delText>
        </w:r>
      </w:del>
      <w:del w:id="16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初中</w:delText>
        </w:r>
      </w:del>
      <w:del w:id="17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英语</w:delText>
        </w:r>
      </w:del>
      <w:del w:id="18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微课</w:delText>
        </w:r>
      </w:del>
      <w:del w:id="19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大赛</w:delText>
        </w:r>
      </w:del>
      <w:del w:id="20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方案》</w:delText>
        </w:r>
      </w:del>
      <w:del w:id="21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(</w:delText>
        </w:r>
      </w:del>
      <w:del w:id="22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深教函〔</w:delText>
        </w:r>
      </w:del>
      <w:del w:id="23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201</w:delText>
        </w:r>
      </w:del>
      <w:del w:id="24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9</w:delText>
        </w:r>
      </w:del>
      <w:del w:id="25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〕</w:delText>
        </w:r>
      </w:del>
      <w:del w:id="26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58</w:delText>
        </w:r>
      </w:del>
      <w:del w:id="27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号</w:delText>
        </w:r>
      </w:del>
      <w:del w:id="28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)</w:delText>
        </w:r>
      </w:del>
      <w:del w:id="29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的</w:delText>
        </w:r>
      </w:del>
      <w:del w:id="30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安排</w:delText>
        </w:r>
      </w:del>
      <w:del w:id="31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，经在线</w:delText>
        </w:r>
      </w:del>
      <w:del w:id="32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征集、</w:delText>
        </w:r>
      </w:del>
      <w:del w:id="33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网上</w:delText>
        </w:r>
      </w:del>
      <w:del w:id="34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展播</w:delText>
        </w:r>
      </w:del>
      <w:del w:id="35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、专家评审、</w:delText>
        </w:r>
      </w:del>
      <w:del w:id="36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网上公示</w:delText>
        </w:r>
      </w:del>
      <w:del w:id="37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等环</w:delText>
        </w:r>
      </w:del>
      <w:del w:id="38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节</w:delText>
        </w:r>
      </w:del>
      <w:del w:id="39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，</w:delText>
        </w:r>
      </w:del>
      <w:del w:id="40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共遴选</w:delText>
        </w:r>
      </w:del>
      <w:del w:id="41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出</w:delText>
        </w:r>
      </w:del>
      <w:del w:id="42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722</w:delText>
        </w:r>
      </w:del>
      <w:del w:id="43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节优质</w:delText>
        </w:r>
      </w:del>
      <w:del w:id="44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微课作品</w:delText>
        </w:r>
      </w:del>
      <w:del w:id="45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（见附件</w:delText>
        </w:r>
      </w:del>
      <w:del w:id="46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7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），并在其中评选出一、二、三等奖共</w:delText>
        </w:r>
      </w:del>
      <w:del w:id="48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49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50</w:delText>
        </w:r>
      </w:del>
      <w:del w:id="50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节（见附件</w:delText>
        </w:r>
      </w:del>
      <w:del w:id="51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52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）。</w:delText>
        </w:r>
      </w:del>
      <w:del w:id="53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 xml:space="preserve">现将获奖名单予以公布（获一、二、三等奖的证书可从 </w:delText>
        </w:r>
      </w:del>
      <w:del w:id="54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http://www.szer.edu.cn/</w:delText>
        </w:r>
      </w:del>
      <w:del w:id="55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的“在线办事”栏目中的“证书打印”模块自行下载打印，不再统一印发，</w:delText>
        </w:r>
      </w:del>
      <w:del w:id="56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证书模板见附件</w:delText>
        </w:r>
      </w:del>
      <w:del w:id="57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3</w:delText>
        </w:r>
      </w:del>
      <w:del w:id="58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）。</w:delText>
        </w:r>
      </w:del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del w:id="61" w:author="黄怡薇" w:date="2019-12-16T17:50:00Z"/>
        </w:rPr>
      </w:pPr>
      <w:del w:id="60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希望各区、学校认真总结经验，不断提高课例视频资源质量，为进一步促进我市信息技术与教育教学深度融合、推动基础教育优质均衡发展做出更大贡献。</w:delText>
        </w:r>
      </w:del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del w:id="63" w:author="黄怡薇" w:date="2019-12-16T17:50:00Z"/>
        </w:rPr>
      </w:pPr>
      <w:del w:id="62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67" w:author="黄怡薇" w:date="2019-12-16T17:50:00Z"/>
        </w:rPr>
      </w:pPr>
      <w:del w:id="64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附件：</w:delText>
        </w:r>
      </w:del>
      <w:del w:id="65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1.2019</w:delText>
        </w:r>
      </w:del>
      <w:del w:id="66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年初中英语微课大赛优质作品入选名单</w:delText>
        </w:r>
      </w:del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" w:hAnsi="仿宋_GB2312" w:eastAsia="仿宋_GB2312"/>
          <w:sz w:val="32"/>
          <w:szCs w:val="32"/>
          <w:del w:id="70" w:author="黄怡薇" w:date="2019-12-16T17:50:00Z"/>
        </w:rPr>
      </w:pPr>
      <w:del w:id="68" w:author="黄怡薇" w:date="2019-12-16T17:50:00Z">
        <w:r>
          <w:rPr>
            <w:rFonts w:eastAsia="仿宋_GB2312" w:ascii="仿宋_GB2312" w:hAnsi="仿宋_GB2312"/>
            <w:sz w:val="32"/>
            <w:szCs w:val="32"/>
          </w:rPr>
          <w:delText>2.2019</w:delText>
        </w:r>
      </w:del>
      <w:del w:id="69" w:author="黄怡薇" w:date="2019-12-16T17:50:00Z">
        <w:r>
          <w:rPr>
            <w:rFonts w:ascii="仿宋_GB2312" w:hAnsi="仿宋_GB2312" w:eastAsia="仿宋_GB2312"/>
            <w:sz w:val="32"/>
            <w:szCs w:val="32"/>
          </w:rPr>
          <w:delText>年初中英语微课大赛获奖名单</w:delText>
        </w:r>
      </w:del>
    </w:p>
    <w:p>
      <w:pPr>
        <w:pStyle w:val="Normal"/>
        <w:widowControl/>
        <w:shd w:fill="FFFFFF" w:val="clear"/>
        <w:spacing w:lineRule="exact" w:line="580"/>
        <w:ind w:firstLine="1600"/>
        <w:rPr>
          <w:rFonts w:ascii="仿宋_GB2312" w:hAnsi="仿宋_GB2312" w:eastAsia="仿宋_GB2312"/>
          <w:sz w:val="32"/>
          <w:szCs w:val="32"/>
          <w:del w:id="74" w:author="黄怡薇" w:date="2019-12-16T17:50:00Z"/>
        </w:rPr>
      </w:pPr>
      <w:del w:id="71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3.</w:delText>
        </w:r>
      </w:del>
      <w:del w:id="72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证书</w:delText>
        </w:r>
      </w:del>
      <w:del w:id="73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模板</w:delText>
        </w:r>
      </w:del>
    </w:p>
    <w:p>
      <w:pPr>
        <w:pStyle w:val="Normal"/>
        <w:widowControl/>
        <w:spacing w:lineRule="exact" w:line="580"/>
        <w:ind w:firstLine="5920"/>
        <w:rPr>
          <w:rFonts w:ascii="仿宋_GB2312" w:hAnsi="仿宋_GB2312" w:eastAsia="仿宋_GB2312" w:cs="宋体"/>
          <w:color w:val="000000"/>
          <w:sz w:val="32"/>
          <w:szCs w:val="32"/>
          <w:del w:id="76" w:author="黄怡薇" w:date="2019-12-16T17:50:00Z"/>
        </w:rPr>
      </w:pPr>
      <w:del w:id="75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/>
        <w:spacing w:lineRule="exact" w:line="580"/>
        <w:ind w:firstLine="6240"/>
        <w:rPr>
          <w:rFonts w:ascii="仿宋_GB2312" w:hAnsi="仿宋_GB2312" w:eastAsia="仿宋_GB2312" w:cs="宋体"/>
          <w:color w:val="000000"/>
          <w:sz w:val="32"/>
          <w:szCs w:val="32"/>
          <w:del w:id="78" w:author="黄怡薇" w:date="2019-12-16T17:50:00Z"/>
        </w:rPr>
      </w:pPr>
      <w:del w:id="77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圳市教育局</w:delText>
        </w:r>
      </w:del>
    </w:p>
    <w:p>
      <w:pPr>
        <w:pStyle w:val="Normal"/>
        <w:widowControl/>
        <w:spacing w:lineRule="exact" w:line="580"/>
        <w:ind w:left="3419" w:hanging="1120"/>
        <w:jc w:val="center"/>
        <w:rPr>
          <w:rFonts w:ascii="仿宋_GB2312" w:hAnsi="仿宋_GB2312" w:eastAsia="仿宋_GB2312" w:cs="宋体"/>
          <w:color w:val="000000"/>
          <w:sz w:val="32"/>
          <w:szCs w:val="32"/>
          <w:del w:id="87" w:author="黄怡薇" w:date="2019-12-16T17:50:00Z"/>
        </w:rPr>
      </w:pPr>
      <w:del w:id="79" w:author="黄怡薇" w:date="2019-12-16T17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</w:delText>
        </w:r>
      </w:del>
      <w:del w:id="80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2019</w:delText>
        </w:r>
      </w:del>
      <w:del w:id="81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年</w:delText>
        </w:r>
      </w:del>
      <w:del w:id="82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1</w:delText>
        </w:r>
      </w:del>
      <w:del w:id="83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2</w:delText>
        </w:r>
      </w:del>
      <w:del w:id="84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月</w:delText>
        </w:r>
      </w:del>
      <w:del w:id="85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delText>16</w:delText>
        </w:r>
      </w:del>
      <w:del w:id="86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"/>
          <w:color w:val="000000"/>
          <w:sz w:val="32"/>
          <w:szCs w:val="32"/>
          <w:del w:id="93" w:author="黄怡薇" w:date="2019-12-16T17:50:00Z"/>
        </w:rPr>
      </w:pPr>
      <w:del w:id="88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（联系人：叶美</w:delText>
        </w:r>
      </w:del>
      <w:del w:id="89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华</w:delText>
        </w:r>
      </w:del>
      <w:del w:id="90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，联系电话：</w:delText>
        </w:r>
      </w:del>
      <w:del w:id="91" w:author="黄怡薇" w:date="2019-12-16T17:50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delText>82225337</w:delText>
        </w:r>
      </w:del>
      <w:del w:id="92" w:author="黄怡薇" w:date="2019-12-16T17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）</w:delText>
        </w:r>
      </w:del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初中</w:t>
      </w:r>
      <w:r>
        <w:rPr>
          <w:rFonts w:ascii="宋体" w:hAnsi="宋体" w:cs="宋体"/>
          <w:b/>
          <w:sz w:val="44"/>
          <w:szCs w:val="44"/>
        </w:rPr>
        <w:t>英语</w:t>
      </w:r>
      <w:r>
        <w:rPr>
          <w:rFonts w:ascii="宋体" w:hAnsi="宋体" w:cs="宋体"/>
          <w:b/>
          <w:sz w:val="44"/>
          <w:szCs w:val="44"/>
        </w:rPr>
        <w:t>微课</w:t>
      </w:r>
      <w:r>
        <w:rPr>
          <w:rFonts w:ascii="宋体" w:hAnsi="宋体" w:cs="宋体"/>
          <w:b/>
          <w:sz w:val="44"/>
          <w:szCs w:val="44"/>
        </w:rPr>
        <w:t>大赛优质作品入选名单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7"/>
        <w:gridCol w:w="3419"/>
        <w:gridCol w:w="1150"/>
        <w:gridCol w:w="3527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执教者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课例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直属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曼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与过去事实相反的条件和结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霭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坂田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什么是句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昭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表将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颖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雯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舒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北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维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悦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英飒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悦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悦闻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o does di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邹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邹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可数名词的量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冠词与不用冠词的差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成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成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奚俊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同位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i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 soon 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,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完全倒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倒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表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冠词与不用冠词的差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限定性定语从句和非限定性定语从句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杵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雅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冰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明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简单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八大行星 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认识交通工具 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新洲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可数名词和不可数名词的相互转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(e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过去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such a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雪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hort a-Frank the Ca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雪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Phonics c -A cute ca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冠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舒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Magic E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新洲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洁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述句的强调句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芷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雅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单词的重音和句子重读专题练习 教学课例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凯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音标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u /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发音和练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丛妍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略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复合名词的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宝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侨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瞿伟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与被动语态的转换规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瞿伟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紫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关系代词和关系副词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原因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小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定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惠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人称代词的人称、数、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各种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鑫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教育科学研究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斯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景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灵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沙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自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倒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ə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u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ei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(ai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致关系的概念和原则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ɔɪ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与“系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“结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与不定式作主语和表语时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词重音 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子重读视频 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燕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igh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百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诗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复合名词的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思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冠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独拥有和共同拥有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燕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诗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园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诗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焕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燕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侨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丽芬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物名称的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沙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自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(au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short “a”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微课 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黄埔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同位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教育科学研究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诗炫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介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教育科学研究院附属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目的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洁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利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利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组成句子的句子成分有哪些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泉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a little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a b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苗喜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从属连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表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苗喜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薇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用被动语态的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新洲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狮岭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倒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南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子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芳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燕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菁华中英文实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蓓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用法和功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桂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怡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懿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布心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短语动词、短语介词、短语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丹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t only…but also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佳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小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桂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思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安芳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盼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颜紫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颜紫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玉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助动词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has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艳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乐玉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圣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感叹句表示强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外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佼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引导的宾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外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颖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桂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i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懿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布心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春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岭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汤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紫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晓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能用比较级和最高级的形容词和副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望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文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限定性定语从句和非限定性定语从句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志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代小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爱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爱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选择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丹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桃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滨河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玉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承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选择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承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简单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松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独拥有和共同拥有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丹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南科大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怡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房新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高新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雪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高新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伊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祉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小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祉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涂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赤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雪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靖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沙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桃苑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情态动词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外国语学校（集团）文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春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房新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可数名词的量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鸿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介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三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隽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华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ye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could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级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子成分和词性的对应关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凤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文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内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小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 eart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n the worl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t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介词短语表示强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不可数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智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智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锦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时态为过去时的宾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美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more... the more...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比较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美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状语从句中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与现在事实相反的条件和结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虚拟语气结构中不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条件从句结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必须用第三人称单数的情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美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太子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嘉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all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新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三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隽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三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限定性定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延续性动词和非延续性动词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力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ee watch notice hear listen to look at feel have make let observe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词后作宾语补足语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芦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凤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仙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仙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仙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仙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oug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让步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文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many a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留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将来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欣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略主谓语或主谓语的一部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康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赤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赤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普通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学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丽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虚拟语气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学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丽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学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丽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学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丽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薛研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unles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晓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薛研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unles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琴湘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娥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义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娥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麒麟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红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麒麟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红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’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云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美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田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俊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-ev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让步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云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延续性动词和非延续性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田东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俊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雅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美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O+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恒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普通名词和专有名词的相互转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从属连词连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祎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琳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玉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财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中澳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m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永联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键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在某些特定句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成秋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强调句的基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强调句的基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雅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思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ought to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晓春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宝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令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依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将来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豆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柳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与“系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“结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灵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娴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丘张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左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中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云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燕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燕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燕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晓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现在分词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青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东山书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丽芬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介词短语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彬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表将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艳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盛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洋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过去进行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瑞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依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伟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与被动语态的转换规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玉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指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复合句中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福永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玉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福永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玉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一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晓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孝德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敏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述句的强调句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 soon 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依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刁利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状语从句的从属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官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美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小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补足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m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小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华一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曼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慧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东山书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丹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分词和过去分词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扬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小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用的不定代词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塘头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海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情态动词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旺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黎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庞国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过去进行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伟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金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–’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所有格之后名词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令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琤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顾溟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佳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佳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巧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小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...as...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比较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明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成法（合成名词、合成动词、合成形容词、合成代词、合成副词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依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福永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奕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在某些特定句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晓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欣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智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映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折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玉琼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杭存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–’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所有格与“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f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”结构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杭存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韵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贡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湾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于习惯用语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秀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芸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亚迪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史俊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中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坂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t…until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型的强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用现在进行时的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南联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剑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源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用现在进行时的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丽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名星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姍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新亚洲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宛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与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a few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新亚洲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宛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必须用第三人称单数的情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湖南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管丽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其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康艺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指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兰陵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利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城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颖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u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梧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康艺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代替某些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甘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维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number of &amp; the number o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同心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素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从属连词连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华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与介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思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比较级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源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冈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宾语补足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坂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什么是句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海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用法和功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比较级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冰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与介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沙湾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孟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级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保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素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ither…or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横岗中心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横岗中心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现在分词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永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可数名词和不可数名词的相互转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岭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芸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选择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坂田扬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若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慧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坂田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o does di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南联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美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于习惯用语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润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润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such a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润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润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润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短语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沙湾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小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沙湾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小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沙湾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小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人称代词的人称、数、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及物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noug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梧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冰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t only…but also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旭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旭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st ne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t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旭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原因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甘李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平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殷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新亚洲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宛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短语动词、短语介词、短语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天成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古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不规则变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坂田扬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翠枫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静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表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级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定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湖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康艺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指事物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亚迪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史俊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文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复合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丰丽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丽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过去进行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过去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春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保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从属连词连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城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燕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城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燕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分词和过去分词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万科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旭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晓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珊蒂泉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梦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天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于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依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弋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珊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小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百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点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柳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进行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晶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疑问词加不定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成法（合成名词、合成动词、合成形容词、合成代词、合成副词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华南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could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司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燕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过去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立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亦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The Short “a”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字母缩略法、混合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明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二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Schwa Soun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进行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蒙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用的不定代词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燕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晶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虚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y the ti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否定转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柳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表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学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倒装句表示强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舒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倒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o,does,did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表强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字母缩略法、混合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万科双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楚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含璋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佳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辜珠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菊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永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佳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限定性定语从句和非限定性定语从句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文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维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予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含璋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鑫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莹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志琼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的时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晓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不可数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丽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美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不规则变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轶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轶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顾宇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利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铁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易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短语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无人称动词的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卓欣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蒋前程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东王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爱如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爱义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施惠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玉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玉强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完全倒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素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官盼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阳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孟嘉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very ti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 hav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分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伟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学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短语和短语介词的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柳青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略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因果连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复合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舒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一群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st ne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t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伟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lthoug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让步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北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维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北校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思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成法（合成名词、合成动词、合成形容词、合成代词、合成副词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懿铭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独拥有和共同拥有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情态动词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贺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现在分词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限定性定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素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及物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彦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素馨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及物动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龙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东王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爱如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东王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霍国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规则变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世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的分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rdly whe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黎柳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性从句概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丽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d</w:t>
            </w:r>
            <w:r>
              <w:rPr>
                <w:rFonts w:eastAsia="仿宋" w:cs="Segoe UI Symbol" w:ascii="Segoe UI Symbol" w:hAnsi="Segoe UI Symbol"/>
                <w:color w:val="000000"/>
                <w:sz w:val="22"/>
                <w:szCs w:val="22"/>
              </w:rPr>
              <w:t>➕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分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放句首需用倒装句的词和短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贺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either nor,either 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伟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no sooner than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苑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联合连词的使用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 long as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rdl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否定词的否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学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的省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楚嘉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云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莉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文霞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时间状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章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晓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鲁伊莎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独拥有和共同拥有的表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冠词与不用冠词的差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慧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霞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瑛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春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婷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美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书彬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轶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翠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新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灵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蓝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博恒中英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仁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娟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完成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同心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从句的定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兆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楚寒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坪山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琼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菁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all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慧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楚寒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坪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玉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坪山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花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助动词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 shall woul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艳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艳红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代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星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嘉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定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星辉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嘉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马山头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从句概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光明二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翁晓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主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抽象名词和物质名词前冠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夏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n order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目的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目的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的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高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喻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光明书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金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光明书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光明书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结构作主语时主谓一致情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公明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敏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塘家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桂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时态为现在时态的宾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春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规则变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奕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i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春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islike impossible hopeles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否定词缀的否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秋菊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奕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句型转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培英文武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玲玲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could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阮敏凤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阮敏凤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惠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雪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玉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st ne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t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谭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玉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谭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妙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永庆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的形式和特征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初中</w:t>
      </w:r>
      <w:r>
        <w:rPr>
          <w:rFonts w:ascii="宋体" w:hAnsi="宋体" w:cs="宋体"/>
          <w:b/>
          <w:sz w:val="44"/>
          <w:szCs w:val="44"/>
        </w:rPr>
        <w:t>英语</w:t>
      </w:r>
      <w:r>
        <w:rPr>
          <w:rFonts w:ascii="宋体" w:hAnsi="宋体" w:cs="宋体"/>
          <w:b/>
          <w:sz w:val="44"/>
          <w:szCs w:val="44"/>
        </w:rPr>
        <w:t>微课</w:t>
      </w:r>
      <w:r>
        <w:rPr>
          <w:rFonts w:ascii="宋体" w:hAnsi="宋体" w:cs="宋体"/>
          <w:b/>
          <w:sz w:val="44"/>
          <w:szCs w:val="44"/>
        </w:rPr>
        <w:t>大赛获奖名单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等奖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34"/>
        <w:gridCol w:w="396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执教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课例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直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霭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昭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比较级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悦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o does di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成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瑞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瑞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杵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雅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冰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明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简单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八大行星 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认识交通工具 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新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燕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菁华中英文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蓓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用法和功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桂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怡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懿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承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选择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承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简单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松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独拥有和共同拥有的表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丹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南科大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怡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房新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高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雪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云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美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恒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普通名词和专有名词的相互转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从属连词连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祎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琳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玉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财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中澳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m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永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在某些特定句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成秋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强调句的基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强调句的基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雅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龙岗区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华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与介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思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比较级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源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情态动词表猜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宾语补足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依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弋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珊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点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柳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进行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晶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疑问词加不定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成法（合成名词、合成动词、合成形容词、合成代词、合成副词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华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could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司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燕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过去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立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娟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马山头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从句概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阮敏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等奖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34"/>
        <w:gridCol w:w="396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执教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课例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直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表将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颖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悦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英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邹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可数名词的量的表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望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冠词与不用冠词的差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成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可数名词和不可数名词的相互转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(e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过去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such a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雪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hort a-Frank the Ca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雪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Phonics c -A cute ca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冠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舒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Magic E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新洲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洁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述句的强调句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芷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明德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雅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单词的重音和句子重读专题练习 教学课例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凯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音标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u /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发音和练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丛妍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略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复合名词的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布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短语动词、短语介词、短语连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教科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丹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t only…but also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教科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佳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小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桂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思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安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高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谓一致的邻近原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伊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祉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小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动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祉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涂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赤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雪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靖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沙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桃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情态动词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外国语学校（集团）文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春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房新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可数名词的量的表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鸿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介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三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隽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田东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俊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-ev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让步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思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ought to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晓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宝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令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依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将来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柳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与“系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“结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灵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娴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丘张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第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左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中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云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航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燕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与副词的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晓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现在分词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青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东山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丽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介词短语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坂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玲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什么是句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海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用法和功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比较级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冰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 another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与介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沙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孟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级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六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保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素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ither…or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横岗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横岗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现在分词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永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可数名词和不可数名词的相互转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科技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选择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坂田扬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若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慧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亦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The Short “a”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转换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倩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字母缩略法、混合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所有格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小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明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截短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Schwa Soun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进行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蒙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用的不定代词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燕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晶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虚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y the ti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否定转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柳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表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学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倒装句表示强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舒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倒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do,does,did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表强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i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晨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字母缩略法、混合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万科双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楚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现在完成时的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含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佳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辜珠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菊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永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佳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限定性定语从句和非限定性定语从句的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同心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光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玲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从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翁晓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葵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阮敏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惠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等奖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34"/>
        <w:gridCol w:w="396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执教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课例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直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曼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慧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与过去事实相反的条件和结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有名词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时间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实验学校坂田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什么是句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雯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高级中学（集团）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维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悦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有反身代词的短语搭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水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邹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将来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,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逸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表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武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第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留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运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宝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外国语侨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瞿伟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与被动语态的转换规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瞿伟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紫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关系代词和关系副词的省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原因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小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词作定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玲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惠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人称代词的人称、数、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红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玲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的各种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东海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教育科学研究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斯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景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灵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助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自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倒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ə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u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映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ei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(ai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华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致关系的概念和原则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元音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ɔɪ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教学课例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曼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被动语态与“系动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“结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水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与不定式作主语和表语时的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词重音 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子重读视频 教学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尚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语从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燕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igh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百分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诗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上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江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复合名词的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思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条件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石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莲花中学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游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福田区福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冠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some any no all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限定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颜紫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颜紫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翠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玉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助动词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ha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艳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乐玉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圣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感叹句表示强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外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引导的宾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罗湖外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颖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桂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i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东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懿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 a 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littl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布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春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文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红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汤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华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ye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could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级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南山创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子成分和词性的对应关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凤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实验教育集团南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文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内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（集团）科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小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 eart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n the worl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t a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介词短语表示强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同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不可数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智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智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other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锦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语时态为过去时的宾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丽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美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e more... the more...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比较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蛇口育才教育集团育才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美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状语从句中的省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与现在事实相反的条件和结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+V+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虚拟语气结构中不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条件从句结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文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爱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必须用第三人称单数的情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美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太子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嘉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al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南山区前海港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新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云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延续性动词和非延续性动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盐田区田东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俊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彬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表将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艳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琼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第一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盛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派生法（前缀、后缀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与过去进行时的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瑞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（集团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特殊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依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伟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与被动语态的转换规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西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龚玉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指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份、日期、时刻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松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暖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复合句中的省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福永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玉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福永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玉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一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和 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o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感叹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海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晓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孝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敏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述句的强调句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 soon 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依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塘尾万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刁利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状语从句的从属连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官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美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小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作宾语补足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om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石岩公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小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词性物主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华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曼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慧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附加疑问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凤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定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东山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丹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分词和过去分词的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新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扬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区燕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小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用的不定代词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宝安中学（集团）塘头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海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含情态动词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中学亚迪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史俊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中的省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定语从句的关系副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大学师范学院坂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not…until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句型的强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词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用现在进行时的动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石芽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瑞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南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剑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源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oth either nei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安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用现在进行时的动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丽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ach 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 ano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名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姍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新亚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宛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ew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与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a few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新亚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宛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可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谓语必须用第三人称单数的情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平湖南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管丽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读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其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数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布吉贤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caus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比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康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指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华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兰陵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利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c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龙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u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接的并列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融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意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on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指示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梧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o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ny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不定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康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代替某些代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甘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维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福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number of &amp; the number o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岗区同心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素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由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f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等从属连词连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文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ill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be going t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外国语学校龙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维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形容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予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语从句概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uch ... tha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结果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含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第三人称单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鑫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莹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志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不定式的时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地点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晓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比较级的构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见的不可数名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现在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百分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教科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丽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感叹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美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序数词的不规则变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轶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民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轶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进行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表示运动方向的介词用法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形式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观澜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特殊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第三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顾宇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语从句的语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大浪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其他介词的用法举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动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规则可数名词复数形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潜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小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反身代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铁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whethe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易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短语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无人称动词的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卓欣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for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inc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锦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蒋前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双重所有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东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爱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祈使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爱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施惠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冠词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 an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一般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玉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宾格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丹堤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玉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完全倒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素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主动语态和被动语态的概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六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官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进行时的句型转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原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阳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s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孟嘉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every time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时间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斯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should have+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分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伟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过去完成时的时间状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学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介词短语和短语介词的区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柳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略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丽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因果连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并列复合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舒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词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一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st ne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t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伟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最高级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龙华区同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although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引导的让步状语从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兆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在完成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坪山区中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楚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将来时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般过去时的被动语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长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宝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动名词作主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兰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抽象名词和物质名词前冠词的用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光明区李松蓢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夏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则运算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雪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倍数的表示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深圳市大鹏新区华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玉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must ne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have to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的用法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0" w:header="0" w:top="2098" w:footer="1134" w:bottom="192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800"/>
        <w:jc w:val="left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荣誉证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老师：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你的</w:t>
      </w:r>
      <w:r>
        <w:rPr>
          <w:rFonts w:ascii="仿宋_GB2312" w:hAnsi="仿宋_GB2312" w:eastAsia="仿宋_GB2312"/>
          <w:sz w:val="36"/>
          <w:szCs w:val="36"/>
        </w:rPr>
        <w:t>作品</w:t>
      </w:r>
      <w:r>
        <w:rPr>
          <w:rFonts w:ascii="仿宋_GB2312" w:hAnsi="仿宋_GB2312" w:eastAsia="仿宋_GB2312"/>
          <w:sz w:val="36"/>
          <w:szCs w:val="36"/>
          <w:u w:val="single"/>
        </w:rPr>
        <w:t>《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>》</w:t>
      </w:r>
      <w:r>
        <w:rPr>
          <w:rFonts w:ascii="仿宋_GB2312" w:hAnsi="仿宋_GB2312" w:eastAsia="仿宋_GB2312"/>
          <w:sz w:val="36"/>
          <w:szCs w:val="36"/>
        </w:rPr>
        <w:t>在深圳市教育局组织的“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年初中英语</w:t>
      </w:r>
      <w:r>
        <w:rPr>
          <w:rFonts w:ascii="仿宋_GB2312" w:hAnsi="仿宋_GB2312" w:eastAsia="仿宋_GB2312"/>
          <w:sz w:val="36"/>
          <w:szCs w:val="36"/>
        </w:rPr>
        <w:t>微课</w:t>
      </w:r>
      <w:r>
        <w:rPr>
          <w:rFonts w:ascii="仿宋_GB2312" w:hAnsi="仿宋_GB2312" w:eastAsia="仿宋_GB2312"/>
          <w:sz w:val="36"/>
          <w:szCs w:val="36"/>
        </w:rPr>
        <w:t>大赛评选活动”中</w:t>
      </w:r>
      <w:r>
        <w:rPr>
          <w:rFonts w:ascii="仿宋_GB2312" w:hAnsi="仿宋_GB2312" w:eastAsia="仿宋_GB2312"/>
          <w:sz w:val="36"/>
          <w:szCs w:val="36"/>
        </w:rPr>
        <w:t>荣获</w:t>
      </w:r>
      <w:r>
        <w:rPr>
          <w:rFonts w:ascii="仿宋_GB2312" w:hAnsi="仿宋_GB2312" w:eastAsia="仿宋_GB2312"/>
          <w:b/>
          <w:sz w:val="52"/>
          <w:szCs w:val="52"/>
        </w:rPr>
        <w:t>一等</w:t>
      </w:r>
      <w:r>
        <w:rPr>
          <w:rFonts w:ascii="仿宋_GB2312" w:hAnsi="仿宋_GB2312" w:eastAsia="仿宋_GB2312"/>
          <w:b/>
          <w:sz w:val="52"/>
          <w:szCs w:val="52"/>
        </w:rPr>
        <w:t>奖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发此证，</w:t>
      </w:r>
      <w:r>
        <w:rPr>
          <w:rFonts w:ascii="仿宋_GB2312" w:hAnsi="仿宋_GB2312" w:eastAsia="仿宋_GB2312"/>
          <w:sz w:val="36"/>
          <w:szCs w:val="36"/>
        </w:rPr>
        <w:t>以资鼓励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所在</w:t>
      </w:r>
      <w:r>
        <w:rPr>
          <w:rFonts w:ascii="仿宋_GB2312" w:hAnsi="仿宋_GB2312" w:eastAsia="仿宋_GB2312"/>
          <w:sz w:val="36"/>
          <w:szCs w:val="36"/>
        </w:rPr>
        <w:t>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8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发证机关：深圳市教育局</w:t>
      </w:r>
    </w:p>
    <w:p>
      <w:pPr>
        <w:pStyle w:val="Normal"/>
        <w:spacing w:lineRule="exact" w:line="800"/>
        <w:ind w:firstLine="7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 w:cs="等线;Arial Unicode MS" w:eastAsia="仿宋_GB2312"/>
          <w:sz w:val="36"/>
          <w:szCs w:val="36"/>
        </w:rPr>
        <w:t>○一九</w:t>
      </w:r>
      <w:r>
        <w:rPr>
          <w:rFonts w:ascii="仿宋_GB2312" w:hAnsi="仿宋_GB2312" w:eastAsia="仿宋_GB2312"/>
          <w:sz w:val="36"/>
          <w:szCs w:val="36"/>
        </w:rPr>
        <w:t>年十二月</w:t>
      </w:r>
    </w:p>
    <w:sectPr>
      <w:footerReference w:type="default" r:id="rId4"/>
      <w:type w:val="nextPage"/>
      <w:pgSz w:orient="landscape" w:w="16838" w:h="11906"/>
      <w:pgMar w:left="2098" w:right="1928" w:gutter="0" w:header="0" w:top="1474" w:footer="1134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6"/>
      <w:szCs w:val="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yle16">
    <w:name w:val="日期 字符"/>
    <w:qFormat/>
    <w:rPr>
      <w:sz w:val="21"/>
      <w:szCs w:val="24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cs="宋体"/>
      <w:b/>
      <w:bCs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color w:val="00000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cs="宋体"/>
      <w:b/>
      <w:bCs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FF000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563C1"/>
      <w:sz w:val="24"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0:00Z</dcterms:created>
  <dc:creator>李山</dc:creator>
  <dc:description/>
  <dc:language>en-US</dc:language>
  <cp:lastModifiedBy>黄怡薇</cp:lastModifiedBy>
  <cp:lastPrinted>2010-07-12T10:58:00Z</cp:lastPrinted>
  <dcterms:modified xsi:type="dcterms:W3CDTF">2019-12-16T09:51:12Z</dcterms:modified>
  <cp:revision>2</cp:revision>
  <dc:subject/>
  <dc:title>转发广东省教育厅关于做好中小学实验室工作的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