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  <w:del w:id="1" w:author="黄怡薇" w:date="2019-12-16T17:53:00Z"/>
        </w:rPr>
      </w:pPr>
      <w:del w:id="0" w:author="黄怡薇" w:date="2019-12-16T17:53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  <w:del w:id="3" w:author="黄怡薇" w:date="2019-12-16T17:53:00Z"/>
        </w:rPr>
      </w:pPr>
      <w:del w:id="2" w:author="黄怡薇" w:date="2019-12-16T17:53:00Z">
        <w:r>
          <w:rPr>
            <w:rFonts w:eastAsia="仿宋_GB2312" w:cs="宋体" w:ascii="宋体" w:hAnsi="宋体"/>
            <w:b/>
            <w:kern w:val="0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6946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del w:id="7" w:author="黄怡薇" w:date="2019-12-16T17:53:00Z"/>
        </w:rPr>
      </w:pPr>
      <w:del w:id="4" w:author="黄怡薇" w:date="2019-12-16T17:53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</w:rPr>
          <w:delText>深圳市</w:delText>
        </w:r>
      </w:del>
      <w:del w:id="5" w:author="黄怡薇" w:date="2019-12-16T17:53:00Z">
        <w:r>
          <w:rPr>
            <w:rFonts w:eastAsia="方正小标宋简体" w:cs="宋体" w:ascii="方正小标宋简体" w:hAnsi="方正小标宋简体"/>
            <w:kern w:val="0"/>
            <w:sz w:val="44"/>
            <w:szCs w:val="44"/>
          </w:rPr>
          <w:delText>2019</w:delText>
        </w:r>
      </w:del>
      <w:del w:id="6" w:author="黄怡薇" w:date="2019-12-16T17:53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</w:rPr>
          <w:delText>年第六届深圳“雏鹏奖”校园微电影大赛获奖名单</w:delText>
        </w:r>
      </w:del>
    </w:p>
    <w:p>
      <w:pPr>
        <w:pStyle w:val="Normal"/>
        <w:widowControl/>
        <w:spacing w:lineRule="exact" w:line="580"/>
        <w:jc w:val="center"/>
        <w:rPr>
          <w:rFonts w:ascii="宋体" w:hAnsi="宋体" w:eastAsia="方正小标宋简体" w:cs="宋体"/>
          <w:b/>
          <w:b/>
          <w:kern w:val="0"/>
          <w:sz w:val="32"/>
          <w:szCs w:val="32"/>
          <w:del w:id="9" w:author="黄怡薇" w:date="2019-12-16T17:53:00Z"/>
        </w:rPr>
      </w:pPr>
      <w:del w:id="8" w:author="黄怡薇" w:date="2019-12-16T17:53:00Z">
        <w:r>
          <w:rPr>
            <w:rFonts w:eastAsia="方正小标宋简体" w:cs="宋体" w:ascii="宋体" w:hAnsi="宋体"/>
            <w:b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26" w:author="黄怡薇" w:date="2019-12-16T17:53:00Z"/>
        </w:rPr>
      </w:pPr>
      <w:del w:id="10" w:author="黄怡薇" w:date="2019-12-16T17:53:00Z">
        <w:r>
          <w:rPr>
            <w:rFonts w:ascii="仿宋_GB2312" w:hAnsi="仿宋_GB2312" w:eastAsia="仿宋_GB2312"/>
            <w:sz w:val="32"/>
            <w:szCs w:val="32"/>
          </w:rPr>
          <w:delText>由市教育局主办、市教育信息技术中承办的</w:delText>
        </w:r>
      </w:del>
      <w:del w:id="11" w:author="黄怡薇" w:date="2019-12-16T17:53:00Z">
        <w:r>
          <w:rPr>
            <w:rFonts w:eastAsia="仿宋_GB2312" w:ascii="仿宋_GB2312" w:hAnsi="仿宋_GB2312"/>
            <w:sz w:val="32"/>
            <w:szCs w:val="32"/>
          </w:rPr>
          <w:delText>2019</w:delText>
        </w:r>
      </w:del>
      <w:del w:id="12" w:author="黄怡薇" w:date="2019-12-16T17:53:00Z">
        <w:r>
          <w:rPr>
            <w:rFonts w:ascii="仿宋_GB2312" w:hAnsi="仿宋_GB2312" w:eastAsia="仿宋_GB2312"/>
            <w:sz w:val="32"/>
            <w:szCs w:val="32"/>
          </w:rPr>
          <w:delText>年第六届深圳“雏鹏奖”校园微电影大赛顺利结束。该项活动吸引了我市近</w:delText>
        </w:r>
      </w:del>
      <w:del w:id="13" w:author="黄怡薇" w:date="2019-12-16T17:53:00Z">
        <w:r>
          <w:rPr>
            <w:rFonts w:eastAsia="仿宋_GB2312" w:ascii="仿宋_GB2312" w:hAnsi="仿宋_GB2312"/>
            <w:sz w:val="32"/>
            <w:szCs w:val="32"/>
          </w:rPr>
          <w:delText>200</w:delText>
        </w:r>
      </w:del>
      <w:del w:id="14" w:author="黄怡薇" w:date="2019-12-16T17:53:00Z">
        <w:r>
          <w:rPr>
            <w:rFonts w:ascii="仿宋_GB2312" w:hAnsi="仿宋_GB2312" w:eastAsia="仿宋_GB2312"/>
            <w:sz w:val="32"/>
            <w:szCs w:val="32"/>
          </w:rPr>
          <w:delText>所中小学校师生和学生家长参予影片编剧、导演、表演、摄像、制作、服装、道具、化妆等影视艺术创作实践活动，共征集到</w:delText>
        </w:r>
      </w:del>
      <w:del w:id="15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影视作品</w:delText>
        </w:r>
      </w:del>
      <w:del w:id="16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191</w:delText>
        </w:r>
      </w:del>
      <w:del w:id="17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部（个），其中微电影作品</w:delText>
        </w:r>
      </w:del>
      <w:del w:id="18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35</w:delText>
        </w:r>
      </w:del>
      <w:del w:id="19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部、微纪录</w:delText>
        </w:r>
      </w:del>
      <w:del w:id="20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85</w:delText>
        </w:r>
      </w:del>
      <w:del w:id="21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部、校园影视论文</w:delText>
        </w:r>
      </w:del>
      <w:del w:id="22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21</w:delText>
        </w:r>
      </w:del>
      <w:del w:id="23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篇、原创剧本</w:delText>
        </w:r>
      </w:del>
      <w:del w:id="24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50</w:delText>
        </w:r>
      </w:del>
      <w:del w:id="25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个。</w:delText>
        </w:r>
      </w:del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del w:id="56" w:author="黄怡薇" w:date="2019-12-16T17:53:00Z"/>
        </w:rPr>
      </w:pPr>
      <w:del w:id="27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经组织专家两轮评审、评委会合议，评选出《</w:delText>
        </w:r>
      </w:del>
      <w:del w:id="28" w:author="黄怡薇" w:date="2019-12-16T17:53:00Z">
        <w:r>
          <w:rPr>
            <w:rFonts w:ascii="仿宋_GB2312" w:hAnsi="仿宋_GB2312" w:cs="华文楷体" w:eastAsia="仿宋_GB2312"/>
            <w:sz w:val="32"/>
            <w:szCs w:val="32"/>
          </w:rPr>
          <w:delText>爸爸平安</w:delText>
        </w:r>
      </w:del>
      <w:del w:id="29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》等</w:delText>
        </w:r>
      </w:del>
      <w:del w:id="30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10</w:delText>
        </w:r>
      </w:del>
      <w:del w:id="31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部作品为十佳微电影，《</w:delText>
        </w:r>
      </w:del>
      <w:del w:id="32" w:author="黄怡薇" w:date="2019-12-16T17:53:00Z">
        <w:r>
          <w:rPr>
            <w:rFonts w:ascii="仿宋_GB2312" w:hAnsi="仿宋_GB2312" w:cs="华文楷体" w:eastAsia="仿宋_GB2312"/>
            <w:sz w:val="32"/>
            <w:szCs w:val="32"/>
          </w:rPr>
          <w:delText>晴岗花开</w:delText>
        </w:r>
      </w:del>
      <w:del w:id="33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》等</w:delText>
        </w:r>
      </w:del>
      <w:del w:id="34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16</w:delText>
        </w:r>
      </w:del>
      <w:del w:id="35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部影片为微电影各单项获奖作品；《</w:delText>
        </w:r>
      </w:del>
      <w:del w:id="36" w:author="黄怡薇" w:date="2019-12-16T17:53:00Z">
        <w:r>
          <w:rPr>
            <w:rFonts w:ascii="仿宋_GB2312" w:hAnsi="仿宋_GB2312" w:cs="华文楷体" w:eastAsia="仿宋_GB2312"/>
            <w:sz w:val="32"/>
            <w:szCs w:val="32"/>
          </w:rPr>
          <w:delText>白雪，梦过春天</w:delText>
        </w:r>
      </w:del>
      <w:del w:id="37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》等</w:delText>
        </w:r>
      </w:del>
      <w:del w:id="38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10</w:delText>
        </w:r>
      </w:del>
      <w:del w:id="39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部作品为十佳微纪录片</w:delText>
        </w:r>
      </w:del>
      <w:del w:id="40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,</w:delText>
        </w:r>
      </w:del>
      <w:del w:id="41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《走进大鹏所城》等</w:delText>
        </w:r>
      </w:del>
      <w:del w:id="42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6</w:delText>
        </w:r>
      </w:del>
      <w:del w:id="43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部作品为微纪录片各单项获奖作品；《</w:delText>
        </w:r>
      </w:del>
      <w:del w:id="44" w:author="黄怡薇" w:date="2019-12-16T17:53:00Z">
        <w:r>
          <w:rPr>
            <w:rFonts w:ascii="仿宋_GB2312" w:hAnsi="仿宋_GB2312" w:cs="华文楷体" w:eastAsia="仿宋_GB2312"/>
            <w:sz w:val="32"/>
            <w:szCs w:val="32"/>
          </w:rPr>
          <w:delText>影视教育在小学阶段开展的问题与对策研究</w:delText>
        </w:r>
      </w:del>
      <w:del w:id="45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》等</w:delText>
        </w:r>
      </w:del>
      <w:del w:id="46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11</w:delText>
        </w:r>
      </w:del>
      <w:del w:id="47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篇论文获校园影视论文一、二等奖</w:delText>
        </w:r>
      </w:del>
      <w:del w:id="48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;</w:delText>
        </w:r>
      </w:del>
      <w:del w:id="49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《军训》等</w:delText>
        </w:r>
      </w:del>
      <w:del w:id="50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25</w:delText>
        </w:r>
      </w:del>
      <w:del w:id="51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个剧本获原创剧本一、二等奖。另外依据各单位、各相关人员在本届大赛中的表现评出深圳实验学校等</w:delText>
        </w:r>
      </w:del>
      <w:del w:id="52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16</w:delText>
        </w:r>
      </w:del>
      <w:del w:id="53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个单位为本年度大赛先进组织单位、刘伟等</w:delText>
        </w:r>
      </w:del>
      <w:del w:id="54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9</w:delText>
        </w:r>
      </w:del>
      <w:del w:id="55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名同志为本年度大赛先进个人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del w:id="58" w:author="黄怡薇" w:date="2019-12-16T17:53:00Z"/>
        </w:rPr>
      </w:pPr>
      <w:del w:id="57" w:author="黄怡薇" w:date="2019-12-16T17:53:00Z">
        <w:r>
          <w:rPr>
            <w:rFonts w:ascii="仿宋_GB2312" w:hAnsi="仿宋_GB2312" w:eastAsia="仿宋_GB2312"/>
            <w:sz w:val="32"/>
            <w:szCs w:val="32"/>
          </w:rPr>
          <w:delText>现对获奖作品、大赛先进组织先进单位和先进个人予以公布。望获奖者发扬成绩、开拓前进，以现代教育技术为手段，以弘扬社会主义核心价值观为宗旨，以五育并举培养具有现代性、国际性和创新性人才为目标，在进一步普及发展我市校园影视教育、影视创作创客活动中进起到示范引领作用，创作更多好作品，培养更多新人。</w:delText>
        </w:r>
      </w:del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  <w:del w:id="68" w:author="黄怡薇" w:date="2019-12-16T17:53:00Z"/>
        </w:rPr>
      </w:pPr>
      <w:del w:id="59" w:author="黄怡薇" w:date="2019-12-16T17:53:00Z">
        <w:r>
          <w:rPr>
            <w:rFonts w:ascii="仿宋_GB2312" w:hAnsi="仿宋_GB2312" w:eastAsia="仿宋_GB2312"/>
            <w:sz w:val="32"/>
            <w:szCs w:val="32"/>
          </w:rPr>
          <w:delText>获奖证书可登陆在线证书打印系统打印，地址：</w:delText>
        </w:r>
      </w:del>
      <w:del w:id="60" w:author="黄怡薇" w:date="2019-12-16T17:53:00Z">
        <w:r>
          <w:rPr>
            <w:rFonts w:eastAsia="仿宋_GB2312" w:ascii="仿宋_GB2312" w:hAnsi="仿宋_GB2312"/>
            <w:sz w:val="32"/>
            <w:szCs w:val="32"/>
          </w:rPr>
          <w:delText>www.szdj.edu.cn</w:delText>
        </w:r>
      </w:del>
      <w:del w:id="61" w:author="黄怡薇" w:date="2019-12-16T17:53:00Z">
        <w:r>
          <w:rPr>
            <w:rFonts w:ascii="仿宋_GB2312" w:hAnsi="仿宋_GB2312" w:eastAsia="仿宋_GB2312"/>
            <w:sz w:val="32"/>
            <w:szCs w:val="32"/>
          </w:rPr>
          <w:delText>，在</w:delText>
        </w:r>
      </w:del>
      <w:del w:id="62" w:author="黄怡薇" w:date="2019-12-16T17:53:00Z">
        <w:r>
          <w:rPr>
            <w:rFonts w:eastAsia="仿宋_GB2312" w:ascii="仿宋_GB2312" w:hAnsi="仿宋_GB2312"/>
            <w:sz w:val="32"/>
            <w:szCs w:val="32"/>
          </w:rPr>
          <w:delText>[</w:delText>
        </w:r>
      </w:del>
      <w:del w:id="63" w:author="黄怡薇" w:date="2019-12-16T17:53:00Z">
        <w:r>
          <w:rPr>
            <w:rFonts w:ascii="仿宋_GB2312" w:hAnsi="仿宋_GB2312" w:eastAsia="仿宋_GB2312"/>
            <w:sz w:val="32"/>
            <w:szCs w:val="32"/>
          </w:rPr>
          <w:delText>在线办事</w:delText>
        </w:r>
      </w:del>
      <w:del w:id="64" w:author="黄怡薇" w:date="2019-12-16T17:53:00Z">
        <w:r>
          <w:rPr>
            <w:rFonts w:eastAsia="仿宋_GB2312" w:ascii="仿宋_GB2312" w:hAnsi="仿宋_GB2312"/>
            <w:sz w:val="32"/>
            <w:szCs w:val="32"/>
          </w:rPr>
          <w:delText>]—[</w:delText>
        </w:r>
      </w:del>
      <w:del w:id="65" w:author="黄怡薇" w:date="2019-12-16T17:53:00Z">
        <w:r>
          <w:rPr>
            <w:rFonts w:ascii="仿宋_GB2312" w:hAnsi="仿宋_GB2312" w:eastAsia="仿宋_GB2312"/>
            <w:sz w:val="32"/>
            <w:szCs w:val="32"/>
          </w:rPr>
          <w:delText>证书打印</w:delText>
        </w:r>
      </w:del>
      <w:del w:id="66" w:author="黄怡薇" w:date="2019-12-16T17:53:00Z">
        <w:r>
          <w:rPr>
            <w:rFonts w:eastAsia="仿宋_GB2312" w:ascii="仿宋_GB2312" w:hAnsi="仿宋_GB2312"/>
            <w:sz w:val="32"/>
            <w:szCs w:val="32"/>
          </w:rPr>
          <w:delText>]</w:delText>
        </w:r>
      </w:del>
      <w:del w:id="67" w:author="黄怡薇" w:date="2019-12-16T17:53:00Z">
        <w:r>
          <w:rPr>
            <w:rFonts w:ascii="仿宋_GB2312" w:hAnsi="仿宋_GB2312" w:eastAsia="仿宋_GB2312"/>
            <w:sz w:val="32"/>
            <w:szCs w:val="32"/>
          </w:rPr>
          <w:delText>栏目，选择“第六届深圳‘雏鹏奖’校园微电影大赛”，并输入单位（学校）名称和姓名进行查询、打印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del w:id="70" w:author="黄怡薇" w:date="2019-12-16T17:53:00Z"/>
        </w:rPr>
      </w:pPr>
      <w:del w:id="69" w:author="黄怡薇" w:date="2019-12-16T17:53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left="1598" w:hanging="960"/>
        <w:rPr>
          <w:rFonts w:ascii="仿宋_GB2312" w:hAnsi="仿宋_GB2312" w:eastAsia="仿宋_GB2312" w:cs="宋体"/>
          <w:kern w:val="0"/>
          <w:sz w:val="32"/>
          <w:szCs w:val="32"/>
          <w:del w:id="74" w:author="黄怡薇" w:date="2019-12-16T17:53:00Z"/>
        </w:rPr>
      </w:pPr>
      <w:del w:id="71" w:author="黄怡薇" w:date="2019-12-16T17:53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delText>附件：</w:delText>
        </w:r>
      </w:del>
      <w:del w:id="72" w:author="黄怡薇" w:date="2019-12-16T17:53:00Z">
        <w:r>
          <w:rPr>
            <w:rFonts w:eastAsia="仿宋_GB2312" w:cs="宋体" w:ascii="仿宋_GB2312" w:hAnsi="仿宋_GB2312"/>
            <w:kern w:val="0"/>
            <w:sz w:val="32"/>
            <w:szCs w:val="32"/>
          </w:rPr>
          <w:delText>2019</w:delText>
        </w:r>
      </w:del>
      <w:del w:id="73" w:author="黄怡薇" w:date="2019-12-16T17:53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delText>年第六届深圳“雏鹏奖”校园微电影大赛获奖作品、先进单位和个人名单</w:delText>
        </w:r>
      </w:del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del w:id="76" w:author="黄怡薇" w:date="2019-12-16T17:53:00Z"/>
        </w:rPr>
      </w:pPr>
      <w:del w:id="75" w:author="黄怡薇" w:date="2019-12-16T17:53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del w:id="78" w:author="黄怡薇" w:date="2019-12-16T17:53:00Z"/>
        </w:rPr>
      </w:pPr>
      <w:del w:id="77" w:author="黄怡薇" w:date="2019-12-16T17:53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  <w:del w:id="81" w:author="黄怡薇" w:date="2019-12-16T17:53:00Z"/>
        </w:rPr>
      </w:pPr>
      <w:del w:id="79" w:author="黄怡薇" w:date="2019-12-16T17:53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                        </w:delText>
        </w:r>
      </w:del>
      <w:del w:id="80" w:author="黄怡薇" w:date="2019-12-16T17:53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delText>深圳市教育局</w:delText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del w:id="91" w:author="黄怡薇" w:date="2019-12-16T17:53:00Z"/>
        </w:rPr>
      </w:pPr>
      <w:del w:id="82" w:author="黄怡薇" w:date="2019-12-16T17:53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                         </w:delText>
        </w:r>
      </w:del>
      <w:del w:id="83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84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019</w:delText>
        </w:r>
      </w:del>
      <w:del w:id="85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86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87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88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89" w:author="黄怡薇" w:date="2019-12-16T17:5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6</w:delText>
        </w:r>
      </w:del>
      <w:del w:id="90" w:author="黄怡薇" w:date="2019-12-16T17:53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del w:id="93" w:author="黄怡薇" w:date="2019-12-16T17:53:00Z"/>
        </w:rPr>
      </w:pPr>
      <w:del w:id="92" w:author="黄怡薇" w:date="2019-12-16T17:53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kern w:val="0"/>
          <w:sz w:val="32"/>
          <w:szCs w:val="32"/>
          <w:del w:id="99" w:author="黄怡薇" w:date="2019-12-16T17:53:00Z"/>
        </w:rPr>
      </w:pPr>
      <w:del w:id="94" w:author="黄怡薇" w:date="2019-12-16T17:53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delText>（联系人：杨波</w:delText>
        </w:r>
      </w:del>
      <w:del w:id="95" w:author="黄怡薇" w:date="2019-12-16T17:53:00Z">
        <w:r>
          <w:rPr>
            <w:rFonts w:eastAsia="仿宋_GB2312" w:cs="宋体" w:ascii="仿宋_GB2312" w:hAnsi="仿宋_GB2312"/>
            <w:kern w:val="0"/>
            <w:sz w:val="32"/>
            <w:szCs w:val="32"/>
          </w:rPr>
          <w:delText>,</w:delText>
        </w:r>
      </w:del>
      <w:del w:id="96" w:author="黄怡薇" w:date="2019-12-16T17:53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delText>联系电话：</w:delText>
        </w:r>
      </w:del>
      <w:del w:id="97" w:author="黄怡薇" w:date="2019-12-16T17:53:00Z">
        <w:r>
          <w:rPr>
            <w:rFonts w:eastAsia="仿宋_GB2312" w:cs="宋体" w:ascii="仿宋_GB2312" w:hAnsi="仿宋_GB2312"/>
            <w:kern w:val="0"/>
            <w:sz w:val="32"/>
            <w:szCs w:val="32"/>
          </w:rPr>
          <w:delText>82225217</w:delText>
        </w:r>
      </w:del>
      <w:del w:id="98" w:author="黄怡薇" w:date="2019-12-16T17:53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delText>）</w:delText>
        </w:r>
      </w:del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del w:id="101" w:author="黄怡薇" w:date="2019-12-16T17:53:00Z"/>
        </w:rPr>
      </w:pPr>
      <w:del w:id="100" w:author="黄怡薇" w:date="2019-12-16T17:53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rPr>
          <w:del w:id="103" w:author="黄怡薇" w:date="2019-12-16T17:53:00Z"/>
        </w:rPr>
      </w:pPr>
      <w:del w:id="102" w:author="黄怡薇" w:date="2019-12-16T17:53:00Z">
        <w:r>
          <w:rPr/>
        </w:r>
      </w:del>
    </w:p>
    <w:p>
      <w:pPr>
        <w:pStyle w:val="Normal"/>
        <w:rPr>
          <w:del w:id="105" w:author="黄怡薇" w:date="2019-12-16T17:53:00Z"/>
        </w:rPr>
      </w:pPr>
      <w:del w:id="104" w:author="黄怡薇" w:date="2019-12-16T17:53:00Z">
        <w:r>
          <w:rPr/>
        </w:r>
      </w:del>
    </w:p>
    <w:p>
      <w:pPr>
        <w:pStyle w:val="Normal"/>
        <w:rPr>
          <w:del w:id="107" w:author="黄怡薇" w:date="2019-12-16T17:53:00Z"/>
        </w:rPr>
      </w:pPr>
      <w:del w:id="106" w:author="黄怡薇" w:date="2019-12-16T17:53:00Z">
        <w:r>
          <w:rPr/>
        </w:r>
      </w:del>
    </w:p>
    <w:p>
      <w:pPr>
        <w:pStyle w:val="Normal"/>
        <w:rPr>
          <w:del w:id="109" w:author="黄怡薇" w:date="2019-12-16T17:53:00Z"/>
        </w:rPr>
      </w:pPr>
      <w:del w:id="108" w:author="黄怡薇" w:date="2019-12-16T17:53:00Z">
        <w:r>
          <w:rPr/>
        </w:r>
      </w:del>
    </w:p>
    <w:p>
      <w:pPr>
        <w:pStyle w:val="Normal"/>
        <w:rPr>
          <w:del w:id="111" w:author="黄怡薇" w:date="2019-12-16T17:53:00Z"/>
        </w:rPr>
      </w:pPr>
      <w:del w:id="110" w:author="黄怡薇" w:date="2019-12-16T17:53:00Z">
        <w:r>
          <w:rPr/>
        </w:r>
      </w:del>
    </w:p>
    <w:p>
      <w:pPr>
        <w:pStyle w:val="Normal"/>
        <w:rPr>
          <w:del w:id="113" w:author="黄怡薇" w:date="2019-12-16T17:53:00Z"/>
        </w:rPr>
      </w:pPr>
      <w:del w:id="112" w:author="黄怡薇" w:date="2019-12-16T17:53:00Z">
        <w:r>
          <w:rPr/>
        </w:r>
      </w:del>
    </w:p>
    <w:p>
      <w:pPr>
        <w:pStyle w:val="Normal"/>
        <w:rPr>
          <w:del w:id="115" w:author="黄怡薇" w:date="2019-12-16T17:53:00Z"/>
        </w:rPr>
      </w:pPr>
      <w:del w:id="114" w:author="黄怡薇" w:date="2019-12-16T17:53:00Z">
        <w:r>
          <w:rPr/>
        </w:r>
      </w:del>
    </w:p>
    <w:p>
      <w:pPr>
        <w:pStyle w:val="Normal"/>
        <w:rPr>
          <w:del w:id="117" w:author="黄怡薇" w:date="2019-12-16T17:53:00Z"/>
        </w:rPr>
      </w:pPr>
      <w:del w:id="116" w:author="黄怡薇" w:date="2019-12-16T17:53:00Z">
        <w:r>
          <w:rPr/>
        </w:r>
      </w:del>
    </w:p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第六届深圳市“雏鹏奖”校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微电影大赛评审结果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（排名不分先后）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微电影类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（一）十佳微电影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爸爸平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实验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市直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吾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外国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市直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童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福民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爱的守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益田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感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行知职业技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责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盐田区田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盐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流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龙城高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蜕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扬美实验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我们都是好孩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甘李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追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光明区楼村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光明区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（二）微电影类单项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3048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编剧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晴岗花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华南师范大学附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岗大运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赖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编剧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追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光明区楼村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张秉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导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爸爸平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实验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国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导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童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福民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赖雪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摄制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感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行知职业技术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许华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麦诗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詹曼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薛雨晴巫国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摄制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责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盐田区田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彦子路 温锡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表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学组男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电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高级中学（集团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来升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表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学组女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电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高级中学（集团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靳悦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表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学组男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童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福民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洪泽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表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学组女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责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盐田区田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吴优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表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教师组男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童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福民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王黎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表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教师组女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我们都是好孩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甘李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赵紫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表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家长组男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妈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借我一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华区第二实验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邓凤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表演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家长组女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妈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借我一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华区第二实验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鹿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秀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晴岗花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华南师范大学附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岗大运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赖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秀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妈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借我一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华区第二实验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海燕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纪录片类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（一）十佳纪录片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白雪，梦过春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实验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市直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初心在方寸，咫尺在匠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高级中学（集团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市直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三高人在喀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市第三高级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市直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精彩背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市育新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市直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小米减肥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福新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招之车来，挥之车去：揭秘手势控制智能汽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华侨城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多彩初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外国语学校（集团）滨海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家的味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外国语学校（集团）滨海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开学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深中南山创新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侨小内蒙展演小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华侨城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（二）纪录片类单项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868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编剧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走进大鹏所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宝安区富源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小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编剧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知多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华区教科院附属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廖桢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摄制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缅怀革命先烈 传承井冈精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宝安区松岗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施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佳摄制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艺路向川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光明区楼村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秉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秀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放飞希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快乐成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宝安中学（集团）初中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肖莉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秀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学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理想的校园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快乐的生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岗区珊蒂泉外国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蔡林城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论文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4116"/>
        <w:gridCol w:w="1197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微电影在学校德育工作中的应用探析——以拍摄微电影《太难了》介入小学阶段班级管理为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赵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华区民顺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影视教育在小学阶段开展的问题与对策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徐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光明区光明小学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中学英语影视资源建设的校本实践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刘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市第三高级中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浅谈影视艺术对中小学生的教育作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王任飞李永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外国语高级中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浅谈校园影视作品的创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王任飞赖树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外国语高级中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微电影，让语文课堂精彩无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静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福田区华强职业技术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" w:hAnsi="仿宋_GB2312" w:eastAsia="仿宋_GB2312" w:cs="华文楷体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30"/>
                <w:szCs w:val="30"/>
                <w:lang w:eastAsia="zh-CN"/>
              </w:rPr>
              <w:t>《粘贴画》校本微课程的设计与开发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谭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螺岭外国语实验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基于案例的物理实验微视频设计与制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坪地中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bookmarkStart w:id="1" w:name="【paperrevise】01_浅谈校园微视频的德育效应"/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浅谈校园微视频的德育效应</w:t>
            </w:r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郑佳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坪山区坪山中心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从“五育”谈校园影视的实践意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坪山区坪山中心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智慧校园”助推学生校园影视文化素养提升策略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徐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光明区光明小学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原创剧本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3896"/>
        <w:gridCol w:w="1276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军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吴玲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外国语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的紫藤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张旭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大学附属坂田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爸爸妈妈，你们听到我说话了吗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东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布心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蜕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何 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宝安区石岩湖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云边有个小繁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30"/>
                <w:szCs w:val="30"/>
                <w:lang w:eastAsia="zh-CN"/>
              </w:rPr>
              <w:t>黄薏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布吉高级中学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你好，小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邓惠芝来升扬靳悦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高级中学（集团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找优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曾映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深圳元平特殊教育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6"/>
              <w:tabs>
                <w:tab w:val="clear" w:pos="420"/>
                <w:tab w:val="left" w:pos="422" w:leader="none"/>
              </w:tabs>
              <w:ind w:right="164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数据时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谢咏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行知职业技术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6"/>
              <w:spacing w:before="9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</w:rPr>
              <w:t>刘梓微王晓敏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娜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行知职业技术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少年小弋的烦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龚尚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胡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苏裕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螺岭外国语实验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的未来不是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杨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螺岭外国语实验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角色互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黄嘉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螺岭外国语实验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再见，一去不复返的小学生活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黄芷函张锦泠郑雅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罗湖区锦田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走投有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张若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外国语学校（集团）高级中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5AM3 Octonauts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：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Save the Ocean 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林雪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李嘉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雷紫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深中南山创新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28"/>
                <w:szCs w:val="28"/>
                <w:lang w:eastAsia="zh-CN"/>
              </w:rPr>
              <w:t>上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胡文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南山区华侨城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爱心鼠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30"/>
                <w:szCs w:val="30"/>
                <w:lang w:eastAsia="zh-CN"/>
              </w:rPr>
              <w:t>林雨</w:t>
            </w:r>
          </w:p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kern w:val="2"/>
                <w:sz w:val="30"/>
                <w:szCs w:val="30"/>
                <w:lang w:eastAsia="zh-CN"/>
              </w:rPr>
              <w:t>罗幸蓉</w:t>
            </w:r>
            <w:r>
              <w:rPr>
                <w:rFonts w:ascii="仿宋_GB2312" w:hAnsi="仿宋_GB2312" w:cs="华文楷体" w:eastAsia="仿宋_GB2312"/>
                <w:sz w:val="30"/>
                <w:szCs w:val="30"/>
                <w:lang w:eastAsia="zh-CN"/>
              </w:rPr>
              <w:t>房子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宝安区</w:t>
            </w: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石岩公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28"/>
                <w:szCs w:val="28"/>
                <w:lang w:eastAsia="zh-CN"/>
              </w:rPr>
              <w:t>校园武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钟子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宝安区石岩上屋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静待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刘楚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朱盈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科技城外国语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28"/>
                <w:szCs w:val="28"/>
                <w:lang w:eastAsia="zh-CN"/>
              </w:rPr>
              <w:t>晴岗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30"/>
                <w:szCs w:val="30"/>
                <w:lang w:eastAsia="zh-CN"/>
              </w:rPr>
              <w:t>赖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华南师范大学附属龙岗大运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华文楷体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28"/>
                <w:szCs w:val="28"/>
                <w:lang w:eastAsia="zh-CN"/>
              </w:rPr>
              <w:t>最好的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文素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岗区平湖街道辅城坳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妈妈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借我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刘海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华区第二实验学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28"/>
                <w:szCs w:val="28"/>
                <w:lang w:eastAsia="zh-CN"/>
              </w:rPr>
              <w:t>风筝飞行的奥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韵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龙华区教科院附属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美如月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30"/>
                <w:szCs w:val="30"/>
                <w:lang w:eastAsia="zh-CN"/>
              </w:rPr>
              <w:t>彭思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光明区楼村小学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华文楷体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楷体" w:eastAsia="仿宋_GB2312"/>
                <w:kern w:val="2"/>
                <w:sz w:val="28"/>
                <w:szCs w:val="28"/>
                <w:lang w:eastAsia="zh-CN"/>
              </w:rPr>
              <w:t>青春不散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陈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徐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李宏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光明区光明小学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先进单位与个人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年度大赛先进组织单位</w:t>
      </w:r>
      <w:r>
        <w:rPr>
          <w:rFonts w:eastAsia="黑体" w:cs="黑体" w:ascii="黑体" w:hAnsi="黑体"/>
          <w:kern w:val="0"/>
          <w:sz w:val="32"/>
          <w:szCs w:val="32"/>
        </w:rPr>
        <w:t>(1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  <w:r>
        <w:rPr>
          <w:rFonts w:eastAsia="黑体" w:cs="黑体" w:ascii="黑体" w:hAnsi="黑体"/>
          <w:kern w:val="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实验学校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高级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三高级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七高级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湖区教育局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宝安区教育局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岗区教育局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华区教育局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福田区福民小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福田区益田小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湖区锦田小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山外国语（集团）高级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宝安中学（集团）初中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岗区布吉高级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华区教科院附属小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坪山区坪山中心小学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年度大赛先进个人</w:t>
      </w:r>
      <w:r>
        <w:rPr>
          <w:rFonts w:eastAsia="黑体" w:cs="黑体" w:ascii="黑体" w:hAnsi="黑体"/>
          <w:kern w:val="0"/>
          <w:sz w:val="32"/>
          <w:szCs w:val="32"/>
        </w:rPr>
        <w:t>(9)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伟   深圳市第三高级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唐瑾燕   深圳市第七高级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华伟   福田区福田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  勇   罗湖区行知职业技术学校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丹   南山区华侨城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  畔   南山外国语（集团）高级中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锡光   盐田区田心小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海燕   龙华区第二实验学校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陆   光明区光明小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6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UserStyle6">
    <w:name w:val="UserStyle_6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4:00Z</dcterms:created>
  <dc:creator>yckj</dc:creator>
  <dc:description/>
  <dc:language>en-US</dc:language>
  <cp:lastModifiedBy>黄怡薇</cp:lastModifiedBy>
  <dcterms:modified xsi:type="dcterms:W3CDTF">2019-12-16T09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