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广东省第一批省级中小学</w:t>
      </w:r>
      <w:r>
        <w:rPr>
          <w:rFonts w:ascii="方正小标宋简体" w:hAnsi="方正小标宋简体" w:eastAsia="方正小标宋简体"/>
          <w:sz w:val="36"/>
          <w:szCs w:val="36"/>
        </w:rPr>
        <w:t>艺术教育特色学校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1"/>
        <w:gridCol w:w="2436"/>
        <w:gridCol w:w="3642"/>
      </w:tblGrid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艺术特色项目名称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中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、二胡、尤克里里、管乐、电子琴、竖笛、舞蹈与戏曲、民族管弦乐、古文化美术、油画、平面设计、摄影、雕塑造型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高级中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、合唱、交响乐、戏剧、民乐、摄影、纸雕、书法、动漫、影视制作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田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林中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、合唱、版画、书法、录音艺术</w:t>
            </w:r>
          </w:p>
        </w:tc>
      </w:tr>
      <w:tr>
        <w:trPr>
          <w:trHeight w:val="9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湖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翠竹外国语实验学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油画、管弦乐、儿童歌舞剧、亲子合唱团、综合美术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滨实验小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乐、管乐、舞蹈、声乐、曲艺、美术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田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港小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衍纸设计、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打印、超轻黏土、合唱、舞蹈、京剧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安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弘雅小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剧、舞蹈、合唱、民乐、书法、国画、沙画、绘画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岗街道四联小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画、声乐、舞蹈、陶艺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华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知小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奥尔夫音乐、校园舞、版画</w:t>
            </w:r>
          </w:p>
        </w:tc>
      </w:tr>
      <w:tr>
        <w:trPr>
          <w:trHeight w:val="6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明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律小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、声乐、器乐、水墨画、书法、传统工艺</w:t>
            </w:r>
          </w:p>
        </w:tc>
      </w:tr>
    </w:tbl>
    <w:p>
      <w:pPr>
        <w:pStyle w:val="Normal"/>
        <w:spacing w:lineRule="auto" w:line="360" w:before="0" w:after="156"/>
        <w:rPr>
          <w:rFonts w:eastAsia="仿宋"/>
          <w:b/>
          <w:b/>
          <w:bCs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156"/>
        <w:rPr>
          <w:rFonts w:eastAsia="仿宋"/>
          <w:b/>
          <w:b/>
          <w:bCs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156"/>
        <w:rPr>
          <w:rFonts w:eastAsia="仿宋"/>
          <w:b/>
          <w:b/>
          <w:bCs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bCs/>
          <w:sz w:val="32"/>
          <w:szCs w:val="32"/>
          <w:u w:val="single"/>
        </w:rPr>
      </w:pPr>
      <w:r>
        <w:rPr>
          <w:rFonts w:eastAsia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广东省第二批省级中小学</w:t>
      </w:r>
      <w:r>
        <w:rPr>
          <w:rFonts w:ascii="方正小标宋简体" w:hAnsi="方正小标宋简体" w:eastAsia="方正小标宋简体"/>
          <w:sz w:val="36"/>
          <w:szCs w:val="36"/>
        </w:rPr>
        <w:t>艺术教育局特色学校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3118"/>
      </w:tblGrid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艺术特色项目名称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第二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舞蹈、合唱、民乐、管乐、美术好课程、纸艺拼贴画、绘画与设计、艺术高考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直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美术馆、合唱、交响乐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荔园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美促德多元艺术项目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湖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心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（刻纸）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山实验教育集团麒麟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艺工坊美术课程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群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车艺术课程体系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安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弦乐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中师范大学龙岗附属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生表演唱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潜龙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唱、舞蹈、“每班一台戏”普及艺术教育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坪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剧（戏曲）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明第一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墨画、书法、合唱、打击乐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第三批中小学艺术教育特色学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0"/>
        <w:gridCol w:w="3144"/>
        <w:gridCol w:w="4149"/>
      </w:tblGrid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艺术特色项目名称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市直属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第三高级中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打击乐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福田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福田区天健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口风琴、管乐、弦乐、交响乐、版画、陶艺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福田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福田区园岭实验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弦乐、合唱、书法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福田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福田区红岭中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红岭教育集团）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唱、舞蹈、戏剧、软陶、合唱、交响乐、民乐团、书法篆刻、软陶、纸艺、创意设计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罗湖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锦田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陶艺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罗湖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向西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粤剧、合唱、舞蹈、管乐、吉他、绘画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罗湖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东晓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唱、舞蹈、水墨画，普及全校学生陶笛吹奏课程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南山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蛇口育才教育集团第四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柯达伊音乐教育、合唱团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南山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南山区南山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华传统民间面塑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南山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南山区蛇口学校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唱、越剧、版画、手风琴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南山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南山区华侨城中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舞蹈、合唱、管乐、美术等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盐田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盐田区外国语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思艺术教育体系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宝安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宝安区黄麻布学校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法、剪纸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宝安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宝安区实验学校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唱、舞蹈、民乐、管乐、国画、油画、创意绘画、书法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宝安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宝安区滨海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唱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宝安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西乡中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京剧、民乐、管乐、舞蹈、声乐、钢琴、古筝、音乐（舞蹈）高考，国画和美术高考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龙岗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龙岗区龙岗中心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唱、乐器（中式印第安笛、葫芦丝）普及、美术特色工作室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龙岗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龙岗区平冈中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管乐、合唱、舞蹈、诗社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龙华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龙华区上芬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画、摄影、民乐、舞蹈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龙华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龙华中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管乐、合唱、阿卡贝拉、舞蹈、美术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龙华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龙华区高峰学校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管乐、合唱、舞蹈、表演艺术、舞麒麟、陶艺、国画、皮影</w:t>
            </w:r>
          </w:p>
        </w:tc>
      </w:tr>
      <w:tr>
        <w:trPr>
          <w:trHeight w:val="440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坪山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深圳市坪山区坪山中心小学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法，版画，管乐，弦乐，合唱，京剧，舞蹈，交响乐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51:00Z</dcterms:created>
  <dc:creator>张虹</dc:creator>
  <dc:description/>
  <dc:language>en-US</dc:language>
  <cp:lastModifiedBy>陈斐</cp:lastModifiedBy>
  <cp:lastPrinted>2019-06-11T00:39:00Z</cp:lastPrinted>
  <dcterms:modified xsi:type="dcterms:W3CDTF">2020-03-02T03:29:14Z</dcterms:modified>
  <cp:revision>2</cp:revision>
  <dc:subject/>
  <dc:title>广东省教育厅关于遴选中华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