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tbl>
      <w:tblPr>
        <w:tblW w:w="9540" w:type="dxa"/>
        <w:jc w:val="left"/>
        <w:tblInd w:w="-3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8"/>
        <w:gridCol w:w="4450"/>
        <w:gridCol w:w="1304"/>
        <w:gridCol w:w="1353"/>
        <w:gridCol w:w="825"/>
      </w:tblGrid>
      <w:tr>
        <w:trPr>
          <w:trHeight w:val="718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深圳市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民办义务教育学校跨区招生计划表</w:t>
            </w:r>
          </w:p>
        </w:tc>
      </w:tr>
      <w:tr>
        <w:trPr>
          <w:trHeight w:val="411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区</w:t>
            </w:r>
          </w:p>
        </w:tc>
        <w:tc>
          <w:tcPr>
            <w:tcW w:w="4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生学校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生计划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小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初一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田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福景外国语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湖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罗湖区诺思外语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鹏兴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罗湖区华美外国语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罗湖区港人子弟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山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南山区道尔顿新华公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盐田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盐田区梅沙双语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富源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东方英文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宝安区为明双语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石岩公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实验承翰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龙岗区德琳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枫叶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龙岗区凯瑞特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龙岗区珊蒂泉外国语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华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龙华区万科双语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坪山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坪山区星辉实验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坪山区弘金地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明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光明区公明中英文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光明区尔雅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光明区诚铭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9:00Z</dcterms:created>
  <dc:creator>邹敬忠</dc:creator>
  <dc:description/>
  <dc:language>en-US</dc:language>
  <cp:lastModifiedBy>黄怡薇</cp:lastModifiedBy>
  <dcterms:modified xsi:type="dcterms:W3CDTF">2020-07-2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