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广东省安全文明校园复检情况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表一（复检通过学校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  <w:u w:val="single"/>
        </w:rPr>
        <w:t>　　　　　　区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668"/>
        <w:gridCol w:w="850"/>
        <w:gridCol w:w="3885"/>
        <w:gridCol w:w="8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8"/>
                <w:szCs w:val="28"/>
              </w:rPr>
              <w:t>学校所在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8"/>
                <w:szCs w:val="28"/>
              </w:rPr>
              <w:t>命名批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8"/>
                <w:szCs w:val="28"/>
              </w:rPr>
              <w:t>本区复检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通过学校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8"/>
                <w:szCs w:val="28"/>
              </w:rPr>
              <w:t>工作亮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表二（复检不通过学校）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  <w:u w:val="single"/>
        </w:rPr>
        <w:t>　　　　　　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区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668"/>
        <w:gridCol w:w="850"/>
        <w:gridCol w:w="3885"/>
        <w:gridCol w:w="8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8"/>
                <w:szCs w:val="28"/>
              </w:rPr>
              <w:t>学校所在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8"/>
                <w:szCs w:val="28"/>
              </w:rPr>
              <w:t>命名批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8"/>
                <w:szCs w:val="28"/>
              </w:rPr>
              <w:t>本区复检不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通过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8"/>
                <w:szCs w:val="28"/>
              </w:rPr>
              <w:t>存在主要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人：　　　　　　　　　　　　　　联系电话：</w:t>
      </w:r>
    </w:p>
    <w:sectPr>
      <w:footerReference w:type="default" r:id="rId2"/>
      <w:type w:val="nextPage"/>
      <w:pgSz w:w="11906" w:h="16838"/>
      <w:pgMar w:left="1587" w:right="1531" w:gutter="0" w:header="0" w:top="1984" w:footer="147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7:00Z</dcterms:created>
  <dc:creator>Administrator</dc:creator>
  <dc:description/>
  <cp:keywords/>
  <dc:language>en-US</dc:language>
  <cp:lastModifiedBy>程锦廷</cp:lastModifiedBy>
  <cp:lastPrinted>2016-03-11T16:21:00Z</cp:lastPrinted>
  <dcterms:modified xsi:type="dcterms:W3CDTF">2020-09-01T07:37:00Z</dcterms:modified>
  <cp:revision>2</cp:revision>
  <dc:subject/>
  <dc:title>附件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