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深圳市中等职业教育国家奖学金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委员会成员名单（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主 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任：</w:t>
      </w:r>
      <w:r>
        <w:rPr>
          <w:rFonts w:ascii="仿宋_GB2312" w:hAnsi="仿宋_GB2312" w:eastAsia="仿宋_GB2312"/>
          <w:sz w:val="32"/>
        </w:rPr>
        <w:t xml:space="preserve">郑永标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市教育局财务核算中心（市教育事务和学</w:t>
      </w:r>
    </w:p>
    <w:p>
      <w:pPr>
        <w:pStyle w:val="Normal"/>
        <w:spacing w:lineRule="exact" w:line="580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资助中心）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副主任：</w:t>
      </w:r>
      <w:r>
        <w:rPr>
          <w:rFonts w:ascii="仿宋_GB2312" w:hAnsi="仿宋_GB2312" w:eastAsia="仿宋_GB2312"/>
          <w:sz w:val="32"/>
        </w:rPr>
        <w:t>冯迪新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市教育局职业与终身教育处三级调研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翁建军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市教育局财务核算中心（市教育事务和学</w:t>
      </w:r>
    </w:p>
    <w:p>
      <w:pPr>
        <w:pStyle w:val="Normal"/>
        <w:spacing w:lineRule="exact" w:line="580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资助中心）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成 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员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杨焕亮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育新学校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戴亿新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体育运动学校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卢曙红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第一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王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刚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第二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何军新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艺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刘瑞斌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第三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程本强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开放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黄文通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市教育局财务核算中心（市教育事务和学</w:t>
      </w:r>
    </w:p>
    <w:p>
      <w:pPr>
        <w:pStyle w:val="Normal"/>
        <w:spacing w:lineRule="exact" w:line="580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资助中心）学生资助科副科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</w:rPr>
        <w:t xml:space="preserve">杨美杰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奋达职业技术学校校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</w:rPr>
        <w:t xml:space="preserve">陈小荣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中嘉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赵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盟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福田区华强职业技术学校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任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敏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博伦职业技术学校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谢红越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盐港中学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汪大木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宝安职业教育集团第二校区校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</w:rPr>
        <w:t xml:space="preserve">刘贵丹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宝安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肖清平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龙岗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夏训文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行知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罗  成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龙岗区第二职业技术学校党总支</w:t>
      </w:r>
    </w:p>
    <w:p>
      <w:pPr>
        <w:pStyle w:val="Normal"/>
        <w:spacing w:lineRule="exact" w:line="580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书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8:00Z</dcterms:created>
  <dc:creator>××××××××</dc:creator>
  <dc:description/>
  <cp:keywords/>
  <dc:language>en-US</dc:language>
  <cp:lastModifiedBy>鲍魁</cp:lastModifiedBy>
  <cp:lastPrinted>2019-10-16T10:06:00Z</cp:lastPrinted>
  <dcterms:modified xsi:type="dcterms:W3CDTF">2020-09-28T08:38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