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第十一批广东省义务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化学校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福田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福田区福苑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福田区红岭实验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福田区红岭中学（集团）深康校区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宝安区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宝安中学（集团）实验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新安中学（集团）第二外国语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宝安区拾悦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宝安区艺展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宝安区羊台山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宝安区石岩湖学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龙岗区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龙岗区上海外国语大学附属龙岗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龙岗区南京师范大学附属龙岗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龙岗区仙田外国语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龙岗区德琳学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龙华区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区和平实验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第二外国语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第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鹭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国语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龙华区龙华第三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教育科学研究院附属外国语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第三外国语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清泉外国语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创新实验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教育科学研究院附属实验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腾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华区新园学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坪山区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坪山区锦龙小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坪山区竹坑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坪山区第二外国语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坪山区华明星学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光明区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光明区长圳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光明区凤凰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光明区李松蓢学校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鹏新区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）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大鹏新区人大附中深圳学校</w:t>
      </w:r>
    </w:p>
    <w:p>
      <w:pPr>
        <w:pStyle w:val="Normal"/>
        <w:spacing w:lineRule="exact" w:line="58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0:00Z</dcterms:created>
  <dc:creator>Admin</dc:creator>
  <dc:description/>
  <dc:language>en-US</dc:language>
  <cp:lastModifiedBy>黄怡薇</cp:lastModifiedBy>
  <cp:lastPrinted>2020-10-16T15:50:00Z</cp:lastPrinted>
  <dcterms:modified xsi:type="dcterms:W3CDTF">2020-10-20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