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1" w:author="沈嘉玲" w:date="2020-11-25T16:49:00Z"/>
        </w:rPr>
      </w:pPr>
      <w:del w:id="0" w:author="沈嘉玲" w:date="2020-11-25T16:49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3" w:author="沈嘉玲" w:date="2020-11-25T16:49:00Z"/>
        </w:rPr>
      </w:pPr>
      <w:del w:id="2" w:author="沈嘉玲" w:date="2020-11-25T16:49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7" w:author="沈嘉玲" w:date="2020-11-25T16:49:00Z"/>
        </w:rPr>
      </w:pPr>
      <w:del w:id="4" w:author="沈嘉玲" w:date="2020-11-25T16:4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深圳市教育局关于公布深圳学生创客节（</w:delText>
        </w:r>
      </w:del>
      <w:del w:id="5" w:author="沈嘉玲" w:date="2020-11-25T16:49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2019</w:delText>
        </w:r>
      </w:del>
      <w:del w:id="6" w:author="沈嘉玲" w:date="2020-11-25T16:4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）竞赛项目评审结果的通知</w:delText>
        </w:r>
      </w:del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del w:id="9" w:author="沈嘉玲" w:date="2020-11-25T16:49:00Z"/>
        </w:rPr>
      </w:pPr>
      <w:del w:id="8" w:author="沈嘉玲" w:date="2020-11-25T16:49:00Z">
        <w:r>
          <w:rPr>
            <w:rFonts w:eastAsia="方正小标宋简体" w:cs="宋体" w:ascii="宋体" w:hAnsi="宋体"/>
            <w:b/>
            <w:bCs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11" w:author="沈嘉玲" w:date="2020-11-25T16:49:00Z"/>
        </w:rPr>
      </w:pPr>
      <w:del w:id="10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各区（新区）教育行政部门，市局直属各学校：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del w:id="25" w:author="沈嘉玲" w:date="2020-11-25T16:49:00Z"/>
        </w:rPr>
      </w:pPr>
      <w:del w:id="12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根据《深圳市教育局 深圳市科学技术协会 共青团深圳市委员会关于联合举办深圳学生创客节（</w:delText>
        </w:r>
      </w:del>
      <w:del w:id="13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2019</w:delText>
        </w:r>
      </w:del>
      <w:del w:id="14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）暨第</w:delText>
        </w:r>
      </w:del>
      <w:del w:id="15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35</w:delText>
        </w:r>
      </w:del>
      <w:del w:id="16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届深圳市青少年科技创新大赛活动的通知》，我市于</w:delText>
        </w:r>
      </w:del>
      <w:del w:id="17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2019</w:delText>
        </w:r>
      </w:del>
      <w:del w:id="18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年</w:delText>
        </w:r>
      </w:del>
      <w:del w:id="19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2</w:delText>
        </w:r>
      </w:del>
      <w:del w:id="20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月举办了“深圳学生创客节（</w:delText>
        </w:r>
      </w:del>
      <w:del w:id="21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2019</w:delText>
        </w:r>
      </w:del>
      <w:del w:id="22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）暨第</w:delText>
        </w:r>
      </w:del>
      <w:del w:id="23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35</w:delText>
        </w:r>
      </w:del>
      <w:del w:id="24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届深圳市青少年科技创新大赛”活动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del w:id="61" w:author="沈嘉玲" w:date="2020-11-25T16:49:00Z"/>
        </w:rPr>
      </w:pPr>
      <w:del w:id="26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各区在初赛的基础上，根据分配的名额推荐优秀队伍参加市赛，共有</w:delText>
        </w:r>
      </w:del>
      <w:del w:id="27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561</w:delText>
        </w:r>
      </w:del>
      <w:del w:id="28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学生队伍，</w:delText>
        </w:r>
      </w:del>
      <w:del w:id="29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31</w:delText>
        </w:r>
      </w:del>
      <w:del w:id="30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教师队伍参加了市级各项竞赛活动。在“创客大挑战”活动中（仅有学生队伍），学生获奖队伍数是</w:delText>
        </w:r>
      </w:del>
      <w:del w:id="31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295</w:delText>
        </w:r>
      </w:del>
      <w:del w:id="32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，其中，一、二、三等奖的学生获奖队伍数分别是</w:delText>
        </w:r>
      </w:del>
      <w:del w:id="33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54</w:delText>
        </w:r>
      </w:del>
      <w:del w:id="34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、</w:delText>
        </w:r>
      </w:del>
      <w:del w:id="35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04</w:delText>
        </w:r>
      </w:del>
      <w:del w:id="36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、</w:delText>
        </w:r>
      </w:del>
      <w:del w:id="37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37</w:delText>
        </w:r>
      </w:del>
      <w:del w:id="38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。在“创客项目评比”活动中，学生获奖队伍数是</w:delText>
        </w:r>
      </w:del>
      <w:del w:id="39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33</w:delText>
        </w:r>
      </w:del>
      <w:del w:id="40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，其中一、二、三等奖的学生获奖队伍数分别是</w:delText>
        </w:r>
      </w:del>
      <w:del w:id="41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6</w:delText>
        </w:r>
      </w:del>
      <w:del w:id="42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、</w:delText>
        </w:r>
      </w:del>
      <w:del w:id="43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3</w:delText>
        </w:r>
      </w:del>
      <w:del w:id="44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、</w:delText>
        </w:r>
      </w:del>
      <w:del w:id="45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4</w:delText>
        </w:r>
      </w:del>
      <w:del w:id="46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；教师获奖队伍总数为</w:delText>
        </w:r>
      </w:del>
      <w:del w:id="47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91</w:delText>
        </w:r>
      </w:del>
      <w:del w:id="48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，其中一、二、三等奖的队伍分别是</w:delText>
        </w:r>
      </w:del>
      <w:del w:id="49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5</w:delText>
        </w:r>
      </w:del>
      <w:del w:id="50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、</w:delText>
        </w:r>
      </w:del>
      <w:del w:id="51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31</w:delText>
        </w:r>
      </w:del>
      <w:del w:id="52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、</w:delText>
        </w:r>
      </w:del>
      <w:del w:id="53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45</w:delText>
        </w:r>
      </w:del>
      <w:del w:id="54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支。另外，在本次活动中，学生竞赛项目获一等奖的指导教师被评为优秀指导教师，共计</w:delText>
        </w:r>
      </w:del>
      <w:del w:id="55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71</w:delText>
        </w:r>
      </w:del>
      <w:del w:id="56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人（见附件</w:delText>
        </w:r>
      </w:del>
      <w:del w:id="57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1</w:delText>
        </w:r>
      </w:del>
      <w:del w:id="58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）。经公示，无异议，现将评审结果予以公布（见附件</w:delText>
        </w:r>
      </w:del>
      <w:del w:id="59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  <w:delText>2</w:delText>
        </w:r>
      </w:del>
      <w:del w:id="60" w:author="沈嘉玲" w:date="2020-11-25T16:49:00Z">
        <w:r>
          <w:rPr>
            <w:rFonts w:ascii="仿宋_GB2312" w:hAnsi="仿宋_GB2312" w:cs="宋体" w:eastAsia="仿宋_GB2312"/>
            <w:sz w:val="32"/>
            <w:szCs w:val="32"/>
          </w:rPr>
          <w:delText>）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del w:id="63" w:author="沈嘉玲" w:date="2020-11-25T16:49:00Z"/>
        </w:rPr>
      </w:pPr>
      <w:del w:id="62" w:author="沈嘉玲" w:date="2020-11-25T16:4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70" w:author="沈嘉玲" w:date="2020-11-25T16:49:00Z"/>
        </w:rPr>
      </w:pPr>
      <w:del w:id="64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65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</w:delText>
        </w:r>
      </w:del>
      <w:del w:id="66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.</w:delText>
        </w:r>
      </w:del>
      <w:del w:id="67" w:author="沈嘉玲" w:date="2020-11-25T16:4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深圳学生创客节（</w:delText>
        </w:r>
      </w:del>
      <w:del w:id="68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9</w:delText>
        </w:r>
      </w:del>
      <w:del w:id="69" w:author="沈嘉玲" w:date="2020-11-25T16:4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优秀指导教师名单</w:delText>
        </w:r>
      </w:del>
    </w:p>
    <w:p>
      <w:pPr>
        <w:pStyle w:val="Normal"/>
        <w:autoSpaceDE w:val="false"/>
        <w:spacing w:lineRule="exact" w:line="58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  <w:del w:id="75" w:author="沈嘉玲" w:date="2020-11-25T16:49:00Z"/>
        </w:rPr>
      </w:pPr>
      <w:del w:id="71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.</w:delText>
        </w:r>
      </w:del>
      <w:del w:id="72" w:author="沈嘉玲" w:date="2020-11-25T16:4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深圳学生创客节（</w:delText>
        </w:r>
      </w:del>
      <w:del w:id="73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9</w:delText>
        </w:r>
      </w:del>
      <w:del w:id="74" w:author="沈嘉玲" w:date="2020-11-25T16:4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竞赛项目评审结果</w:delText>
        </w:r>
      </w:del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77" w:author="沈嘉玲" w:date="2020-11-25T16:49:00Z"/>
        </w:rPr>
      </w:pPr>
      <w:del w:id="76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79" w:author="沈嘉玲" w:date="2020-11-25T16:49:00Z"/>
        </w:rPr>
      </w:pPr>
      <w:del w:id="78" w:author="沈嘉玲" w:date="2020-11-25T16:4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/>
          <w:sz w:val="32"/>
          <w:szCs w:val="32"/>
          <w:del w:id="81" w:author="沈嘉玲" w:date="2020-11-25T16:49:00Z"/>
        </w:rPr>
      </w:pPr>
      <w:del w:id="80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深圳市教育局</w:delText>
        </w:r>
      </w:del>
    </w:p>
    <w:p>
      <w:pPr>
        <w:pStyle w:val="Normal"/>
        <w:spacing w:lineRule="exact" w:line="580"/>
        <w:ind w:right="320" w:firstLine="640"/>
        <w:jc w:val="right"/>
        <w:rPr>
          <w:rFonts w:ascii="仿宋_GB2312" w:hAnsi="仿宋_GB2312" w:eastAsia="仿宋_GB2312"/>
          <w:sz w:val="32"/>
          <w:szCs w:val="32"/>
          <w:del w:id="89" w:author="沈嘉玲" w:date="2020-11-25T16:49:00Z"/>
        </w:rPr>
      </w:pPr>
      <w:del w:id="82" w:author="沈嘉玲" w:date="2020-11-25T16:49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83" w:author="沈嘉玲" w:date="2020-11-25T16:49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84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85" w:author="沈嘉玲" w:date="2020-11-25T16:49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86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87" w:author="沈嘉玲" w:date="2020-11-25T16:49:00Z">
        <w:r>
          <w:rPr>
            <w:rFonts w:eastAsia="仿宋_GB2312" w:ascii="仿宋_GB2312" w:hAnsi="仿宋_GB2312"/>
            <w:sz w:val="32"/>
            <w:szCs w:val="32"/>
          </w:rPr>
          <w:delText>23</w:delText>
        </w:r>
      </w:del>
      <w:del w:id="88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91" w:author="沈嘉玲" w:date="2020-11-25T16:49:00Z"/>
        </w:rPr>
      </w:pPr>
      <w:del w:id="90" w:author="沈嘉玲" w:date="2020-11-25T16:4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26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del w:id="92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（联系人：吴老师，联系电话：</w:delText>
        </w:r>
      </w:del>
      <w:del w:id="93" w:author="沈嘉玲" w:date="2020-11-25T16:49:00Z">
        <w:r>
          <w:rPr>
            <w:rFonts w:eastAsia="仿宋_GB2312" w:ascii="仿宋_GB2312" w:hAnsi="仿宋_GB2312"/>
            <w:sz w:val="32"/>
            <w:szCs w:val="32"/>
          </w:rPr>
          <w:delText>25911501</w:delText>
        </w:r>
      </w:del>
      <w:del w:id="94" w:author="沈嘉玲" w:date="2020-11-25T16:49:00Z">
        <w:r>
          <w:rPr>
            <w:rFonts w:ascii="仿宋_GB2312" w:hAnsi="仿宋_GB2312" w:eastAsia="仿宋_GB2312"/>
            <w:sz w:val="32"/>
            <w:szCs w:val="32"/>
          </w:rPr>
          <w:delText>）</w:delText>
        </w:r>
      </w:del>
    </w:p>
    <w:tbl>
      <w:tblPr>
        <w:tblW w:w="116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0"/>
        <w:gridCol w:w="2369"/>
        <w:gridCol w:w="2177"/>
        <w:gridCol w:w="2511"/>
        <w:gridCol w:w="142"/>
        <w:gridCol w:w="2824"/>
      </w:tblGrid>
      <w:tr>
        <w:trPr>
          <w:trHeight w:val="284" w:hRule="atLeast"/>
        </w:trPr>
        <w:tc>
          <w:tcPr>
            <w:tcW w:w="88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44"/>
                <w:szCs w:val="44"/>
              </w:rPr>
              <w:t>深圳学生创客节（</w:t>
            </w: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黑体" w:eastAsia="方正小标宋简体"/>
                <w:kern w:val="0"/>
                <w:sz w:val="44"/>
                <w:szCs w:val="44"/>
              </w:rPr>
              <w:t>）优秀指导教师名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highlight w:val="yellow"/>
              </w:rPr>
            </w:r>
          </w:p>
          <w:tbl>
            <w:tblPr>
              <w:tblW w:w="86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080"/>
              <w:gridCol w:w="3669"/>
              <w:gridCol w:w="2838"/>
            </w:tblGrid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区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市直属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名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高中部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鑫盛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高级中学（集团）北校区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宏、朱文辉、李柏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高级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秦峰、史野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第二外国语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骆坤、黄光景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职业技术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佰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丽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熊武星</w:t>
                  </w:r>
                  <w:r>
                    <w:rPr>
                      <w:rStyle w:val="Font01"/>
                      <w:rFonts w:cs="宋体"/>
                      <w:color w:val="000000"/>
                      <w:kern w:val="0"/>
                      <w:lang w:bidi="ar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美云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洲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协和、李灵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益强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庆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园岭外国语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岭中学园岭初中部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亚勇、邓文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谭芳、陈宇航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桂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尉书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仙桐实验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唐峰飚、李捷、王仁宇、朱泽凯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水库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龚斯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人民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柳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芳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阳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科华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鲁福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高级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健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滨实验小学深圳湾部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琳、孟丹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大冲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建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实验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文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蛇口育才教育集团育才二中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晓茜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乐群实验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妙斌、曹晓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蔚中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心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姚红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沙未来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聂泓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云海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丽霞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小学东和分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伟荐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民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静、李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孝德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羽茜、罗玮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凤岗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小学部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泽彬、陈碧荣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春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高中部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智聪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港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其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大学师范学院附属坂田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子君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同心实验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池志科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横岗康艺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艾攀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中学龙岗初级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浩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第二实验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凤明、许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上芬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戎红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楠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民顺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实验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关丽丽、徐广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包丽萍、郑玉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山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牛翠贤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楼村小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卉、连丹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大鹏新区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葵涌中学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萧文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亚迪学校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祁成、程卫东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44"/>
                <w:szCs w:val="44"/>
              </w:rPr>
              <w:t>深圳学生创客节（</w:t>
            </w: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黑体" w:eastAsia="方正小标宋简体"/>
                <w:kern w:val="0"/>
                <w:sz w:val="44"/>
                <w:szCs w:val="44"/>
              </w:rPr>
              <w:t>）竞赛项目评审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黑体" w:eastAsia="方正小标宋简体"/>
                <w:kern w:val="0"/>
                <w:sz w:val="44"/>
                <w:szCs w:val="44"/>
              </w:rPr>
              <w:t>创客大挑战”活动评审结果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44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无人机编程现场挑战赛</w:t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"/>
              <w:gridCol w:w="977"/>
              <w:gridCol w:w="1932"/>
              <w:gridCol w:w="2239"/>
              <w:gridCol w:w="1591"/>
              <w:gridCol w:w="1329"/>
            </w:tblGrid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区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名称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参赛学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指导教师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获奖等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7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小学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丽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禹希、许逸杨、余笑然、濮宇辰、黄琦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熊武星</w:t>
                  </w:r>
                  <w:r>
                    <w:rPr>
                      <w:rFonts w:ascii="仿宋_GB2312" w:hAnsi="仿宋_GB2312" w:cs="仿宋_GB2312" w:eastAsia="仿宋_GB2312"/>
                      <w:color w:val="417FF9"/>
                      <w:kern w:val="0"/>
                      <w:sz w:val="20"/>
                      <w:szCs w:val="20"/>
                      <w:lang w:bidi="ar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美云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洲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仲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财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李志航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庞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韬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李梓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锋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峻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熙、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协和、李灵波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邝君豪、龙霆轩、马铭远、黄浚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谭芳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敏慎、戴睿翔、胡皓宇、张石屹、叶一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南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巫自昊、王迈、陈建源、马筠杰、朱钊东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汉葵、曾定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实验教育集团麒麟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云乔、段驭、陈楚洋、许颂晖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惠玲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小学东和分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欧阳洛然、陈柏丞、梁泽楷、唐颖聪、叶鹏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树练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俊 、张韬略、陈乐铭、曾梓煊 、林福昕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洪彬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书香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晞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郭晋光、陈静怡、朱析、龚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强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外国语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齐务本、郑道、喻天潇、林幸俞、李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喆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谷晓稳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靖轩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永利、胡康、张馨婷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漫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太子湾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恺松、范茗轩、蒋至杰、林澄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孙业敦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郭子铖、郭子铭、许家俊、徐梓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柳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民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锦宏、王润鹏、邱浩桐、胡祖滔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廖振才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峦小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梓彬、江果霖、蒋佳诺、李晨阳、周宇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胜辉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实验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琼睿、钟乐胜、陶石、黄子豪、周俊炜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魏晓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初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高级中学（集团）北校区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恩宇、苏羽川、曾子恩、黄炜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鑫盛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桂中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昊岚、刘正杰、潘太锵、李鹏飞、聂伊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尉书楼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铭松、屈子曙、罗晟睿、李昭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伟荐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实验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邵宇、陈晓洵、温奕滔、雷济荣、周扬帆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关丽丽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昱杰、邓琪峰、郭新为、丁健淳、张子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磊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外国语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子熠、莫志泰、陈明宇、聂勇成、黄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班华、李金昊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山中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卓、马亦飞、陈焘、唐浩城、庄彬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郑炳文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岭中学石厦初中部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庄镇濠、张浩、戴嘉聪、张子涵、刘惠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圣蜂、林鑫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科创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洪德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道尔顿新华公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杜安然、刘彦枫、张文耀、张弈楠、宋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旻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馥漫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朝伟、黄栩、谢秉佳、李子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尧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蓢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宇慧、黄琪英、陈冠润、张逸轩、陈俊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达威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高级中学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集团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)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姜正阳、黄浩轩、周则余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俊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坂田万科城实验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子嘉、吴璨、陈方硕、张恒、赖健烨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涂海军、罗君文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忻衡、许思铭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蔡佳胜、邓绍锋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大鹏新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葵涌中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福来、曾丽红、戴文茹、曾永莉、苏莉秘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定钧、蒋尘芳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高中组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高中部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史向涛、朱湘灵、陈俊纲、曾越、李司城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宏、朱文辉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第二外国语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泳锟、吕济怀、徐若谷、段智杰、肖一凡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骆坤、黄光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职业技术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孙凯、杨思华、吴永东、李龙杰、吴华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佰畅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高级中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彦哲、吴琦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  <w:szCs w:val="20"/>
                      <w:lang w:bidi="ar"/>
                    </w:rPr>
                    <w:t>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路程、何柏成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健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高中部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嘉杰、陈卓龙、陈欣、洪铭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宏、李柏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育新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维淇、胡渊、陈俊旭、林俊权、谢炯铭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贞红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实验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煜明、赵靖宇、黄润彬、罗小越、曾焱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兆斌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中英文实验学校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崔昆豪、刘梦丹、刘涛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翔飞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60"/>
              <w:ind w:firstLine="2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2.MEV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机动电能车大赛</w:t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"/>
              <w:gridCol w:w="977"/>
              <w:gridCol w:w="1921"/>
              <w:gridCol w:w="2261"/>
              <w:gridCol w:w="1591"/>
              <w:gridCol w:w="1330"/>
            </w:tblGrid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区属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参赛学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指导教师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获奖等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小学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书寰、崔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焜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皓、 许沛霖、李禹墨、 邹浩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航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民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智彬、 张顺杰、 梁僖桐、 林靖淳、 邓锦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静、李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楼村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圳锐 、林明杰、 陈冠宇、李嘉杰、 文睿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卉、连丹丽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天健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高嘉希、 周子冕、 陈思远、 陈文韬 、吴昱霖 、刘明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苏秀芳、谢作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益榜、 李嘉阳、 李灿 、杜天一 、刘昀翰、 谢子舒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航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湖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潇宇、 胡月开、 张海涛、 林名晋、 郑泽义、 陈锦华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道勤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莲塘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荣易、 彭梓瑜、 毛绎斐 、陈宇航、 余奕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麦伟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滨实验小学（愉康部）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巫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燊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 陈可馨 、王睿宁、 洪新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民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睿、 谢男轩、 刘语熙、 赵文好、 徐景恒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红珠、王静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南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秦海瑞 、方树浩、 吴鸿涛、 陈凯浚、 林栋权 、高颂然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庄志兴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湖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承翰 、蔡宇轩、 郑加进、 陈曦 、杨灿辉、 王仪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道勤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华丽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家琪 、赖文鸿 、杨凯翔、 梁国浩 、黄家楷 、  陈志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岑桢涛、许玉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实验教育集团南头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马睿言、 黄楷 、陈浩宇、 彭昱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秀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实验教育集团南头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成震海、 卫家硕 、陈亦奇、 李坦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鑫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滨实验小学（愉康部）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沛琛、 侯子涵、 高乐琪、 洪祥云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乐群实验小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熊俊杰、 张仁义、 杨萱萱 、陈文涛、 彭锦 、赵培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俊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平安里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涛 、 马高玄、 蔺方辉、  王安阳、  朴敏赫、  程曦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金、郭福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初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科华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苏泳铭、 赵佳毅、 郑耀威、 曾元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鲁福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孝德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思慧、 刘畅 、蔡一田、 刘镇源 、温哲涵、 游好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羽茜、罗玮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松泉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泽宇、 黄耀鸣、 陈祖斌 、余恩泽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湾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朗、 熊嘉俊、 易俊豪、 王文钦 、罗天皓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冉克宁、邢占红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孝德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肇真 、杨睿、 明雨晨 、彭星源、 李铭尊 、高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羽茜、罗玮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长圳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陆会宇、 莫文轩、 林嘉绮、 周锦轩 、叶梓炫 、李霖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畅、刘铭馨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松泉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粤锴 、李炫毅 、蔡依派 、许文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实验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荆岩松 、袁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燊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 沈晨希、 郑凯荣、 邓哲凯、 温文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春雷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沙井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春鸿 、黄俊瑜 、林子航、 俞凡 、苏昱扬 、丁振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晓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高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第二外国语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肖文航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郝婷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 曾子怡 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颜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宇森 、江昊恒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坤、黄光景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高级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雨熹、 丁毅、 艾迪生、 禹子恒、 李浩宇、 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喆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秦峰、史野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第二外国语学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颜晓纯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、 吴诗瑶 、魏煜锴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皓峰、 施岱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桢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闻博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坤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高中部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雨舟 、周子皓、 张云涵 、王煜坤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文辉、陈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港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子鹏 、丘焓旭 、汤雅霏、 陈志彬、 欧智聪、 韩家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强、王佳蕊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高中部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健骁 、杨雨燃 、黄文显、 陈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文辉、李柏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港中学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晨辉、 武基金 、邹睿、 刘新境、 黄伟硕、 莫子杨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强、王佳蕊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ind w:firstLine="22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3.AI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机器人现场挑战赛</w:t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"/>
              <w:gridCol w:w="989"/>
              <w:gridCol w:w="1886"/>
              <w:gridCol w:w="2284"/>
              <w:gridCol w:w="1591"/>
              <w:gridCol w:w="1330"/>
            </w:tblGrid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区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名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参赛学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指导教师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获奖等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小学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益强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徐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庆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芳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鹏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阳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仙桐实验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梓盛、陈赫名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唐峰飚、李捷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水库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治远、廖修成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龚斯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仙桐实验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祎琲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金子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仁宇、朱泽凯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人民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策、林宇翰、苏梓浩、林伟涛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柳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pacing w:val="-10"/>
                      <w:kern w:val="0"/>
                      <w:sz w:val="20"/>
                      <w:szCs w:val="20"/>
                      <w:lang w:bidi="ar"/>
                    </w:rPr>
                    <w:t>海滨实验小学深圳湾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伊桓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大冲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耀桓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建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梓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蔚中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心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夏雨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姚红秀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乐群实验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晓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沙未来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森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聂泓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乐群实验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吕天胤、辜勋伟、崔昕阳、骆政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妙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小学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浩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泽彬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凤岗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亿博、曾伟业、陈梓锐、杨嘉贤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大学师范学院附属坂田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昊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子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同心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尹博熙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池志科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上芬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温明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戎红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魏宇轩、鹿光达、龙欣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广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益强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丁熠中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庆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方乐趣中英文国际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邱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烜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苑宸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文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明德实验学校（碧海校区）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褀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吴和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东晓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维坤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毓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秀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俊雄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开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芳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楚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阳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苏裕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谭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孙远宁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谭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大冲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闫知行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建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外国语学校（集团）学府一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书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青春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实验教育集团南头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马睿言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秀成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实验教育集团南头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楷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秀成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西丽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冠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芳国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外国语学校（集团）学府一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项浩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青春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乐群实验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鄢楚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晓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小学东和分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俊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秋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心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姚红秀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小学东和分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范坤彬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秋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沙未来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振高、柴钦正、韦炫羽、张元禧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莉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昭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凯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桥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徐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立林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桥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陆振维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万诗云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永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尹禹涵、张钧洋、陈潇锐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恩怀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岗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毕君莅、陈俊言、苗嘉乐、杨何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高凌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同心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辰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小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木棉湾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亦锴、孙煜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冰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木棉湾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诗媛、王含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燕青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同乐主力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潘林鑫、房辉轩、黄佳玲、李承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伟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坂田万科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耀毅、时晨航、马云璐、夏梓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雪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施锦琛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绍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上芬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汤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蒋朗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泽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古美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上芬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添、王子轩、李文轩、赖晨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蒋朗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同胜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明辉、赵梓航、李佳华、曾峻铭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雷俊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同心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俊贤、谢锦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向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嘉祺、李仲玉、梁逸欣、葛泰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戴睿翔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石屹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外国语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米乐、刘孟宸、时奕宸、刘显龙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宗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特易、崔恒、李家宇、利裕成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翟亚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荔园外国语小学狮岭校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彭  铮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绍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景田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唐曹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郑颖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益强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付茗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庆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厦学校小学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洪祥云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建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荔园外国语小学狮岭校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薛皓元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绍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翰林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浩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永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翰林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璟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永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方方乐趣中英文国际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善晴、森川翔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文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明德实验学校（碧海校区）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贤烨、柳雨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园岭外国语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浩铭、罗庭磊、周笑夷、徐楷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晓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莲塘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俊如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麦伟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人民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秦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夏天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人民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庄梓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柳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东晓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孔俊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毓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秀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煜泽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开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莲塘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俊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麦伟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水库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祺宇、丘佳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龚斯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布心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锋、高禹、曾鸣、吕锴铭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海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岭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乐天、涂竣博、林泓宇、刘烨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胜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螺岭外国语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孟思言、徐武越、黄嘉魏、孙远宁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罡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外国语学校（集团）海德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昱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景潘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文理实验学校（集团）文理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超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晓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蔚中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梅沙未来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聂泓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董江南、廖锦云、吴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湳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黄志辉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易远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小学东和分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冠洲、陈嘉尉、张家铭、李煜彬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帆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安翻身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邱昭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姜涵弘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晟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凯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凤凰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宋锦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文婷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凤凰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文雅晴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乐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安翻身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袁志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姜涵弘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小学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程子旭、郭梓恒、李子聪、谭肇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秋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沙溪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姚力天、黄煌、刘懿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万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桥头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羽、刘瀚宇、饶子琪、张俊涛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马智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湾石芽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裕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许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凤凰山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天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夏继洪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布吉龙园意境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榴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春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同乐主力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靖涵、李渝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伟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麓城外国语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范庭嘉、古博轩、江峻宇、胡文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樊乐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家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古美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中心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佳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冼敬高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子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卢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中心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郭兆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少琴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锦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黎宇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黎曙红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第二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子涵、刘吉粤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修海燕、熊辉亮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同心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雅婷、罗钰、周铭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晓芬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蓢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云好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小天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律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炜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琴凤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律小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之谦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琴凤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初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文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蛇口育才教育集团育才二中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韦凯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晓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云海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茗羽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丽霞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志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春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大学师范学院附属坂田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庞业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子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横岗康艺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崇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艾攀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同心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嘉庆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帆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扶昭明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楠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第二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思科、刘蔓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凤明、许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仁浩、蒋倬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包丽萍、郑玉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山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林、卓恩杰、饶思宇、徐坤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牛翠贤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大鹏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葵涌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帅杰、程俊杰、廖紫寒、钟苇彬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萧文峻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郭新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磊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丁健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磊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明德实验学校香蜜校区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夏子昂、蒋宇韬、龚达宣、张宇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蓝子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罗湖外语初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魏嘉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翠园初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天谱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国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翠园初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志恒、陈勇锋、陈楷恒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国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翠园东晓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中意、蔡昌桓、郑毅、李金榜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姜小曼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外国语学校（集团）海德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冠旭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滨海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嘉欣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劳同更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（集团）大冲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宇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蛇口育才教育集团育才二中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恒嘉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晓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北大附中深圳南山分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鹏翼、朱星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颖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华侨城中学侨城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马悦轩、邓柏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明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庆、李玮一、黄选瑜、李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文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冼汇翔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晓颖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田东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金明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晓颖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书理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瀚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温国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凯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宇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春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新安中学（集团）第二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柏昂、吴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飞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魏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绍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詹丰玮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方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观澜二中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童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永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思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方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宏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磊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坂田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雯虹、黄佳丰、周煜杰、吴雨墨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翟亚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三高级中学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力玮、彭飞博、胡景山、杨启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冠锋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桂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堃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秋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外语初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卓仲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翠园初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连里宇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国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桂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柏晗、谢骐锋、杨子莹、陈煜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蠡鑫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第二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毛凯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文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瀚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云海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文督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丽霞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云海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晓英、李睿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丽霞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佳骏、李梓熙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瀚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项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项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凯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维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春生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海旺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曹贻宁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佳琦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旺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文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佳琦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永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慧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颖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安中学（集团）第二外国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覃秋韵、郭心怡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飞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中（集团）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铠郗、何子瑜、林冠辰、肖振坤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少瑜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俊浩、李沛霖、陈胤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荣源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宇轩、鲍锦泽、顾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荣源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中（集团）初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天歌、郑彦希、胡梓霖、陈君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国英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湾石芽岭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圳刚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景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联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嘉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标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横岗保安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薛展威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润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布吉甘李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成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雯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锦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候铭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黎曙红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观澜二中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俊亨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全贺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锦华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丁广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黎曙红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高腾盛、刘广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包丽萍、郑玉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高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（集团）高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子誉、刘恋、林钰韵、彭云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健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高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子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智聪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外国语高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戴睿豪、李霁野、林炜鸿、邓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豙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卢德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外国语高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钧、刘靖、童乐瑶、丘馨月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卢德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港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臣涛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范津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港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温棋翔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范津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高新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洪新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旭武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港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圣烽、陈荣威、林文熙、王聪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邱小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高级中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简永亮、吴文瑞、郑集源、罗峻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凌云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高中部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煜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正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中英文实验学校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嘉丽、洪凌基、段誉洋、杨羡炜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翔飞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  <w:highlight w:val="yellow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36"/>
                <w:szCs w:val="36"/>
                <w:highlight w:val="yellow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highlight w:val="yellow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生创客马拉松大赛</w:t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"/>
              <w:gridCol w:w="989"/>
              <w:gridCol w:w="1875"/>
              <w:gridCol w:w="2307"/>
              <w:gridCol w:w="1591"/>
              <w:gridCol w:w="1318"/>
            </w:tblGrid>
            <w:tr>
              <w:trPr>
                <w:trHeight w:val="30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区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名称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参赛学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指导教师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获奖等级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小学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园岭外国语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子萱、李纪贤、龚楚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晶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港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轩豪、卢暮野、左金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其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外国语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晴元、黄楷伦、吴嘉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艳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香山里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政锦、韩卓衡、纳沐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海银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港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金万俊、唐子骐、颉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雪芬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坑梓中心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燊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黄彦博、彭润昊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嘉隽、秦焕程、赖锦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萧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下沙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钰璇、刘致远、阳华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卓权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华富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习皓、李灿南、何美静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焜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民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僖桐、张顺杰、刘语熙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红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麓城外国语小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谈乙澄、张家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志坚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谭文心、张洎铭、王子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邓绍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初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蛇口育才教育集团育才二中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欧叶叶、张明创、蔡佳玮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晓茜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中学龙岗初级中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蓝浩、黄佳智、廖悦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浩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教科院附属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卓承志、陈舒雅、洪志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兴祥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中南山创新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蒋子辰、张天宸、夏宇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许炎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中（集团）初中部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子轩、樊亦简、陈一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欢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中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伟鹏、赵浩伊、张力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包丽萍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科技中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文浩、陈子涵、胡家瑞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艳仪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外国语学校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集团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科华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朝熙、蒋毅铭、梁景颐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鲁福珍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岩公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蒋恒旭、郑傲、蔡宇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余丹媛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芽岭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梓烨、欧阳宁孟、张宇华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郭佳璇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玉龙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澣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森、赵宇成、刘昕芫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蔡佳胜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华南实验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唐祥成、赖俊行、刘润钦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梓东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高中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实验学校高中部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孟杨、洪锦奕、刘瑞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柏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实验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润彬、吴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杨友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三高级中学高中部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丰羽、吴涛、李佳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向群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松岗中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泽弘、罗佳瑶、廖玉婷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志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七高级中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何铭睿、贵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禛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、邓悦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郭宝惠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育新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忠明、欧志炫、韦家祥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贞红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第二高级中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弘杰、黄大钊、周奕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秦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湖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翠园中学（高中）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渝、李泳仪、陈煜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志军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鹏新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人大附中深圳学校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韩智斌、段毅帆、余明志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贾东辉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ind w:firstLine="1320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黑体" w:eastAsia="方正小标宋简体"/>
                <w:kern w:val="0"/>
                <w:sz w:val="44"/>
                <w:szCs w:val="44"/>
              </w:rPr>
              <w:t>创客项目评比”活动评审结果</w:t>
            </w:r>
          </w:p>
          <w:p>
            <w:pPr>
              <w:pStyle w:val="Normal"/>
              <w:widowControl/>
              <w:spacing w:lineRule="exact" w:line="520"/>
              <w:ind w:firstLine="216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ind w:firstLine="19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生微科普项目评选活动</w:t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88"/>
              <w:gridCol w:w="1011"/>
              <w:gridCol w:w="1864"/>
              <w:gridCol w:w="2295"/>
              <w:gridCol w:w="1603"/>
              <w:gridCol w:w="1306"/>
            </w:tblGrid>
            <w:tr>
              <w:trPr>
                <w:trHeight w:val="30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区属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名称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参赛学生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指导教师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获奖等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小学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滨实验小学深圳湾部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子奇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孟丹丹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夏宇奕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曾泽彬、陈碧荣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民顺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景轩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强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东海实验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龚婧妤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谭春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明德实验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章舒雨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园岭外国语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逸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实验教育集团南头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子荃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外国语小学东和分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童子骞、陈吉岳、陈乐颖、徐浩轩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秋秋、杨帆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芽岭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喆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烨、叶美刚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第三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灿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文瀚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山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北师大附小（南山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许卓明、兰博奥、罗北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富源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之腾、谭肇航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碧荣、胡秋华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韵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粲坤、姜雨彤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乔丽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芽岭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邹雨歌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冯烨、姚晨静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岗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辅城坳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淑蕊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教科院附小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韵灵、高钰炎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廖桢贞、柳成峰、张会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实验学校小学部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余晨希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关丽丽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东周小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沛瑭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波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中学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红岭中学园岭初中部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和美、王妙寻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亚勇、邓文华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盐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云海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冠言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　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大鹏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亚迪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佩琪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祁成、程卫东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一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外国语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馨忆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　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大学附属坂田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淇、张思柔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　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海旺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贺荣盛、张睿哲、黄铭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官田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赖子茗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芳芳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龙华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新华中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晴安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侯姣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坪山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山中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纯洁、廖璐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　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二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中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子扬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　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属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深圳市育新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欧志炫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江贞红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莲花中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淦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　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福田外国语高级中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庄凯莉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小艳、刘学英、熊正云、朱文锐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宝安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石岩湖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胡瑞龙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钟景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光明外国语学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迪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永豪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bidi="ar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86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科教育与创客教育融合课堂教学录像课评比活动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区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园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伟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下沙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倍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桂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致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丽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家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中南山创新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宇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屋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晓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乡街道黄田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晓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实验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广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实验教育集团侨香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小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下沙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卓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洲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心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海滨实验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神丽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湾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雪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小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油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戴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心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赖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沙未来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莉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海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西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汇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小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乡街道黄田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城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海霞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心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长霖、张菲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知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实验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圳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天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桐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晓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怡景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晓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田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小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怡景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竞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晓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文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轩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珠光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彦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珠光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思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中南山创新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桂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卓雅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德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田外国语小学东和分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树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民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红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新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永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屋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晓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红树林外国语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宏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同心实验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小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乐主力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檀、廖陆文、关日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乐主力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家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鸿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横岗中心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韵豪、刘婵娟、邬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知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锐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培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实验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宇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心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葵涌中心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中心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亚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初中组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步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彦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岭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步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艳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心实验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艳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大附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步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岭中学石厦初中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楚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桂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筱琳  周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旺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佳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乐主力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迟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观澜第二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建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祖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陆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河实验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岑家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湖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园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秋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韵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伟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安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孝德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越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乐主力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静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岗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教育科学研究院附属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文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潜龙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建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胜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祖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远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新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鹏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思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科学高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一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外国语学校（龙华）高中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华高级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高级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晓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第二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奚俊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第二高级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官海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高级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大附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第二高级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大附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第二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奚俊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第二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第二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大附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容升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大附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0"/>
      <w:jc w:val="right"/>
      <w:rPr/>
    </w:pPr>
    <w:r>
      <w:rPr>
        <w:rFonts w:cs="宋体" w:ascii="宋体" w:hAnsi="宋体"/>
        <w:sz w:val="28"/>
        <w:szCs w:val="28"/>
      </w:rPr>
      <w:t xml:space="preserve">—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0"/>
      <w:jc w:val="right"/>
      <w:rPr/>
    </w:pPr>
    <w:r>
      <w:rPr>
        <w:rFonts w:cs="宋体" w:ascii="宋体" w:hAnsi="宋体"/>
        <w:sz w:val="28"/>
        <w:szCs w:val="28"/>
      </w:rPr>
      <w:t xml:space="preserve">—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25">
    <w:name w:val="hover25"/>
    <w:qFormat/>
    <w:rPr>
      <w:color w:val="FFFFFF"/>
      <w:shd w:fill="80B6EB" w:val="clear"/>
    </w:rPr>
  </w:style>
  <w:style w:type="character" w:styleId="Bg3">
    <w:name w:val="bg3"/>
    <w:qFormat/>
    <w:rPr>
      <w:shd w:fill="E12929" w:val="clear"/>
    </w:rPr>
  </w:style>
  <w:style w:type="character" w:styleId="Android">
    <w:name w:val="android"/>
    <w:qFormat/>
    <w:rPr>
      <w:color w:val="52B529"/>
    </w:rPr>
  </w:style>
  <w:style w:type="character" w:styleId="Bg8">
    <w:name w:val="bg8"/>
    <w:qFormat/>
    <w:rPr>
      <w:shd w:fill="1B4FD3" w:val="clear"/>
    </w:rPr>
  </w:style>
  <w:style w:type="character" w:styleId="Bg6">
    <w:name w:val="bg6"/>
    <w:qFormat/>
    <w:rPr>
      <w:shd w:fill="D3721B" w:val="clear"/>
    </w:rPr>
  </w:style>
  <w:style w:type="character" w:styleId="M5">
    <w:name w:val="m5"/>
    <w:basedOn w:val="Style14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Bg9">
    <w:name w:val="bg9"/>
    <w:qFormat/>
    <w:rPr>
      <w:shd w:fill="BBD31B" w:val="clear"/>
    </w:rPr>
  </w:style>
  <w:style w:type="character" w:styleId="M4">
    <w:name w:val="m4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417FF9"/>
      <w:sz w:val="20"/>
      <w:szCs w:val="20"/>
      <w:u w:val="none"/>
    </w:rPr>
  </w:style>
  <w:style w:type="character" w:styleId="Bg4">
    <w:name w:val="bg4"/>
    <w:qFormat/>
    <w:rPr>
      <w:shd w:fill="1BD33A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Bg7">
    <w:name w:val="bg7"/>
    <w:qFormat/>
    <w:rPr>
      <w:shd w:fill="D31B72" w:val="clear"/>
    </w:rPr>
  </w:style>
  <w:style w:type="character" w:styleId="Bg2">
    <w:name w:val="bg2"/>
    <w:qFormat/>
    <w:rPr>
      <w:shd w:fill="1B94D3" w:val="clear"/>
    </w:rPr>
  </w:style>
  <w:style w:type="character" w:styleId="Tit8">
    <w:name w:val="tit8"/>
    <w:qFormat/>
    <w:rPr/>
  </w:style>
  <w:style w:type="character" w:styleId="M2">
    <w:name w:val="m2"/>
    <w:basedOn w:val="Style14"/>
    <w:qFormat/>
    <w:rPr/>
  </w:style>
  <w:style w:type="character" w:styleId="Number1">
    <w:name w:val="number1"/>
    <w:basedOn w:val="Style14"/>
    <w:qFormat/>
    <w:rPr/>
  </w:style>
  <w:style w:type="character" w:styleId="Bg5">
    <w:name w:val="bg5"/>
    <w:qFormat/>
    <w:rPr>
      <w:shd w:fill="D31B8C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g1">
    <w:name w:val="bg1"/>
    <w:qFormat/>
    <w:rPr>
      <w:color w:val="FFFFFF"/>
      <w:shd w:fill="1BD1D3" w:val="clear"/>
    </w:rPr>
  </w:style>
  <w:style w:type="character" w:styleId="Jiab1">
    <w:name w:val="jiab1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Number">
    <w:name w:val="number"/>
    <w:basedOn w:val="Style14"/>
    <w:qFormat/>
    <w:rPr/>
  </w:style>
  <w:style w:type="character" w:styleId="M1">
    <w:name w:val="m1"/>
    <w:basedOn w:val="Style14"/>
    <w:qFormat/>
    <w:rPr/>
  </w:style>
  <w:style w:type="character" w:styleId="Char3">
    <w:name w:val="批注框文本 Char"/>
    <w:qFormat/>
    <w:rPr>
      <w:rFonts w:ascii="宋体" w:hAnsi="宋体"/>
      <w:kern w:val="2"/>
      <w:sz w:val="18"/>
      <w:szCs w:val="18"/>
    </w:rPr>
  </w:style>
  <w:style w:type="character" w:styleId="Ttit">
    <w:name w:val="t_tit"/>
    <w:qFormat/>
    <w:rPr/>
  </w:style>
  <w:style w:type="character" w:styleId="M3">
    <w:name w:val="m3"/>
    <w:basedOn w:val="Style14"/>
    <w:qFormat/>
    <w:rPr/>
  </w:style>
  <w:style w:type="character" w:styleId="Hover26">
    <w:name w:val="hover26"/>
    <w:qFormat/>
    <w:rPr>
      <w:color w:val="FFFFFF"/>
      <w:shd w:fill="508ECA" w:val="clear"/>
    </w:rPr>
  </w:style>
  <w:style w:type="character" w:styleId="Name">
    <w:name w:val="name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Jiab">
    <w:name w:val="jiab"/>
    <w:basedOn w:val="Style14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417FF9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 UI" w:hAnsi="Microsoft YaHei UI" w:eastAsia="Microsoft YaHei UI" w:cs="Microsoft YaHei U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Administrator</dc:creator>
  <dc:description/>
  <dc:language>en-US</dc:language>
  <cp:lastModifiedBy>沈嘉玲</cp:lastModifiedBy>
  <cp:lastPrinted>2020-11-02T13:14:00Z</cp:lastPrinted>
  <dcterms:modified xsi:type="dcterms:W3CDTF">2020-11-25T08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