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-2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深圳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普通高中教学工作</w:t>
      </w:r>
    </w:p>
    <w:p>
      <w:pPr>
        <w:pStyle w:val="Normal"/>
        <w:ind w:right="-2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单位和个人名单</w:t>
      </w:r>
    </w:p>
    <w:p>
      <w:pPr>
        <w:pStyle w:val="Normal"/>
        <w:ind w:right="840" w:hanging="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ind w:right="8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深圳市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0</w:t>
      </w:r>
      <w:r>
        <w:rPr>
          <w:rFonts w:ascii="黑体;SimHei" w:hAnsi="黑体;SimHei" w:cs="黑体;SimHei" w:eastAsia="黑体;SimHei"/>
          <w:sz w:val="32"/>
          <w:szCs w:val="32"/>
        </w:rPr>
        <w:t>届普通高中教学</w:t>
      </w:r>
      <w:r>
        <w:rPr>
          <w:rFonts w:ascii="黑体;SimHei" w:hAnsi="黑体;SimHei" w:cs="黑体;SimHei" w:eastAsia="黑体;SimHei"/>
          <w:sz w:val="32"/>
          <w:szCs w:val="32"/>
        </w:rPr>
        <w:t>工作先进单位名单</w:t>
      </w:r>
    </w:p>
    <w:p>
      <w:pPr>
        <w:pStyle w:val="Normal"/>
        <w:ind w:right="840" w:hanging="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一）深圳市</w:t>
      </w:r>
      <w:r>
        <w:rPr>
          <w:rFonts w:eastAsia="楷体_GB2312" w:cs="黑体;SimHei" w:ascii="楷体_GB2312" w:hAnsi="楷体_GB2312"/>
          <w:b/>
          <w:sz w:val="32"/>
          <w:szCs w:val="32"/>
        </w:rPr>
        <w:t>2</w:t>
      </w:r>
      <w:r>
        <w:rPr>
          <w:rFonts w:eastAsia="楷体_GB2312" w:cs="黑体;SimHei" w:ascii="楷体_GB2312" w:hAnsi="楷体_GB2312"/>
          <w:b/>
          <w:sz w:val="32"/>
          <w:szCs w:val="32"/>
        </w:rPr>
        <w:t>020</w:t>
      </w:r>
      <w:r>
        <w:rPr>
          <w:rFonts w:ascii="楷体_GB2312" w:hAnsi="楷体_GB2312" w:cs="黑体;SimHei" w:eastAsia="楷体_GB2312"/>
          <w:b/>
          <w:sz w:val="32"/>
          <w:szCs w:val="32"/>
        </w:rPr>
        <w:t>届高中教学工作卓越奖</w:t>
      </w:r>
      <w:r>
        <w:rPr>
          <w:rFonts w:eastAsia="楷体_GB2312" w:cs="黑体;SimHei" w:ascii="楷体_GB2312" w:hAnsi="楷体_GB2312"/>
          <w:b/>
          <w:sz w:val="32"/>
          <w:szCs w:val="32"/>
        </w:rPr>
        <w:t>(2</w:t>
      </w:r>
      <w:r>
        <w:rPr>
          <w:rFonts w:eastAsia="楷体_GB2312" w:cs="黑体;SimHei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黑体;SimHei" w:eastAsia="楷体_GB2312"/>
          <w:b/>
          <w:sz w:val="32"/>
          <w:szCs w:val="32"/>
        </w:rPr>
        <w:t>个</w:t>
      </w:r>
      <w:r>
        <w:rPr>
          <w:rFonts w:eastAsia="楷体_GB2312" w:cs="黑体;SimHei" w:ascii="楷体_GB2312" w:hAnsi="楷体_GB2312"/>
          <w:b/>
          <w:sz w:val="32"/>
          <w:szCs w:val="32"/>
        </w:rPr>
        <w:t>)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实验学校高中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外国语学校（盐田高中部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高级中学（中心校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第三高级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大学附属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第二实验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第二高级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科学高中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高级中学（东校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福田区红岭中学（红岭教育集团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翠园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罗湖外语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蛇口育才教育集团育才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北京师范大学南山附属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南山区华侨城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盐田高级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宝安中学（集团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新安中学（集团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龙城高级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平冈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华中师范大学龙岗附属中学</w:t>
      </w:r>
    </w:p>
    <w:p>
      <w:pPr>
        <w:pStyle w:val="Normal"/>
        <w:ind w:right="840" w:hanging="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二）</w:t>
      </w:r>
      <w:r>
        <w:rPr>
          <w:rFonts w:ascii="楷体_GB2312" w:hAnsi="楷体_GB2312" w:cs="黑体;SimHei" w:eastAsia="楷体_GB2312"/>
          <w:b/>
          <w:sz w:val="32"/>
          <w:szCs w:val="32"/>
        </w:rPr>
        <w:t>深圳市</w:t>
      </w:r>
      <w:r>
        <w:rPr>
          <w:rFonts w:eastAsia="楷体_GB2312" w:cs="黑体;SimHei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cs="黑体;SimHei" w:eastAsia="楷体_GB2312"/>
          <w:b/>
          <w:sz w:val="32"/>
          <w:szCs w:val="32"/>
        </w:rPr>
        <w:t>届高中教学工作</w:t>
      </w:r>
      <w:r>
        <w:rPr>
          <w:rFonts w:ascii="楷体_GB2312" w:hAnsi="楷体_GB2312" w:cs="黑体;SimHei" w:eastAsia="楷体_GB2312"/>
          <w:b/>
          <w:sz w:val="32"/>
          <w:szCs w:val="32"/>
        </w:rPr>
        <w:t>超越奖</w:t>
      </w:r>
      <w:r>
        <w:rPr>
          <w:rFonts w:ascii="楷体_GB2312" w:hAnsi="楷体_GB2312" w:cs="黑体;SimHei" w:eastAsia="楷体_GB2312"/>
          <w:b/>
          <w:sz w:val="32"/>
          <w:szCs w:val="32"/>
        </w:rPr>
        <w:t>（</w:t>
      </w:r>
      <w:r>
        <w:rPr>
          <w:rFonts w:eastAsia="楷体_GB2312" w:cs="黑体;SimHei" w:ascii="楷体_GB2312" w:hAnsi="楷体_GB2312"/>
          <w:b/>
          <w:sz w:val="32"/>
          <w:szCs w:val="32"/>
        </w:rPr>
        <w:t>2</w:t>
      </w:r>
      <w:r>
        <w:rPr>
          <w:rFonts w:eastAsia="楷体_GB2312" w:cs="黑体;SimHei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黑体;SimHei" w:eastAsia="楷体_GB2312"/>
          <w:b/>
          <w:sz w:val="32"/>
          <w:szCs w:val="32"/>
        </w:rPr>
        <w:t>个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第七高级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实验学校中学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外国语学校（龙华高中部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皇御苑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罗湖高级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明珠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南头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南山外国语学校（集团）高级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北大附中深圳南山分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宝安第一外国语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松岗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石岩公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富源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桃源居中澳实验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明德外语实验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东方英文书院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横岗高级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实验承翰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观澜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光明区高级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光明区光明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人大附中深圳学校</w:t>
      </w:r>
    </w:p>
    <w:p>
      <w:pPr>
        <w:pStyle w:val="Normal"/>
        <w:ind w:right="840" w:hanging="0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（三）深圳市</w:t>
      </w:r>
      <w:r>
        <w:rPr>
          <w:rFonts w:eastAsia="楷体_GB2312" w:cs="黑体;SimHei" w:ascii="楷体_GB2312" w:hAnsi="楷体_GB2312"/>
          <w:b/>
          <w:sz w:val="32"/>
          <w:szCs w:val="32"/>
        </w:rPr>
        <w:t>2</w:t>
      </w:r>
      <w:r>
        <w:rPr>
          <w:rFonts w:eastAsia="楷体_GB2312" w:cs="黑体;SimHei" w:ascii="楷体_GB2312" w:hAnsi="楷体_GB2312"/>
          <w:b/>
          <w:sz w:val="32"/>
          <w:szCs w:val="32"/>
        </w:rPr>
        <w:t>020</w:t>
      </w:r>
      <w:r>
        <w:rPr>
          <w:rFonts w:ascii="楷体_GB2312" w:hAnsi="楷体_GB2312" w:cs="黑体;SimHei" w:eastAsia="楷体_GB2312"/>
          <w:b/>
          <w:sz w:val="32"/>
          <w:szCs w:val="32"/>
        </w:rPr>
        <w:t>届高中教学</w:t>
      </w:r>
      <w:r>
        <w:rPr>
          <w:rFonts w:ascii="楷体_GB2312" w:hAnsi="楷体_GB2312" w:cs="黑体;SimHei" w:eastAsia="楷体_GB2312"/>
          <w:b/>
          <w:sz w:val="32"/>
          <w:szCs w:val="32"/>
        </w:rPr>
        <w:t>工作特色奖</w:t>
      </w:r>
      <w:r>
        <w:rPr>
          <w:rFonts w:eastAsia="楷体_GB2312" w:cs="黑体;SimHei" w:ascii="楷体_GB2312" w:hAnsi="楷体_GB2312"/>
          <w:b/>
          <w:sz w:val="32"/>
          <w:szCs w:val="32"/>
        </w:rPr>
        <w:t>(8</w:t>
      </w:r>
      <w:r>
        <w:rPr>
          <w:rFonts w:ascii="楷体_GB2312" w:hAnsi="楷体_GB2312" w:cs="黑体;SimHei" w:eastAsia="楷体_GB2312"/>
          <w:b/>
          <w:sz w:val="32"/>
          <w:szCs w:val="32"/>
        </w:rPr>
        <w:t>个</w:t>
      </w:r>
      <w:r>
        <w:rPr>
          <w:rFonts w:eastAsia="楷体_GB2312" w:cs="黑体;SimHei" w:ascii="楷体_GB2312" w:hAnsi="楷体_GB2312"/>
          <w:b/>
          <w:sz w:val="32"/>
          <w:szCs w:val="32"/>
        </w:rPr>
        <w:t>)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第二外国语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美术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福田区福田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西乡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沙井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龙岗区布吉高级中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建文外国语学校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深圳市坪山区坪山高级中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深圳市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0</w:t>
      </w:r>
      <w:r>
        <w:rPr>
          <w:rFonts w:ascii="黑体;SimHei" w:hAnsi="黑体;SimHei" w:cs="黑体;SimHei" w:eastAsia="黑体;SimHei"/>
          <w:sz w:val="32"/>
          <w:szCs w:val="32"/>
        </w:rPr>
        <w:t>届高中教学工作先进个人名单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名，按姓氏拼音排序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白红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第一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毕佑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崛起实验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华中师范大学龙岗附属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蔡文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南山区华侨城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蔡晓纯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红岭中学（红岭教育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曾浩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梅林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陈爱民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红岭中学（红岭教育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布吉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横岗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华中师范大学龙岗附属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陈明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德邦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陈明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新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陈前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光明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陈先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红岭中学（红岭教育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横岗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陈志昊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美术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成家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平冈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青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罗湖外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单文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七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邓禄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华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丁云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富源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丁紫微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珊蒂泉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七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杜秉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范广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第一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范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卫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南头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静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龙城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房雪金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南头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房雪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夏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二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冯晓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罗湖区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高海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坪山区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高红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西乡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鑫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高映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翠园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贺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红岭中学（红岭教育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龚湘玲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管国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二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郭芳英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教师发展中心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郭海晶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郭其贵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光明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韩慧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龙城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韩振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北京师范大学南山附属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郝玉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大学附属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何思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布吉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侯恒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红岭中学（红岭教育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胡东发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观澜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胡婷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胡晓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胡艳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华妤琪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明德实验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黄曾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明珠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黄海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沙井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黄宏武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黄伟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大鹏新区教科研中心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黄先伙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吉宁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盐田区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冀银花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松岗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贾维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贾晓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外国语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龙城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爱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光明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北京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成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华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海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布吉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二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佳茂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剑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红岭中学（红岭教育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一职业技术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梅林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华中师范大学龙岗附属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先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景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兴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沙井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银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实验承翰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跃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区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晶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美术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梁文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平湖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廖瑞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布吉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钿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翠园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盐田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林凯纯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梅林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森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华一实验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罗湖外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大政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付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新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华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横岗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科学高中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剑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明德外语实验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界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平冈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尚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二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思思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实验学校高中部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卫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厚德书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筱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雄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盐港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外国语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艳玲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科学高中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颖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红岭中学（红岭教育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刘元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布吉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航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坪山区坪山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晖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北京师范大学南山附属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罗桂山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教师发展中心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俊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罗湖外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罗晓玲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二实验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沙井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吕月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平冈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翠园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坪山区坪山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秘文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盐田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苗春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盐田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穆会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东升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那婷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皇御苑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牛双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南山外国语学校（集团）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牛玉环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福田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欧世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布吉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敏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蛇口育才教育集团育才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裴德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彭丽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三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彭文静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东升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彭易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松岗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华胜实验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邱殿源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阮爱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实验学校高中部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石红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区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时念鹏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石岩公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时运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龙城高级中学</w:t>
      </w:r>
    </w:p>
    <w:p>
      <w:pPr>
        <w:pStyle w:val="Normal"/>
        <w:rPr/>
      </w:pPr>
      <w:r>
        <w:rPr>
          <w:rFonts w:eastAsia="仿宋_GB2312"/>
          <w:sz w:val="32"/>
        </w:rPr>
        <w:t>宋晓</w:t>
      </w:r>
      <w:r>
        <w:rPr>
          <w:rFonts w:ascii="微软雅黑" w:hAnsi="微软雅黑" w:cs="微软雅黑" w:eastAsia="微软雅黑"/>
          <w:sz w:val="32"/>
        </w:rPr>
        <w:t>頔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大学附属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宋长勤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东升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孙国栋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第一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孙汉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北大附中深圳南山分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孙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南山区华侨城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谭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妍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红岭中学（红岭教育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唐炳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横岗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唐家友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华区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翠园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汪举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汪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雄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外国语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爱娣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德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建文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福田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丽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外国语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涟漪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科学高中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强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松岗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强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平冈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巍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科学高中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文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第二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襄尧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福田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晓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建文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雅欣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罗湖外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艳玲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西乡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三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文龙云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实验学校中学部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西乡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吴国梁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龙城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昊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平冈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吴浩亮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西乡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吴建勋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红岭中学（红岭教育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吴晋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观澜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罗湖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吴振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翠园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奚俊岚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第二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夏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寒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第二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夏小涵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新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向飞龙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熊贵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华中师范大学龙岗附属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熊建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龙城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徐彩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福田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徐兰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龙城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罗湖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徐娅晖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许如基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天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科学高中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燕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石岩公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南头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西乡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晏海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富源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杨红斌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区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杨孟迪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大学附属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杨素宁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杨天堂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翔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西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第一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杨云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叶海洋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新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游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七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于洪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富源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于俊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桃源居中澳实验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鲲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新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余劲松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新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俞兴保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盐田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颖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松岗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袁铭悦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南头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袁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东方英文书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袁小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坪山区坪山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袁晓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华中师范大学龙岗附属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詹婷慧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福田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詹燕娟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二实验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炳东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观澜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冬兰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第二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七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华山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继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北大附中深圳南山分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平冈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丽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南山区华侨城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鹏飞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科城实验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华中师范大学龙岗附属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华中英文实验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相猛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第一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莹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坪山区坪山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玉林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建文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玉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哲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平湖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张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新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翠园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赵淑云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西乡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鑫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郑黛斯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福田区梅林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郑继良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二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秋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布吉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郑书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南山外国语学校（集团）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鑫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第二外国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周爱国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南山区教育科学研究院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周工厂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宝安中学（集团）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周光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三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蛇口育才教育集团育才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七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周伦辉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石岩公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仁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光明区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第二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勇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实验学校高中部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朱慧敏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蛇口育才教育集团育才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朱伟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龙岗区布吉高级中学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朱新波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市美中学校</w:t>
      </w:r>
    </w:p>
    <w:p>
      <w:pPr>
        <w:pStyle w:val="Normal"/>
        <w:rPr>
          <w:sz w:val="32"/>
        </w:rPr>
      </w:pPr>
      <w:r>
        <w:rPr>
          <w:rFonts w:eastAsia="仿宋_GB2312"/>
          <w:sz w:val="32"/>
        </w:rPr>
        <w:t>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帅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深圳外国语学校</w:t>
      </w:r>
    </w:p>
    <w:p>
      <w:pPr>
        <w:pStyle w:val="Normal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8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开方式：主动公开</w:t>
      </w:r>
    </w:p>
    <w:p>
      <w:pPr>
        <w:pStyle w:val="Normal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1" name="_x005F_x0000_s26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_x005F_x0000_s261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2" name="_x005F_x0000_s26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_x005F_x0000_s261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深圳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69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5:00Z</dcterms:created>
  <dc:creator>赖梦颖</dc:creator>
  <dc:description/>
  <cp:keywords/>
  <dc:language>en-US</dc:language>
  <cp:lastModifiedBy>杨倩</cp:lastModifiedBy>
  <cp:lastPrinted>2020-12-11T14:16:00Z</cp:lastPrinted>
  <dcterms:modified xsi:type="dcterms:W3CDTF">2021-01-22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