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新增普惠性民办幼儿园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计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山区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北师大浪琴屿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龙都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锦福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澳城花园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育德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月亮湾山庄第一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菁英荟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盐田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小红帽艺术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宝安区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德智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小博士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红苹果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爱馨源和苑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龙腾社区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中海九号公馆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雍和园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宝宝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特蕾新海湾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世纪星领翔华府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新宝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海润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同和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福围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中英文实验学校第一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燕罗街道罗田明日之星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石岩公学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龙田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爱迪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坪山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新沙田幼儿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华区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东环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国耀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新起点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阳光春蕾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育蕾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新起点第二幼儿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明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深圳市光明区公明清一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玉塘启明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Sky123.Org</dc:creator>
  <dc:description/>
  <cp:keywords/>
  <dc:language>en-US</dc:language>
  <cp:lastModifiedBy>杨倩</cp:lastModifiedBy>
  <dcterms:modified xsi:type="dcterms:W3CDTF">2021-02-22T09:03:00Z</dcterms:modified>
  <cp:revision>2</cp:revision>
  <dc:subject/>
  <dc:title>深教〔201×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