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78"/>
        <w:jc w:val="center"/>
        <w:rPr>
          <w:rFonts w:ascii="华文中宋" w:hAnsi="华文中宋" w:eastAsia="华文中宋" w:cs="华文中宋"/>
          <w:color w:val="FF0000"/>
          <w:spacing w:val="280"/>
          <w:position w:val="20"/>
          <w:sz w:val="76"/>
          <w:szCs w:val="52"/>
          <w:del w:id="1" w:author="张意情" w:date="2021-03-04T15:53:00Z"/>
        </w:rPr>
      </w:pPr>
      <w:del w:id="0" w:author="张意情" w:date="2021-03-04T15:53:00Z">
        <w:r>
          <w:rPr>
            <w:rFonts w:eastAsia="华文中宋" w:cs="华文中宋" w:ascii="华文中宋" w:hAnsi="华文中宋"/>
            <w:color w:val="FF0000"/>
            <w:spacing w:val="280"/>
            <w:position w:val="20"/>
            <w:sz w:val="76"/>
            <w:szCs w:val="5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 w:cs="华文中宋"/>
          <w:color w:val="FF0000"/>
          <w:spacing w:val="280"/>
          <w:position w:val="8"/>
          <w:sz w:val="32"/>
          <w:szCs w:val="32"/>
          <w:del w:id="3" w:author="张意情" w:date="2021-03-04T15:53:00Z"/>
        </w:rPr>
      </w:pPr>
      <w:del w:id="2" w:author="张意情" w:date="2021-03-04T15:53:00Z">
        <w:r>
          <w:rPr>
            <w:rFonts w:eastAsia="仿宋_GB2312" w:cs="华文中宋" w:ascii="仿宋_GB2312" w:hAnsi="仿宋_GB2312"/>
            <w:color w:val="FF0000"/>
            <w:spacing w:val="280"/>
            <w:position w:val="8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del w:id="5" w:author="张意情" w:date="2021-03-04T15:53:00Z"/>
        </w:rPr>
      </w:pPr>
      <w:del w:id="4" w:author="张意情" w:date="2021-03-04T15:5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del w:id="7" w:author="张意情" w:date="2021-03-04T15:53:00Z"/>
        </w:rPr>
      </w:pPr>
      <w:del w:id="6" w:author="张意情" w:date="2021-03-04T15:5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del w:id="9" w:author="张意情" w:date="2021-03-04T15:53:00Z"/>
        </w:rPr>
      </w:pPr>
      <w:del w:id="8" w:author="张意情" w:date="2021-03-04T15:5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del w:id="11" w:author="张意情" w:date="2021-03-04T15:53:00Z"/>
        </w:rPr>
      </w:pPr>
      <w:del w:id="10" w:author="张意情" w:date="2021-03-04T15:5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深圳市学习型街道创建申报表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区教育行政部门（公章）：        年  月  日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28"/>
        <w:gridCol w:w="1536"/>
        <w:gridCol w:w="1534"/>
        <w:gridCol w:w="136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街道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评时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半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半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2:00Z</dcterms:created>
  <dc:creator>郑浩</dc:creator>
  <dc:description/>
  <cp:keywords/>
  <dc:language>en-US</dc:language>
  <cp:lastModifiedBy>张意情</cp:lastModifiedBy>
  <dcterms:modified xsi:type="dcterms:W3CDTF">2021-03-0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