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中自主招生日程安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21"/>
        <w:gridCol w:w="2080"/>
      </w:tblGrid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部门</w:t>
            </w:r>
          </w:p>
        </w:tc>
      </w:tr>
      <w:tr>
        <w:trPr>
          <w:trHeight w:val="6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布普高自主招生计划和招生简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校自主招生工作方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自主招生网上报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</w:tr>
      <w:tr>
        <w:trPr>
          <w:trHeight w:val="6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自主招生现场报名，初审考生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一类自主招生报名考生资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示入围一类自主招生综合能力考核的考生名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能力考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艺术专项考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自主招生综合能力考核结果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自主招生专项合格考生名单及合格分数线公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及二类自主招生拟录取名单公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关学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3">
    <w:name w:val="et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Et6">
    <w:name w:val="et6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t5">
    <w:name w:val="et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color w:val="000000"/>
      <w:kern w:val="0"/>
      <w:sz w:val="20"/>
      <w:szCs w:val="20"/>
    </w:rPr>
  </w:style>
  <w:style w:type="paragraph" w:styleId="Style101">
    <w:name w:val="_Style 10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t8">
    <w:name w:val="et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蔡金花</dc:creator>
  <dc:description/>
  <cp:keywords/>
  <dc:language>en-US</dc:language>
  <cp:lastModifiedBy>张意情</cp:lastModifiedBy>
  <cp:lastPrinted>2021-06-16T08:56:00Z</cp:lastPrinted>
  <dcterms:modified xsi:type="dcterms:W3CDTF">2021-06-16T08:22:00Z</dcterms:modified>
  <cp:revision>3</cp:revision>
  <dc:subject/>
  <dc:title>深圳市教育局关于做好2020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99CFC4A049249EF5220D15F2628E</vt:lpwstr>
  </property>
  <property fmtid="{D5CDD505-2E9C-101B-9397-08002B2CF9AE}" pid="3" name="KSOProductBuildVer">
    <vt:lpwstr>2052-11.8.2.8506</vt:lpwstr>
  </property>
</Properties>
</file>