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中英合作课程与剑桥证书对应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表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中英合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商务管理专业（基础段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英剑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证书颁发条件</w:t>
      </w:r>
    </w:p>
    <w:tbl>
      <w:tblPr>
        <w:tblW w:w="9149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2"/>
        <w:gridCol w:w="3767"/>
        <w:gridCol w:w="2381"/>
        <w:gridCol w:w="2249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颁布证书条件及证书名称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序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证书共同课考试合格成绩的，颁发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剑桥商务管理证书（基础段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”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序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课程考试合格成绩的，颁发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剑桥高级商务管理证书（基础段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企业组织与环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务交流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量方法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信息技术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法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场营销（二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力资源管理（二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国际贸易实务（二）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表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中英合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金融管理专业（基础段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英剑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证书颁发条件</w:t>
      </w:r>
    </w:p>
    <w:tbl>
      <w:tblPr>
        <w:tblW w:w="9099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32"/>
        <w:gridCol w:w="3802"/>
        <w:gridCol w:w="2352"/>
        <w:gridCol w:w="2213"/>
      </w:tblGrid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颁布证书条件及证书名称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序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证书共同课考试合格成绩的，颁发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剑桥商务管理证书（基础段）”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序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课程考试合格成绩的，颁发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剑桥高级金融管理证书（基础段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企业组织与环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务交流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量方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信息技术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金融法（二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会计（二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务报表分析（二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金融概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表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中英合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商务管理专业（管理段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英剑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证书颁发条件</w:t>
      </w:r>
    </w:p>
    <w:tbl>
      <w:tblPr>
        <w:tblW w:w="898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3418"/>
        <w:gridCol w:w="2487"/>
        <w:gridCol w:w="216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合作课程名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颁发证书条件及证书名称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场与市场营销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序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证书共同课考试合格证的，颁发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剑桥商务管理证书（管理段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序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课程考试合格证的，颁发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剑桥高级商务管理证书（管理段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务沟通方法与技能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企业组织与经营环境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会计原理与实务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战略管理与伦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国际商务与国际营销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学与人力资源管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务运营管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务管理综合应用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表四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中英合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金融管理专业（管理段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英剑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证书颁发条件</w:t>
      </w:r>
    </w:p>
    <w:tbl>
      <w:tblPr>
        <w:tblW w:w="90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3428"/>
        <w:gridCol w:w="2493"/>
        <w:gridCol w:w="2164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合作课程名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颁发证书条件及证书名称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场与市场营销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序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证书共同课考试合格证的，颁发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剑桥商务管理证书（管理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”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序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课程考试合格证的，颁发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剑桥高级金融管理证书（管理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”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务沟通方法与技能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企业组织与经营环境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会计原理与实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战略管理与伦理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国际商务金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企业成本管理会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数量方法与分析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金融管理综合应用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正念大叔</dc:creator>
  <dc:description/>
  <dc:language>en-US</dc:language>
  <cp:lastModifiedBy>ZHONG</cp:lastModifiedBy>
  <cp:lastPrinted>2020-12-08T12:35:00Z</cp:lastPrinted>
  <dcterms:modified xsi:type="dcterms:W3CDTF">2020-12-08T0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