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Style14"/>
        <w:widowControl/>
        <w:spacing w:lineRule="atLeast" w:line="555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年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FFFFFF" w:val="clear"/>
          <w:lang w:bidi="ar"/>
        </w:rPr>
        <w:t>月广东省自学考试各专业开考课程考试时间安排表</w:t>
      </w:r>
    </w:p>
    <w:tbl>
      <w:tblPr>
        <w:tblW w:w="14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35"/>
        <w:gridCol w:w="564"/>
        <w:gridCol w:w="2388"/>
        <w:gridCol w:w="678"/>
        <w:gridCol w:w="2205"/>
        <w:gridCol w:w="658"/>
        <w:gridCol w:w="2370"/>
        <w:gridCol w:w="528"/>
        <w:gridCol w:w="2204"/>
      </w:tblGrid>
      <w:tr>
        <w:trPr>
          <w:tblHeader w:val="true"/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 xml:space="preserve">11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税收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投资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国际经济与贸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法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法律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法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11"/>
                <w:rFonts w:cs="宋体" w:ascii="宋体" w:hAnsi="宋体"/>
                <w:color w:val="000000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法律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仅接受非法律专科及以上申办毕业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社会工作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美术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音乐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第二师范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体育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rFonts w:ascii="宋体" w:hAnsi="宋体" w:cs="宋体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秘书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小教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语教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文学选读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日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社会文化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文学选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5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新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机械设计制造及其自动化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U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汽车服务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5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安全检测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9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子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9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维修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自动化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软件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9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动控制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网络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土木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化学工程与工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反应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服装设计与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生态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0904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动物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食品卫生与营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四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本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药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时间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数量方法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论证与评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质量管理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施工技术与组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程造价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FIDIC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条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设监理导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销售团队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金融学院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人员测评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20209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信息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43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公共事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57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5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5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公共关系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5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采购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旅游管理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209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展经济与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7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客户关系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议运营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管理信息系统</w:t>
            </w:r>
          </w:p>
        </w:tc>
      </w:tr>
      <w:tr>
        <w:trPr>
          <w:trHeight w:val="1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议酒店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18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场馆经营与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1303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播电视编导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艺术片创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线性编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文艺编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片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采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新闻节目创作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画面编辑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摄影造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节目包装与编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1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节目导播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视觉传达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数字媒体艺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32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区域经济开发与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教育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班级管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格心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20804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工程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建筑工程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407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机械制造与自动化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数控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加工编程与操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4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加工工艺及设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6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换性原理与测量技术基础</w:t>
            </w:r>
          </w:p>
        </w:tc>
      </w:tr>
      <w:tr>
        <w:trPr>
          <w:trHeight w:val="1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11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模具设计与制造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成型工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机电一体化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电气自动化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5607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汽车检测与维修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白云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电气设备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售后服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7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业道德与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营销案例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应用英语</w:t>
            </w:r>
          </w:p>
        </w:tc>
      </w:tr>
      <w:tr>
        <w:trPr>
          <w:trHeight w:val="2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底盘构造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诊断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营销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保险与理赔</w:t>
            </w:r>
          </w:p>
        </w:tc>
      </w:tr>
      <w:tr>
        <w:trPr>
          <w:trHeight w:val="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食品营养与卫生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四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烹饪与膳食管理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应用电子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路分析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测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线性电子电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字电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1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5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102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计算机信息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专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护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会计电算化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农村财会与审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" w:ascii="宋体" w:hAnsi="宋体"/>
                <w:color w:val="000000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商务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经管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采购与供应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旅游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4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会展策划与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8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商务礼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政策法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视觉传播设计与制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告设计与制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7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服装与服饰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环境艺术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动漫设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省外语艺术职业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应用日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文秘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文秘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法律事务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公共关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财经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A040106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教育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B070102</w:t>
              <w:br/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数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（独立本科段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学分析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二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5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线性规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18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高等代数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" w:hAnsi="宋体" w:cs="宋体"/>
                <w:color w:val="000000"/>
                <w:szCs w:val="18"/>
                <w:lang w:bidi="ar"/>
              </w:rPr>
              <w:t>一</w:t>
            </w:r>
            <w:r>
              <w:rPr>
                <w:rStyle w:val="Font21"/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学分析续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学数学方法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初等数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变函数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用统计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组合数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近世代数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：专业代码前加“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★</w:t>
      </w:r>
      <w:r>
        <w:rPr/>
        <w:t>”为正处于停考过渡期的专业，不再接受考生报名，相关课程继续接受报考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ind w:firstLine="105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 Light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color w:val="000000"/>
      <w:sz w:val="18"/>
      <w:szCs w:val="1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7:00Z</dcterms:created>
  <dc:creator>梁磊</dc:creator>
  <dc:description/>
  <dc:language>en-US</dc:language>
  <cp:lastModifiedBy>成浩</cp:lastModifiedBy>
  <dcterms:modified xsi:type="dcterms:W3CDTF">2020-10-12T08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630F0A00001DFD">
    <vt:lpwstr>5F630F0A00001DFD</vt:lpwstr>
  </property>
  <property fmtid="{D5CDD505-2E9C-101B-9397-08002B2CF9AE}" pid="3" name="5F63118E0000EEDE">
    <vt:lpwstr>5F63118E0000EEDE</vt:lpwstr>
  </property>
  <property fmtid="{D5CDD505-2E9C-101B-9397-08002B2CF9AE}" pid="4" name="5F6312690000478E">
    <vt:lpwstr>5F6312690000478E</vt:lpwstr>
  </property>
  <property fmtid="{D5CDD505-2E9C-101B-9397-08002B2CF9AE}" pid="5" name="5F6316D8000099D2">
    <vt:lpwstr>5F6316D8000099D2</vt:lpwstr>
  </property>
  <property fmtid="{D5CDD505-2E9C-101B-9397-08002B2CF9AE}" pid="6" name="5F6317B00000E5FF">
    <vt:lpwstr>5F6317B00000E5FF</vt:lpwstr>
  </property>
  <property fmtid="{D5CDD505-2E9C-101B-9397-08002B2CF9AE}" pid="7" name="5F6FEE0D00001157">
    <vt:lpwstr>5F6FEE0D00001157</vt:lpwstr>
  </property>
  <property fmtid="{D5CDD505-2E9C-101B-9397-08002B2CF9AE}" pid="8" name="5F6FF4880000601A">
    <vt:lpwstr>5F6FF4880000601A</vt:lpwstr>
  </property>
  <property fmtid="{D5CDD505-2E9C-101B-9397-08002B2CF9AE}" pid="9" name="5F700A0300004A76">
    <vt:lpwstr>5F700A0300004A76</vt:lpwstr>
  </property>
  <property fmtid="{D5CDD505-2E9C-101B-9397-08002B2CF9AE}" pid="10" name="5F702F2200004C98">
    <vt:lpwstr>5F702F2200004C98</vt:lpwstr>
  </property>
  <property fmtid="{D5CDD505-2E9C-101B-9397-08002B2CF9AE}" pid="11" name="5F703C370000ABEC">
    <vt:lpwstr>5F703C370000ABEC</vt:lpwstr>
  </property>
  <property fmtid="{D5CDD505-2E9C-101B-9397-08002B2CF9AE}" pid="12" name="KSOProductBuildVer">
    <vt:lpwstr>2052-11.8.2.8361</vt:lpwstr>
  </property>
</Properties>
</file>