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深圳市非税收入征管系统操作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择深圳市招考办（代码</w:t>
      </w:r>
      <w:r>
        <w:rPr>
          <w:rFonts w:eastAsia="仿宋_GB2312" w:cs="仿宋" w:ascii="仿宋_GB2312" w:hAnsi="仿宋_GB2312"/>
          <w:sz w:val="32"/>
          <w:szCs w:val="32"/>
        </w:rPr>
        <w:t>4411</w:t>
      </w:r>
      <w:r>
        <w:rPr>
          <w:rFonts w:ascii="仿宋_GB2312" w:hAnsi="仿宋_GB2312" w:cs="仿宋" w:eastAsia="仿宋_GB2312"/>
          <w:sz w:val="32"/>
          <w:szCs w:val="32"/>
        </w:rPr>
        <w:t>）报考点的考生，须在报考确认前登陆缴费系统完成缴费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缴费系统网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https://ebank.sdb.com.cn/examineeNetPay/logon_student.jsp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操作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选择第一项“开单”后进入下一个页面，根据实际情况录入基本资料以及缴费基本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8890</wp:posOffset>
            </wp:positionV>
            <wp:extent cx="5303520" cy="39992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下图所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</wp:posOffset>
            </wp:positionH>
            <wp:positionV relativeFrom="paragraph">
              <wp:posOffset>64770</wp:posOffset>
            </wp:positionV>
            <wp:extent cx="5556885" cy="4446270"/>
            <wp:effectExtent l="0" t="0" r="0" b="0"/>
            <wp:wrapTight wrapText="bothSides">
              <wp:wrapPolygon edited="0">
                <wp:start x="-2" y="0"/>
                <wp:lineTo x="-2" y="21468"/>
                <wp:lineTo x="21546" y="21468"/>
                <wp:lineTo x="21546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10505" cy="4249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已开单，但未支付的缴款通知单信息，可以通过该界面进行支付，画面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输入开单时的“通知书号码”，如果未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/>
          <w:sz w:val="32"/>
          <w:szCs w:val="32"/>
        </w:rPr>
        <w:t>缴费状态查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可以通过该功能查询已经缴费的通知书信息，界面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水告</cp:lastModifiedBy>
  <dcterms:modified xsi:type="dcterms:W3CDTF">2018-10-30T02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