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1"/>
          <w:szCs w:val="31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1"/>
          <w:szCs w:val="31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1"/>
          <w:szCs w:val="31"/>
          <w:shd w:fill="FFFFFF" w:val="clear"/>
          <w:lang w:bidi="ar"/>
        </w:rPr>
        <w:t>1</w:t>
      </w:r>
    </w:p>
    <w:p>
      <w:pPr>
        <w:pStyle w:val="Style15"/>
        <w:widowControl/>
        <w:spacing w:lineRule="atLeast" w:line="555"/>
        <w:jc w:val="center"/>
        <w:rPr/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shd w:fill="FFFFFF" w:val="clear"/>
        </w:rPr>
        <w:t>年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shd w:fill="FFFFFF" w:val="clear"/>
        </w:rPr>
        <w:t>1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shd w:fill="FFFFFF" w:val="clear"/>
        </w:rPr>
        <w:t>月广东省自学考试各专业开考课程考试时间安排表</w:t>
      </w:r>
    </w:p>
    <w:tbl>
      <w:tblPr>
        <w:tblW w:w="14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4"/>
        <w:gridCol w:w="1662"/>
        <w:gridCol w:w="554"/>
        <w:gridCol w:w="2344"/>
        <w:gridCol w:w="666"/>
        <w:gridCol w:w="2163"/>
        <w:gridCol w:w="682"/>
        <w:gridCol w:w="2455"/>
        <w:gridCol w:w="539"/>
        <w:gridCol w:w="2291"/>
      </w:tblGrid>
      <w:tr>
        <w:trPr>
          <w:tblHeader w:val="true"/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建设主考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专业课程组）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（周日）</w:t>
            </w:r>
          </w:p>
        </w:tc>
      </w:tr>
      <w:tr>
        <w:trPr>
          <w:tblHeader w:val="true"/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14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2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收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税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4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产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收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管理</w:t>
            </w:r>
          </w:p>
        </w:tc>
      </w:tr>
      <w:tr>
        <w:trPr>
          <w:trHeight w:val="15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财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304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资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1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税收筹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7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学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5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地产投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59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营销</w:t>
            </w:r>
          </w:p>
        </w:tc>
      </w:tr>
      <w:tr>
        <w:trPr>
          <w:trHeight w:val="1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理财分析技术与技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资学原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理财规划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4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结算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41"/>
                <w:rFonts w:ascii="宋体" w:hAnsi="宋体" w:cs="宋体"/>
                <w:sz w:val="18"/>
                <w:szCs w:val="18"/>
                <w:lang w:bidi="ar"/>
              </w:rPr>
              <w:t>广东财经大学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41"/>
                <w:rFonts w:ascii="宋体" w:hAnsi="宋体" w:cs="宋体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41"/>
                <w:rFonts w:ascii="宋体" w:hAnsi="宋体" w:cs="宋体"/>
                <w:sz w:val="18"/>
                <w:szCs w:val="18"/>
                <w:lang w:bidi="ar"/>
              </w:rPr>
              <w:t>（法律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据法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3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统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团体社会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类成长与环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福利思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方社会学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8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案社会工作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行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管理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1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知心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管理学</w:t>
            </w:r>
          </w:p>
        </w:tc>
      </w:tr>
      <w:tr>
        <w:trPr>
          <w:trHeight w:val="13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教育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8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教育学导论</w:t>
            </w:r>
          </w:p>
        </w:tc>
      </w:tr>
      <w:tr>
        <w:trPr>
          <w:trHeight w:val="2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美术教育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教育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画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鉴赏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音乐教育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9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音乐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3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式与作品分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明配器法</w:t>
            </w:r>
          </w:p>
        </w:tc>
      </w:tr>
      <w:tr>
        <w:trPr>
          <w:trHeight w:val="13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作品欣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调音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音乐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歌曲作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106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第二师范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家庭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心理卫生与辅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15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科学研究与论文写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特殊儿童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文学名著导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游戏论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行政与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诊断与咨询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2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体育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生理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训练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管理学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科研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7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医学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近代文学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体写作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诗宋词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语文教学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近代汉语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当代文学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体写作</w:t>
            </w:r>
          </w:p>
        </w:tc>
      </w:tr>
      <w:tr>
        <w:trPr>
          <w:trHeight w:val="1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间文学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107T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代应用文选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献检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谈判实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与广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财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外事管理实务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秘书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法律</w:t>
            </w:r>
          </w:p>
        </w:tc>
      </w:tr>
      <w:tr>
        <w:trPr>
          <w:trHeight w:val="1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3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翻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文学选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1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英语教学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国文学选读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4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语言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7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美报刊选读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论文写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语教学心理学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207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翻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文学选读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4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社会文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句法篇章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0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写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4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语言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26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3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翻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050301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新闻学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体写作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303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广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外广告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1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面广告设计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2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2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造装备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几何量公差与检测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造技术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辅助工程软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UG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应用文写作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传动与控制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8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身工程应用数学基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压与气压传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技术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原理与数控技术运用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208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服务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8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测试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9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电子控制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8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故障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4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动机原理</w:t>
            </w:r>
          </w:p>
        </w:tc>
      </w:tr>
      <w:tr>
        <w:trPr>
          <w:trHeight w:val="1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8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构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维修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5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安全检测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8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运用工程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8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机原理及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2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原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2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机与拖动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4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库原理与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宇智能化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工程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计算机科学与技术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系结构与编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2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开发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系统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4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4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0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3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屋建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项目管理</w:t>
            </w:r>
          </w:p>
        </w:tc>
      </w:tr>
      <w:tr>
        <w:trPr>
          <w:trHeight w:val="2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6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3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机化学（二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4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工设计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机及分析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3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工仪表及自动化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导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工机械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品安全管理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8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工技术经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工产品检测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设计与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服装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材料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国际贸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2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饰流行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消费心理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连锁店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工业工程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2504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生态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化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导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仪器分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气污染控制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废物管理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微生物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学原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地学基础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生态与环境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090401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动物医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科学技术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兽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畜解剖及组织胚胎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畜内科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畜病理学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兽医微生物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畜环境卫生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统计附试验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畜外科学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3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畜传染病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兽医药理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7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畜病理解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7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流行病学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4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营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3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兽医免疫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7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牧兽医行政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卫生检疫学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7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药科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事管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子生物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物分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6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剂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机化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理统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物化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化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8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用植物与生药学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范围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数量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1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采购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时间管理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管理案例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质量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成本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6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论证与评估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4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管理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人力资源与沟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力学与结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9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确定与控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工技术与组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项目管理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8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制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9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法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2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招标与合同管理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2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经济学与项目融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3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概论</w:t>
            </w:r>
          </w:p>
        </w:tc>
      </w:tr>
      <w:tr>
        <w:trPr>
          <w:trHeight w:val="15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105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2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决策分析与评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规划原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2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合同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ID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条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2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工程工程量清单计价实务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2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监理导论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户服务管理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户服务管理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形象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CI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41"/>
                <w:rFonts w:ascii="宋体" w:hAnsi="宋体" w:cs="宋体"/>
                <w:sz w:val="18"/>
                <w:szCs w:val="18"/>
                <w:lang w:bidi="ar"/>
              </w:rPr>
              <w:t>（市场营销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形象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CI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税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专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制度设计与比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与成本会计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观经济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0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学原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2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对象数据库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6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网络基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金融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观经济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6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社会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事管理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人员测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岗位研究原理与应用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统计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争议处理概论</w:t>
            </w:r>
          </w:p>
        </w:tc>
      </w:tr>
      <w:tr>
        <w:trPr>
          <w:trHeight w:val="2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宏观劳动力配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企业人力资源管理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劳务合作和海外就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20209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物业管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6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地产项目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6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社区建设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67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信息管理</w:t>
            </w:r>
          </w:p>
        </w:tc>
      </w:tr>
      <w:tr>
        <w:trPr>
          <w:trHeight w:val="2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6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设备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6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国际标准与质量认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5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实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67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环境保护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5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管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4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和社会保障概论</w:t>
            </w:r>
          </w:p>
        </w:tc>
      </w:tr>
      <w:tr>
        <w:trPr>
          <w:trHeight w:val="1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土资源管理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行政管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经济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站建设与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政务理论与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管理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与网络安全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政务案例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6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链与企业物流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物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运输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链物流学</w:t>
            </w:r>
          </w:p>
        </w:tc>
      </w:tr>
      <w:tr>
        <w:trPr>
          <w:trHeight w:val="1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系统工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仓储技术和库存理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规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603T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与供应关系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与供应谈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环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法务与合同管理</w:t>
            </w:r>
          </w:p>
        </w:tc>
      </w:tr>
      <w:tr>
        <w:trPr>
          <w:trHeight w:val="1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绩效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项目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作管理</w:t>
            </w:r>
          </w:p>
        </w:tc>
      </w:tr>
      <w:tr>
        <w:trPr>
          <w:trHeight w:val="1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8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90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旅游文学作品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经济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心理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1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文化</w:t>
            </w:r>
          </w:p>
        </w:tc>
      </w:tr>
      <w:tr>
        <w:trPr>
          <w:trHeight w:val="1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资源开发与环境保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行社经营与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饭店设备管理</w:t>
            </w:r>
          </w:p>
        </w:tc>
      </w:tr>
      <w:tr>
        <w:trPr>
          <w:trHeight w:val="1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0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地理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会计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食与菜系</w:t>
            </w:r>
          </w:p>
        </w:tc>
      </w:tr>
      <w:tr>
        <w:trPr>
          <w:trHeight w:val="13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5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美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503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美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508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艺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技术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320101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区域经济开发与管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展社会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企业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区划与布局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经济发展调查与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6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推广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质量分析与评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2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生态学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域经济管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城镇发展与规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域经济学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1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域可持续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1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1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班级管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学校人力资源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财政学</w:t>
            </w:r>
          </w:p>
        </w:tc>
      </w:tr>
      <w:tr>
        <w:trPr>
          <w:trHeight w:val="19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教育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1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心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1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验心理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知心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5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测评技术与档案建立</w:t>
            </w:r>
          </w:p>
        </w:tc>
      </w:tr>
      <w:tr>
        <w:trPr>
          <w:trHeight w:val="19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与教育统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2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格心理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2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习心理与辅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20804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环境工程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污染与防治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8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经济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监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问题案例分析</w:t>
            </w:r>
          </w:p>
        </w:tc>
      </w:tr>
      <w:tr>
        <w:trPr>
          <w:trHeight w:val="23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3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3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屋建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40703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物业管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地产经营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3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3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财务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法规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写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3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8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概论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60102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机械制造与自动化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造工艺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体传动与控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1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机床与编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60113</w:t>
              <w:br/>
            </w:r>
            <w:r>
              <w:rPr>
                <w:rStyle w:val="Font41"/>
                <w:rFonts w:ascii="宋体" w:hAnsi="宋体" w:cs="宋体"/>
                <w:sz w:val="18"/>
                <w:szCs w:val="18"/>
                <w:lang w:bidi="ar"/>
              </w:rPr>
              <w:t>模具设计与制造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4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6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成型工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6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铸模及其他模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6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冲压工艺与模具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6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具材料与热处理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模具制造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6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成型机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6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管理与技术经济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2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成型工艺与模具设计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60301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机电一体化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电力系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1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器设备使用与维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4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实用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2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机械</w:t>
            </w:r>
          </w:p>
        </w:tc>
      </w:tr>
      <w:tr>
        <w:trPr>
          <w:trHeight w:val="2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拖拉机构造原理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560302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电气自动化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控制原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测量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厂电气设备控制</w:t>
            </w:r>
          </w:p>
        </w:tc>
      </w:tr>
      <w:tr>
        <w:trPr>
          <w:trHeight w:val="1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技术基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8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型计算机技术及应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原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0106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营养与卫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营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1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路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编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与程序开发入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原理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券投资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券投资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3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系数据库原理与程序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14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14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14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原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会计电算化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9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系数据库原理与程序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14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农村财会与审计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14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14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原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630601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工商企业管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经济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资源开发与环境保护</w:t>
            </w:r>
          </w:p>
        </w:tc>
      </w:tr>
      <w:tr>
        <w:trPr>
          <w:trHeight w:val="14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企业生产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原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14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8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镇企业经营管理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6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1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903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案例与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输与配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与仓储管理</w:t>
            </w:r>
          </w:p>
        </w:tc>
      </w:tr>
      <w:tr>
        <w:trPr>
          <w:trHeight w:val="17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8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管理与库存控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技术与物流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907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与供应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原理与战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物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环境与供应市场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过程与合同管理</w:t>
            </w:r>
          </w:p>
        </w:tc>
      </w:tr>
      <w:tr>
        <w:trPr>
          <w:trHeight w:val="17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绩效测量与商业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01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市场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9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法规</w:t>
            </w:r>
          </w:p>
        </w:tc>
      </w:tr>
      <w:tr>
        <w:trPr>
          <w:trHeight w:val="1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5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营养与卫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1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导游学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饭店财务管理</w:t>
            </w:r>
          </w:p>
        </w:tc>
      </w:tr>
      <w:tr>
        <w:trPr>
          <w:trHeight w:val="1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写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1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传播设计与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103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设计与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媒体分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心理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1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I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文案写作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108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与服饰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生产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市场与营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材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1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企业督导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品质管理</w:t>
            </w:r>
          </w:p>
        </w:tc>
      </w:tr>
      <w:tr>
        <w:trPr>
          <w:trHeight w:val="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11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120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漫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漫产业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编导基础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0102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外语艺术职业学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文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语言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数学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美术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科学教育</w:t>
            </w:r>
          </w:p>
        </w:tc>
      </w:tr>
      <w:tr>
        <w:trPr>
          <w:trHeight w:val="1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儿童音乐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0121K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2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5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儿童心理与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5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教育课程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团体心理辅导</w:t>
            </w:r>
          </w:p>
        </w:tc>
      </w:tr>
      <w:tr>
        <w:trPr>
          <w:trHeight w:val="1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02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0206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日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国概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语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综合技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文秘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写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案学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秘书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7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14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与会计基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书事务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事务管理</w:t>
            </w:r>
          </w:p>
        </w:tc>
      </w:tr>
      <w:tr>
        <w:trPr>
          <w:trHeight w:val="23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文秘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</w:tr>
      <w:tr>
        <w:trPr>
          <w:trHeight w:val="23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0503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事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广东财经大学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7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通史</w:t>
            </w:r>
          </w:p>
        </w:tc>
      </w:tr>
      <w:tr>
        <w:trPr>
          <w:trHeight w:val="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0105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I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7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通史</w:t>
            </w:r>
          </w:p>
        </w:tc>
      </w:tr>
      <w:tr>
        <w:trPr>
          <w:trHeight w:val="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020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就业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1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管理</w:t>
            </w:r>
          </w:p>
        </w:tc>
      </w:tr>
      <w:tr>
        <w:trPr>
          <w:trHeight w:val="2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行政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</w:tr>
      <w:tr>
        <w:trPr>
          <w:trHeight w:val="1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写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汉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教育学</w:t>
            </w:r>
          </w:p>
        </w:tc>
      </w:tr>
      <w:tr>
        <w:trPr>
          <w:trHeight w:val="2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小学语文教材教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汉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</w:tbl>
    <w:p>
      <w:pPr>
        <w:pStyle w:val="Normal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专业代码前加“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bidi="ar"/>
        </w:rPr>
        <w:t>★</w:t>
      </w:r>
      <w:r>
        <w:rPr>
          <w:b/>
          <w:bCs/>
          <w:color w:val="000000"/>
        </w:rPr>
        <w:t>”为</w:t>
      </w:r>
      <w:r>
        <w:rPr>
          <w:b/>
          <w:bCs/>
          <w:color w:val="000000"/>
          <w:lang w:val="en-US" w:eastAsia="zh-CN"/>
        </w:rPr>
        <w:t>限期停考</w:t>
      </w:r>
      <w:r>
        <w:rPr>
          <w:b/>
          <w:bCs/>
          <w:color w:val="000000"/>
        </w:rPr>
        <w:t>专业，不接受</w:t>
      </w:r>
      <w:r>
        <w:rPr>
          <w:b/>
          <w:bCs/>
          <w:color w:val="000000"/>
          <w:lang w:val="en-US" w:eastAsia="zh-CN"/>
        </w:rPr>
        <w:t>新生</w:t>
      </w:r>
      <w:r>
        <w:rPr>
          <w:b/>
          <w:bCs/>
          <w:color w:val="000000"/>
        </w:rPr>
        <w:t>报名，</w:t>
      </w:r>
      <w:r>
        <w:rPr>
          <w:b/>
          <w:bCs/>
          <w:color w:val="000000"/>
          <w:lang w:val="en-US" w:eastAsia="zh-CN"/>
        </w:rPr>
        <w:t>停考过渡期内</w:t>
      </w:r>
      <w:r>
        <w:rPr>
          <w:b/>
          <w:bCs/>
          <w:color w:val="000000"/>
        </w:rPr>
        <w:t>相关课程继续接受报考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 Light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qFormat/>
    <w:rPr>
      <w:rFonts w:ascii="微软雅黑 Light" w:hAnsi="微软雅黑 Light" w:eastAsia="微软雅黑 Light" w:cs="微软雅黑 Light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2:00Z</dcterms:created>
  <dc:creator>梁磊</dc:creator>
  <dc:description/>
  <dc:language>en-US</dc:language>
  <cp:lastModifiedBy>三水告</cp:lastModifiedBy>
  <dcterms:modified xsi:type="dcterms:W3CDTF">2021-10-19T07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31E94A0000A0FC">
    <vt:lpwstr>6131E94A0000A0FC</vt:lpwstr>
  </property>
  <property fmtid="{D5CDD505-2E9C-101B-9397-08002B2CF9AE}" pid="3" name="6135C6BA0000B5AE">
    <vt:lpwstr>6135C6BA0000B5AE</vt:lpwstr>
  </property>
  <property fmtid="{D5CDD505-2E9C-101B-9397-08002B2CF9AE}" pid="4" name="6135C82C0000586D">
    <vt:lpwstr>6135C82C0000586D</vt:lpwstr>
  </property>
  <property fmtid="{D5CDD505-2E9C-101B-9397-08002B2CF9AE}" pid="5" name="6136D02300006568">
    <vt:lpwstr>6136D02300006568</vt:lpwstr>
  </property>
  <property fmtid="{D5CDD505-2E9C-101B-9397-08002B2CF9AE}" pid="6" name="6142F6BC000046B4">
    <vt:lpwstr>6142F6BC000046B4</vt:lpwstr>
  </property>
  <property fmtid="{D5CDD505-2E9C-101B-9397-08002B2CF9AE}" pid="7" name="614D20710000709B">
    <vt:lpwstr>614D20710000709B</vt:lpwstr>
  </property>
  <property fmtid="{D5CDD505-2E9C-101B-9397-08002B2CF9AE}" pid="8" name="ICV">
    <vt:lpwstr>DE8B48D1606A415CAD0111336AAF1138</vt:lpwstr>
  </property>
  <property fmtid="{D5CDD505-2E9C-101B-9397-08002B2CF9AE}" pid="9" name="KSOProductBuildVer">
    <vt:lpwstr>2052-11.1.0.10938</vt:lpwstr>
  </property>
</Properties>
</file>