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Style15"/>
        <w:widowControl/>
        <w:spacing w:lineRule="atLeast" w:line="555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eastAsia="zh-CN" w:bidi="ar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年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月广东省自学考试各专业开考课程考试时间安排表</w:t>
      </w:r>
    </w:p>
    <w:tbl>
      <w:tblPr>
        <w:tblW w:w="14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2"/>
        <w:gridCol w:w="1633"/>
        <w:gridCol w:w="563"/>
        <w:gridCol w:w="2384"/>
        <w:gridCol w:w="677"/>
        <w:gridCol w:w="2201"/>
        <w:gridCol w:w="657"/>
        <w:gridCol w:w="2366"/>
        <w:gridCol w:w="527"/>
        <w:gridCol w:w="2200"/>
      </w:tblGrid>
      <w:tr>
        <w:trPr>
          <w:tblHeader w:val="true"/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税收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投资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国际经济与贸易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工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法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法律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法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1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法律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仅接受非法律专科及以上申办毕业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艺术教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美术教育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艺术教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音乐教育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第二师范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体育教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汉语言文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汉语言文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秘书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小教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语教学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文学选读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日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社会文化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文学选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商务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503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新闻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机械设计制造及其自动化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UG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汽车服务工程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5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安全检测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控制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9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维修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自动化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软件基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9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5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动控制理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网络工程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土木工程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化学工程与工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反应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服装设计与工程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环境生态工程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904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动物医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食品卫生与营养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四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本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药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程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时间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论证与评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质量管理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程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技术与组织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程造价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FIDIC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）条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设监理导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2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决策分析与评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42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设工程工程量清单计价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工商企业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销售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5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团队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金融学院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人员测评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20209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物业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信息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3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公共事业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6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6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工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公共关系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1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物流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采购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电子商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1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视觉传达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州美术学院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环境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州美术学院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数字媒体艺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3201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区域经济开发与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1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0101K</w:t>
              <w:br/>
              <w:t>※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监所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央司法警官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狱内侦查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矫正教育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监所法律文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司法制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（二）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教育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班级管理学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心理健康教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格心理学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520804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环境工程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建筑工程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专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5407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物业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5601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机械制造与自动化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56011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模具设计与制造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工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5603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机电一体化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5603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电气自动化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食品营养与卫生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四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与膳食管理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14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专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计算机及应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专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专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应用技术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专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102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计算机信息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专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护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金融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会计电算化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农村财会与审计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企业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工商企业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商务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销售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经管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电子商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物流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采购与供应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旅游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视觉传播设计与制作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告设计与制作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2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1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服装与服饰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1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环境艺术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动漫设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学前教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心理健康教育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商务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应用日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文秘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文秘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法律事务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公共关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财经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工业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汉语言文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汉语言文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一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bidi="ar"/>
              </w:rPr>
              <w:t>二</w:t>
            </w:r>
            <w:r>
              <w:rPr>
                <w:rStyle w:val="Font2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12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专业代码前加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”为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限期停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，不接受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生报名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停考过渡期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相关课程继续接受报考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1"/>
          <w:szCs w:val="21"/>
        </w:rPr>
        <w:t>专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前加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的监所管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为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委托开考专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仅接受通过广东省司法厅（或其委托部门、单位）资格审核的限定对象报名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考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考生不按要求报考的责任自负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00Z</dcterms:created>
  <dc:creator>梁磊</dc:creator>
  <dc:description/>
  <dc:language>en-US</dc:language>
  <cp:lastModifiedBy>三水告</cp:lastModifiedBy>
  <dcterms:modified xsi:type="dcterms:W3CDTF">2021-10-19T07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31E94A0000A0FC">
    <vt:lpwstr>6131E94A0000A0FC</vt:lpwstr>
  </property>
  <property fmtid="{D5CDD505-2E9C-101B-9397-08002B2CF9AE}" pid="3" name="6135C6BA0000B5AE">
    <vt:lpwstr>6135C6BA0000B5AE</vt:lpwstr>
  </property>
  <property fmtid="{D5CDD505-2E9C-101B-9397-08002B2CF9AE}" pid="4" name="6135C82C0000586D">
    <vt:lpwstr>6135C82C0000586D</vt:lpwstr>
  </property>
  <property fmtid="{D5CDD505-2E9C-101B-9397-08002B2CF9AE}" pid="5" name="6136D02300006568">
    <vt:lpwstr>6136D02300006568</vt:lpwstr>
  </property>
  <property fmtid="{D5CDD505-2E9C-101B-9397-08002B2CF9AE}" pid="6" name="6142F6BC000046B4">
    <vt:lpwstr>6142F6BC000046B4</vt:lpwstr>
  </property>
  <property fmtid="{D5CDD505-2E9C-101B-9397-08002B2CF9AE}" pid="7" name="614D20710000709B">
    <vt:lpwstr>614D20710000709B</vt:lpwstr>
  </property>
  <property fmtid="{D5CDD505-2E9C-101B-9397-08002B2CF9AE}" pid="8" name="ICV">
    <vt:lpwstr>A094CA29221945E4987806DD765461AF</vt:lpwstr>
  </property>
  <property fmtid="{D5CDD505-2E9C-101B-9397-08002B2CF9AE}" pid="9" name="KSOProductBuildVer">
    <vt:lpwstr>2052-11.1.0.10938</vt:lpwstr>
  </property>
</Properties>
</file>