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ins w:id="2" w:author="szedu" w:date="2021-10-21T14:43:00Z"/>
        </w:rPr>
      </w:pPr>
      <w:ins w:id="0" w:author="szedu" w:date="2021-10-21T14:43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szedu" w:date="2021-10-21T14:43:00Z">
        <w:r>
          <w:rPr>
            <w:rFonts w:eastAsia="黑体" w:cs="黑体" w:ascii="黑体" w:hAnsi="黑体"/>
            <w:sz w:val="32"/>
            <w:szCs w:val="32"/>
          </w:rPr>
          <w:t>1</w:t>
        </w:r>
      </w:ins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  <w:ins w:id="4" w:author="szedu" w:date="2021-10-21T14:43:00Z"/>
        </w:rPr>
      </w:pPr>
      <w:ins w:id="3" w:author="szedu" w:date="2021-10-21T14:43:00Z">
        <w:r>
          <w:rPr>
            <w:rFonts w:eastAsia="仿宋_GB2312" w:cs="黑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ins w:id="5" w:author="szedu" w:date="2021-10-21T14:43:00Z">
        <w:r>
          <w:rPr>
            <w:rFonts w:eastAsia="方正小标宋简体" w:cs="黑体" w:ascii="方正小标宋简体" w:hAnsi="方正小标宋简体"/>
            <w:color w:val="000000"/>
            <w:sz w:val="44"/>
            <w:szCs w:val="44"/>
          </w:rPr>
          <w:t>2021</w:t>
        </w:r>
      </w:ins>
      <w:ins w:id="6" w:author="szedu" w:date="2021-10-21T14:43:00Z">
        <w:r>
          <w:rPr>
            <w:rFonts w:ascii="方正小标宋简体" w:hAnsi="方正小标宋简体" w:cs="黑体" w:eastAsia="方正小标宋简体"/>
            <w:color w:val="000000"/>
            <w:sz w:val="44"/>
            <w:szCs w:val="44"/>
          </w:rPr>
          <w:t>年深圳市“百姓学习之星”名单</w:t>
        </w:r>
      </w:ins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7"/>
        <w:gridCol w:w="852"/>
        <w:gridCol w:w="853"/>
        <w:gridCol w:w="3552"/>
        <w:gridCol w:w="6801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7" w:author="szedu" w:date="2021-10-21T14:43:00Z">
              <w:r>
                <w:rPr>
                  <w:b/>
                  <w:sz w:val="22"/>
                  <w:szCs w:val="28"/>
                </w:rPr>
                <w:t>序号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8" w:author="szedu" w:date="2021-10-21T14:43:00Z">
              <w:r>
                <w:rPr>
                  <w:b/>
                  <w:sz w:val="22"/>
                  <w:szCs w:val="28"/>
                </w:rPr>
                <w:t>姓名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9" w:author="szedu" w:date="2021-10-21T14:43:00Z">
              <w:r>
                <w:rPr>
                  <w:b/>
                  <w:sz w:val="22"/>
                  <w:szCs w:val="28"/>
                </w:rPr>
                <w:t>性别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10" w:author="szedu" w:date="2021-10-21T14:43:00Z">
              <w:r>
                <w:rPr>
                  <w:b/>
                  <w:sz w:val="22"/>
                  <w:szCs w:val="28"/>
                </w:rPr>
                <w:t>年龄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11" w:author="szedu" w:date="2021-10-21T14:43:00Z">
              <w:r>
                <w:rPr>
                  <w:b/>
                  <w:sz w:val="22"/>
                  <w:szCs w:val="28"/>
                </w:rPr>
                <w:t>推荐单位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12" w:author="szedu" w:date="2021-10-21T14:43:00Z">
              <w:r>
                <w:rPr>
                  <w:b/>
                  <w:sz w:val="22"/>
                  <w:szCs w:val="28"/>
                </w:rPr>
                <w:t>本人单位及职务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3" w:author="szedu" w:date="2021-10-21T14:43:00Z">
              <w:r>
                <w:rPr>
                  <w:sz w:val="22"/>
                  <w:szCs w:val="28"/>
                </w:rPr>
                <w:t>1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4" w:author="szedu" w:date="2021-10-21T14:43:00Z">
              <w:r>
                <w:rPr>
                  <w:sz w:val="22"/>
                  <w:szCs w:val="28"/>
                </w:rPr>
                <w:t>张莹莹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5" w:author="szedu" w:date="2021-10-21T14:43:00Z">
              <w:r>
                <w:rPr>
                  <w:sz w:val="22"/>
                  <w:szCs w:val="28"/>
                </w:rPr>
                <w:t>女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6" w:author="szedu" w:date="2021-10-21T14:43:00Z">
              <w:r>
                <w:rPr>
                  <w:sz w:val="22"/>
                  <w:szCs w:val="28"/>
                </w:rPr>
                <w:t>32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7" w:author="szedu" w:date="2021-10-21T14:43:00Z">
              <w:r>
                <w:rPr>
                  <w:sz w:val="22"/>
                  <w:szCs w:val="28"/>
                </w:rPr>
                <w:t>龙华区民政局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8" w:author="szedu" w:date="2021-10-21T14:43:00Z">
              <w:r>
                <w:rPr>
                  <w:sz w:val="22"/>
                  <w:szCs w:val="28"/>
                </w:rPr>
                <w:t>深圳市龙华区残障者就业创业指导中心，理事长，党支部书记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9" w:author="szedu" w:date="2021-10-21T14:43:00Z">
              <w:r>
                <w:rPr>
                  <w:sz w:val="22"/>
                  <w:szCs w:val="28"/>
                </w:rPr>
                <w:t>2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20" w:author="szedu" w:date="2021-10-21T14:43:00Z">
              <w:r>
                <w:rPr>
                  <w:sz w:val="22"/>
                  <w:szCs w:val="28"/>
                </w:rPr>
                <w:t>张军力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21" w:author="szedu" w:date="2021-10-21T14:43:00Z">
              <w:r>
                <w:rPr>
                  <w:sz w:val="22"/>
                  <w:szCs w:val="28"/>
                </w:rPr>
                <w:t>男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22" w:author="szedu" w:date="2021-10-21T14:43:00Z">
              <w:r>
                <w:rPr>
                  <w:sz w:val="22"/>
                  <w:szCs w:val="28"/>
                </w:rPr>
                <w:t>55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23" w:author="szedu" w:date="2021-10-21T14:43:00Z">
              <w:r>
                <w:rPr>
                  <w:sz w:val="22"/>
                  <w:szCs w:val="28"/>
                </w:rPr>
                <w:t>深圳开放大学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24" w:author="szedu" w:date="2021-10-21T14:43:00Z">
              <w:r>
                <w:rPr>
                  <w:sz w:val="22"/>
                  <w:szCs w:val="28"/>
                </w:rPr>
                <w:t>深圳市诗书礼乐研究会</w:t>
              </w:r>
            </w:ins>
            <w:ins w:id="25" w:author="szedu" w:date="2021-10-21T14:43:00Z">
              <w:r>
                <w:rPr>
                  <w:sz w:val="22"/>
                  <w:szCs w:val="28"/>
                </w:rPr>
                <w:t>(</w:t>
              </w:r>
            </w:ins>
            <w:ins w:id="26" w:author="szedu" w:date="2021-10-21T14:43:00Z">
              <w:r>
                <w:rPr>
                  <w:sz w:val="22"/>
                  <w:szCs w:val="28"/>
                </w:rPr>
                <w:t>简称诗乐会</w:t>
              </w:r>
            </w:ins>
            <w:ins w:id="27" w:author="szedu" w:date="2021-10-21T14:43:00Z">
              <w:r>
                <w:rPr>
                  <w:sz w:val="22"/>
                  <w:szCs w:val="28"/>
                </w:rPr>
                <w:t>)</w:t>
              </w:r>
            </w:ins>
            <w:ins w:id="28" w:author="szedu" w:date="2021-10-21T14:43:00Z">
              <w:r>
                <w:rPr>
                  <w:sz w:val="22"/>
                  <w:szCs w:val="28"/>
                </w:rPr>
                <w:t>会长</w:t>
              </w:r>
            </w:ins>
            <w:ins w:id="29" w:author="szedu" w:date="2021-10-21T14:43:00Z">
              <w:r>
                <w:rPr>
                  <w:sz w:val="22"/>
                  <w:szCs w:val="28"/>
                </w:rPr>
                <w:t>;</w:t>
              </w:r>
            </w:ins>
            <w:ins w:id="30" w:author="szedu" w:date="2021-10-21T14:43:00Z">
              <w:r>
                <w:rPr>
                  <w:sz w:val="22"/>
                  <w:szCs w:val="28"/>
                </w:rPr>
                <w:t>深圳老年大学兼职教师</w:t>
              </w:r>
            </w:ins>
          </w:p>
        </w:tc>
      </w:tr>
      <w:tr>
        <w:trPr>
          <w:trHeight w:val="4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1" w:author="szedu" w:date="2021-10-21T14:43:00Z">
              <w:r>
                <w:rPr>
                  <w:sz w:val="22"/>
                  <w:szCs w:val="28"/>
                </w:rPr>
                <w:t>3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2" w:author="szedu" w:date="2021-10-21T14:43:00Z">
              <w:r>
                <w:rPr>
                  <w:sz w:val="22"/>
                  <w:szCs w:val="28"/>
                </w:rPr>
                <w:t>周知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3" w:author="szedu" w:date="2021-10-21T14:43:00Z">
              <w:r>
                <w:rPr>
                  <w:sz w:val="22"/>
                  <w:szCs w:val="28"/>
                </w:rPr>
                <w:t>女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4" w:author="szedu" w:date="2021-10-21T14:43:00Z">
              <w:r>
                <w:rPr>
                  <w:sz w:val="22"/>
                  <w:szCs w:val="28"/>
                </w:rPr>
                <w:t>35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5" w:author="szedu" w:date="2021-10-21T14:43:00Z">
              <w:r>
                <w:rPr>
                  <w:sz w:val="22"/>
                  <w:szCs w:val="28"/>
                </w:rPr>
                <w:t>市文化广电旅游体育局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6" w:author="szedu" w:date="2021-10-21T14:43:00Z">
              <w:r>
                <w:rPr>
                  <w:sz w:val="22"/>
                  <w:szCs w:val="28"/>
                </w:rPr>
                <w:t>深圳少年儿童图书馆，新闻宣传、综合管理</w:t>
              </w:r>
            </w:ins>
          </w:p>
        </w:tc>
      </w:tr>
      <w:tr>
        <w:trPr>
          <w:trHeight w:val="4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7" w:author="szedu" w:date="2021-10-21T14:43:00Z">
              <w:r>
                <w:rPr>
                  <w:sz w:val="22"/>
                  <w:szCs w:val="28"/>
                </w:rPr>
                <w:t>4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8" w:author="szedu" w:date="2021-10-21T14:43:00Z">
              <w:r>
                <w:rPr>
                  <w:sz w:val="22"/>
                  <w:szCs w:val="28"/>
                </w:rPr>
                <w:t>肖运珍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39" w:author="szedu" w:date="2021-10-21T14:43:00Z">
              <w:r>
                <w:rPr>
                  <w:sz w:val="22"/>
                  <w:szCs w:val="28"/>
                </w:rPr>
                <w:t>女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0" w:author="szedu" w:date="2021-10-21T14:43:00Z">
              <w:r>
                <w:rPr>
                  <w:sz w:val="22"/>
                  <w:szCs w:val="28"/>
                </w:rPr>
                <w:t>74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1" w:author="szedu" w:date="2021-10-21T14:43:00Z">
              <w:r>
                <w:rPr>
                  <w:sz w:val="22"/>
                  <w:szCs w:val="28"/>
                </w:rPr>
                <w:t>盐田区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2" w:author="szedu" w:date="2021-10-21T14:43:00Z">
              <w:r>
                <w:rPr>
                  <w:sz w:val="22"/>
                  <w:szCs w:val="28"/>
                </w:rPr>
                <w:t>原梅州市江南育才小学教办副主任、沙头角社区离退休党支部委员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3" w:author="szedu" w:date="2021-10-21T14:43:00Z">
              <w:r>
                <w:rPr>
                  <w:sz w:val="22"/>
                  <w:szCs w:val="28"/>
                </w:rPr>
                <w:t>5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4" w:author="szedu" w:date="2021-10-21T14:43:00Z">
              <w:r>
                <w:rPr>
                  <w:sz w:val="22"/>
                  <w:szCs w:val="28"/>
                </w:rPr>
                <w:t>陕闪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5" w:author="szedu" w:date="2021-10-21T14:43:00Z">
              <w:r>
                <w:rPr>
                  <w:sz w:val="22"/>
                  <w:szCs w:val="28"/>
                </w:rPr>
                <w:t>女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6" w:author="szedu" w:date="2021-10-21T14:43:00Z">
              <w:r>
                <w:rPr>
                  <w:sz w:val="22"/>
                  <w:szCs w:val="28"/>
                </w:rPr>
                <w:t>43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7" w:author="szedu" w:date="2021-10-21T14:43:00Z">
              <w:r>
                <w:rPr>
                  <w:sz w:val="22"/>
                  <w:szCs w:val="28"/>
                </w:rPr>
                <w:t>市直属机关工委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8" w:author="szedu" w:date="2021-10-21T14:43:00Z">
              <w:r>
                <w:rPr>
                  <w:sz w:val="22"/>
                  <w:szCs w:val="28"/>
                </w:rPr>
                <w:t>国家税务总局深圳市税务局第一税务分局四级调研员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49" w:author="szedu" w:date="2021-10-21T14:43:00Z">
              <w:r>
                <w:rPr>
                  <w:sz w:val="22"/>
                  <w:szCs w:val="28"/>
                </w:rPr>
                <w:t>6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0" w:author="szedu" w:date="2021-10-21T14:43:00Z">
              <w:r>
                <w:rPr>
                  <w:sz w:val="22"/>
                  <w:szCs w:val="28"/>
                </w:rPr>
                <w:t>陈瑜平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1" w:author="szedu" w:date="2021-10-21T14:43:00Z">
              <w:r>
                <w:rPr>
                  <w:sz w:val="22"/>
                  <w:szCs w:val="28"/>
                </w:rPr>
                <w:t>女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2" w:author="szedu" w:date="2021-10-21T14:43:00Z">
              <w:r>
                <w:rPr>
                  <w:sz w:val="22"/>
                  <w:szCs w:val="28"/>
                </w:rPr>
                <w:t>45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3" w:author="szedu" w:date="2021-10-21T14:43:00Z">
              <w:r>
                <w:rPr>
                  <w:sz w:val="22"/>
                  <w:szCs w:val="28"/>
                </w:rPr>
                <w:t>市卫健委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4" w:author="szedu" w:date="2021-10-21T14:43:00Z">
              <w:r>
                <w:rPr>
                  <w:sz w:val="22"/>
                  <w:szCs w:val="28"/>
                </w:rPr>
                <w:t>深圳市卫生健康发展研究和数据管理中心</w:t>
              </w:r>
            </w:ins>
            <w:ins w:id="55" w:author="szedu" w:date="2021-10-21T14:43:00Z">
              <w:r>
                <w:rPr>
                  <w:rFonts w:cs="Calibri" w:eastAsia="Calibri"/>
                  <w:sz w:val="22"/>
                  <w:szCs w:val="28"/>
                </w:rPr>
                <w:t xml:space="preserve">  </w:t>
              </w:r>
            </w:ins>
            <w:ins w:id="56" w:author="szedu" w:date="2021-10-21T14:43:00Z">
              <w:r>
                <w:rPr>
                  <w:sz w:val="22"/>
                  <w:szCs w:val="28"/>
                </w:rPr>
                <w:t>项目人员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7" w:author="szedu" w:date="2021-10-21T14:43:00Z">
              <w:r>
                <w:rPr>
                  <w:sz w:val="22"/>
                  <w:szCs w:val="28"/>
                </w:rPr>
                <w:t>7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8" w:author="szedu" w:date="2021-10-21T14:43:00Z">
              <w:r>
                <w:rPr>
                  <w:sz w:val="22"/>
                  <w:szCs w:val="28"/>
                </w:rPr>
                <w:t>宫琳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59" w:author="szedu" w:date="2021-10-21T14:43:00Z">
              <w:r>
                <w:rPr>
                  <w:sz w:val="22"/>
                  <w:szCs w:val="28"/>
                </w:rPr>
                <w:t>女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0" w:author="szedu" w:date="2021-10-21T14:43:00Z">
              <w:r>
                <w:rPr>
                  <w:sz w:val="22"/>
                  <w:szCs w:val="28"/>
                </w:rPr>
                <w:t>44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1" w:author="szedu" w:date="2021-10-21T14:43:00Z">
              <w:r>
                <w:rPr>
                  <w:sz w:val="22"/>
                  <w:szCs w:val="28"/>
                </w:rPr>
                <w:t>深圳市妇女联合会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2" w:author="szedu" w:date="2021-10-21T14:43:00Z">
              <w:r>
                <w:rPr>
                  <w:sz w:val="22"/>
                  <w:szCs w:val="28"/>
                </w:rPr>
                <w:t>北京大学深圳医院</w:t>
              </w:r>
            </w:ins>
            <w:ins w:id="63" w:author="szedu" w:date="2021-10-21T14:43:00Z">
              <w:r>
                <w:rPr>
                  <w:rFonts w:cs="Calibri" w:eastAsia="Calibri"/>
                  <w:sz w:val="22"/>
                  <w:szCs w:val="28"/>
                </w:rPr>
                <w:t xml:space="preserve">  </w:t>
              </w:r>
            </w:ins>
            <w:ins w:id="64" w:author="szedu" w:date="2021-10-21T14:43:00Z">
              <w:r>
                <w:rPr>
                  <w:sz w:val="22"/>
                  <w:szCs w:val="28"/>
                </w:rPr>
                <w:t>超声科主任医师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5" w:author="szedu" w:date="2021-10-21T14:43:00Z">
              <w:r>
                <w:rPr>
                  <w:sz w:val="22"/>
                  <w:szCs w:val="28"/>
                </w:rPr>
                <w:t>8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6" w:author="szedu" w:date="2021-10-21T14:43:00Z">
              <w:r>
                <w:rPr>
                  <w:sz w:val="22"/>
                  <w:szCs w:val="28"/>
                </w:rPr>
                <w:t>黄幸达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7" w:author="szedu" w:date="2021-10-21T14:43:00Z">
              <w:r>
                <w:rPr>
                  <w:sz w:val="22"/>
                  <w:szCs w:val="28"/>
                </w:rPr>
                <w:t>男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8" w:author="szedu" w:date="2021-10-21T14:43:00Z">
              <w:r>
                <w:rPr>
                  <w:sz w:val="22"/>
                  <w:szCs w:val="28"/>
                </w:rPr>
                <w:t>55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69" w:author="szedu" w:date="2021-10-21T14:43:00Z">
              <w:r>
                <w:rPr>
                  <w:sz w:val="22"/>
                  <w:szCs w:val="28"/>
                </w:rPr>
                <w:t>福田区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70" w:author="szedu" w:date="2021-10-21T14:43:00Z">
              <w:r>
                <w:rPr>
                  <w:sz w:val="22"/>
                  <w:szCs w:val="28"/>
                </w:rPr>
                <w:t>深圳市福田环庆实业股份有限公司</w:t>
              </w:r>
            </w:ins>
            <w:ins w:id="71" w:author="szedu" w:date="2021-10-21T14:43:00Z">
              <w:r>
                <w:rPr>
                  <w:rFonts w:cs="Calibri" w:eastAsia="Calibri"/>
                  <w:sz w:val="22"/>
                  <w:szCs w:val="28"/>
                </w:rPr>
                <w:t xml:space="preserve">  </w:t>
              </w:r>
            </w:ins>
            <w:ins w:id="72" w:author="szedu" w:date="2021-10-21T14:43:00Z">
              <w:r>
                <w:rPr>
                  <w:sz w:val="22"/>
                  <w:szCs w:val="28"/>
                </w:rPr>
                <w:t>文明办主任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73" w:author="szedu" w:date="2021-10-21T14:43:00Z">
              <w:r>
                <w:rPr>
                  <w:sz w:val="22"/>
                  <w:szCs w:val="28"/>
                </w:rPr>
                <w:t>9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74" w:author="szedu" w:date="2021-10-21T14:43:00Z">
              <w:r>
                <w:rPr>
                  <w:sz w:val="22"/>
                  <w:szCs w:val="28"/>
                </w:rPr>
                <w:t>殷晓阳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75" w:author="szedu" w:date="2021-10-21T14:43:00Z">
              <w:r>
                <w:rPr>
                  <w:sz w:val="22"/>
                  <w:szCs w:val="28"/>
                </w:rPr>
                <w:t>男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76" w:author="szedu" w:date="2021-10-21T14:43:00Z">
              <w:r>
                <w:rPr>
                  <w:sz w:val="22"/>
                  <w:szCs w:val="28"/>
                </w:rPr>
                <w:t>75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77" w:author="szedu" w:date="2021-10-21T14:43:00Z">
              <w:r>
                <w:rPr>
                  <w:sz w:val="22"/>
                  <w:szCs w:val="28"/>
                </w:rPr>
                <w:t>南山区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78" w:author="szedu" w:date="2021-10-21T14:43:00Z">
              <w:r>
                <w:rPr>
                  <w:sz w:val="22"/>
                  <w:szCs w:val="28"/>
                </w:rPr>
                <w:t>星海名城老年协会党支部书记</w:t>
              </w:r>
            </w:ins>
            <w:ins w:id="79" w:author="szedu" w:date="2021-10-21T14:43:00Z">
              <w:r>
                <w:rPr>
                  <w:sz w:val="22"/>
                  <w:szCs w:val="28"/>
                </w:rPr>
                <w:t>,</w:t>
              </w:r>
            </w:ins>
            <w:ins w:id="80" w:author="szedu" w:date="2021-10-21T14:43:00Z">
              <w:r>
                <w:rPr>
                  <w:sz w:val="22"/>
                  <w:szCs w:val="28"/>
                </w:rPr>
                <w:t>星海名城社区长青老龄大学常务校长</w:t>
              </w:r>
            </w:ins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81" w:author="szedu" w:date="2021-10-21T14:43:00Z">
              <w:r>
                <w:rPr>
                  <w:sz w:val="22"/>
                  <w:szCs w:val="28"/>
                </w:rPr>
                <w:t>10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82" w:author="szedu" w:date="2021-10-21T14:43:00Z">
              <w:r>
                <w:rPr>
                  <w:sz w:val="22"/>
                  <w:szCs w:val="28"/>
                </w:rPr>
                <w:t>王耀琮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83" w:author="szedu" w:date="2021-10-21T14:43:00Z">
              <w:r>
                <w:rPr>
                  <w:sz w:val="22"/>
                  <w:szCs w:val="28"/>
                </w:rPr>
                <w:t>男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84" w:author="szedu" w:date="2021-10-21T14:43:00Z">
              <w:r>
                <w:rPr>
                  <w:sz w:val="22"/>
                  <w:szCs w:val="28"/>
                </w:rPr>
                <w:t>37</w:t>
              </w:r>
            </w:ins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85" w:author="szedu" w:date="2021-10-21T14:43:00Z">
              <w:r>
                <w:rPr>
                  <w:sz w:val="22"/>
                  <w:szCs w:val="28"/>
                </w:rPr>
                <w:t>深圳市大鹏人才安居有限公司</w:t>
              </w:r>
            </w:ins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86" w:author="szedu" w:date="2021-10-21T14:43:00Z">
              <w:r>
                <w:rPr>
                  <w:sz w:val="22"/>
                  <w:szCs w:val="28"/>
                </w:rPr>
                <w:t>深圳市大鹏人才安居有限公司综合办公室副主任、党群人事部负责人</w:t>
              </w:r>
            </w:ins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  <w:ins w:id="88" w:author="szedu" w:date="2021-10-21T14:43:00Z"/>
        </w:rPr>
      </w:pPr>
      <w:ins w:id="87" w:author="szedu" w:date="2021-10-21T14:43:00Z">
        <w:r>
          <w:rPr>
            <w:rFonts w:eastAsia="仿宋_GB2312" w:cs="黑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ins w:id="91" w:author="szedu" w:date="2021-10-21T14:43:00Z"/>
        </w:rPr>
      </w:pPr>
      <w:ins w:id="89" w:author="szedu" w:date="2021-10-21T14:43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90" w:author="szedu" w:date="2021-10-21T14:43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ins w:id="92" w:author="szedu" w:date="2021-10-21T14:43:00Z">
        <w:r>
          <w:rPr>
            <w:rFonts w:eastAsia="方正小标宋简体" w:cs="黑体" w:ascii="方正小标宋简体" w:hAnsi="方正小标宋简体"/>
            <w:b/>
            <w:sz w:val="44"/>
            <w:szCs w:val="44"/>
          </w:rPr>
          <w:t>2021</w:t>
        </w:r>
      </w:ins>
      <w:ins w:id="93" w:author="szedu" w:date="2021-10-21T14:43:00Z">
        <w:r>
          <w:rPr>
            <w:rFonts w:ascii="方正小标宋简体" w:hAnsi="方正小标宋简体" w:cs="黑体" w:eastAsia="方正小标宋简体"/>
            <w:b/>
            <w:sz w:val="44"/>
            <w:szCs w:val="44"/>
          </w:rPr>
          <w:t>年深圳市“终身学习品牌项目”名单</w:t>
        </w:r>
      </w:ins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26"/>
        <w:gridCol w:w="3841"/>
        <w:gridCol w:w="4184"/>
      </w:tblGrid>
      <w:tr>
        <w:trPr>
          <w:trHeight w:val="4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94" w:author="szedu" w:date="2021-10-21T14:43:00Z">
              <w:r>
                <w:rPr>
                  <w:b/>
                  <w:sz w:val="22"/>
                  <w:szCs w:val="28"/>
                </w:rPr>
                <w:t>序号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95" w:author="szedu" w:date="2021-10-21T14:43:00Z">
              <w:r>
                <w:rPr>
                  <w:b/>
                  <w:sz w:val="22"/>
                  <w:szCs w:val="28"/>
                </w:rPr>
                <w:t>项目名称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96" w:author="szedu" w:date="2021-10-21T14:43:00Z">
              <w:r>
                <w:rPr>
                  <w:b/>
                  <w:sz w:val="22"/>
                  <w:szCs w:val="28"/>
                </w:rPr>
                <w:t>推荐单位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ins w:id="97" w:author="szedu" w:date="2021-10-21T14:43:00Z">
              <w:r>
                <w:rPr>
                  <w:b/>
                  <w:sz w:val="22"/>
                  <w:szCs w:val="28"/>
                </w:rPr>
                <w:t>主办单位</w:t>
              </w:r>
            </w:ins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98" w:author="szedu" w:date="2021-10-21T14:43:00Z">
              <w:r>
                <w:rPr>
                  <w:sz w:val="22"/>
                  <w:szCs w:val="28"/>
                </w:rPr>
                <w:t>1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99" w:author="szedu" w:date="2021-10-21T14:43:00Z">
              <w:r>
                <w:rPr>
                  <w:sz w:val="22"/>
                  <w:szCs w:val="28"/>
                </w:rPr>
                <w:t>中共深圳市委外事工作委员会“深圳市民讲外语”活动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0" w:author="szedu" w:date="2021-10-21T14:43:00Z">
              <w:r>
                <w:rPr>
                  <w:sz w:val="22"/>
                  <w:szCs w:val="28"/>
                </w:rPr>
                <w:t>中共深圳市委外事工作委员会办公室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1" w:author="szedu" w:date="2021-10-21T14:43:00Z">
              <w:r>
                <w:rPr>
                  <w:sz w:val="22"/>
                  <w:szCs w:val="28"/>
                </w:rPr>
                <w:t>中共深圳市委外事工作委员会办公室</w:t>
              </w:r>
            </w:ins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02" w:author="szedu" w:date="2021-10-21T14:43:00Z">
              <w:r>
                <w:rPr>
                  <w:sz w:val="22"/>
                  <w:szCs w:val="28"/>
                </w:rPr>
                <w:t>2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3" w:author="szedu" w:date="2021-10-21T14:43:00Z">
              <w:r>
                <w:rPr>
                  <w:sz w:val="22"/>
                  <w:szCs w:val="28"/>
                </w:rPr>
                <w:t>深圳市南山区科学技术协会“南山博士论坛”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4" w:author="szedu" w:date="2021-10-21T14:43:00Z">
              <w:r>
                <w:rPr>
                  <w:sz w:val="22"/>
                  <w:szCs w:val="28"/>
                </w:rPr>
                <w:t>深圳市南山区教育局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5" w:author="szedu" w:date="2021-10-21T14:43:00Z">
              <w:r>
                <w:rPr>
                  <w:sz w:val="22"/>
                  <w:szCs w:val="28"/>
                </w:rPr>
                <w:t>深圳市南山区科学技术协会</w:t>
              </w:r>
            </w:ins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06" w:author="szedu" w:date="2021-10-21T14:43:00Z">
              <w:r>
                <w:rPr>
                  <w:sz w:val="22"/>
                  <w:szCs w:val="28"/>
                </w:rPr>
                <w:t>3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7" w:author="szedu" w:date="2021-10-21T14:43:00Z">
              <w:r>
                <w:rPr>
                  <w:sz w:val="22"/>
                  <w:szCs w:val="28"/>
                </w:rPr>
                <w:t>深圳图书馆“阅读•深圳”经典诗文朗诵会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8" w:author="szedu" w:date="2021-10-21T14:43:00Z">
              <w:r>
                <w:rPr>
                  <w:sz w:val="22"/>
                  <w:szCs w:val="28"/>
                </w:rPr>
                <w:t>深圳市文化广电旅游体育局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09" w:author="szedu" w:date="2021-10-21T14:43:00Z">
              <w:r>
                <w:rPr>
                  <w:sz w:val="22"/>
                  <w:szCs w:val="28"/>
                </w:rPr>
                <w:t>深圳图书馆</w:t>
              </w:r>
            </w:ins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10" w:author="szedu" w:date="2021-10-21T14:43:00Z">
              <w:r>
                <w:rPr>
                  <w:sz w:val="22"/>
                  <w:szCs w:val="28"/>
                </w:rPr>
                <w:t>4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11" w:author="szedu" w:date="2021-10-21T14:43:00Z">
              <w:r>
                <w:rPr>
                  <w:sz w:val="22"/>
                  <w:szCs w:val="28"/>
                </w:rPr>
                <w:t>福田区福保街道办“全民智学，助力双战双赢”——福保公益课堂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12" w:author="szedu" w:date="2021-10-21T14:43:00Z">
              <w:r>
                <w:rPr>
                  <w:sz w:val="22"/>
                  <w:szCs w:val="28"/>
                </w:rPr>
                <w:t>深圳市福田区教育局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13" w:author="szedu" w:date="2021-10-21T14:43:00Z">
              <w:r>
                <w:rPr>
                  <w:sz w:val="22"/>
                  <w:szCs w:val="28"/>
                </w:rPr>
                <w:t>深圳市福田区福保街道办事处</w:t>
              </w:r>
            </w:ins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14" w:author="szedu" w:date="2021-10-21T14:43:00Z">
              <w:r>
                <w:rPr>
                  <w:sz w:val="22"/>
                  <w:szCs w:val="28"/>
                </w:rPr>
                <w:t>5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15" w:author="szedu" w:date="2021-10-21T14:43:00Z">
              <w:r>
                <w:rPr>
                  <w:sz w:val="22"/>
                  <w:szCs w:val="28"/>
                </w:rPr>
                <w:t>深圳体育健康大讲堂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16" w:author="szedu" w:date="2021-10-21T14:43:00Z">
              <w:r>
                <w:rPr>
                  <w:sz w:val="22"/>
                  <w:szCs w:val="28"/>
                </w:rPr>
                <w:t>深圳市投资控股有限公司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17" w:author="szedu" w:date="2021-10-21T14:43:00Z">
              <w:r>
                <w:rPr>
                  <w:sz w:val="22"/>
                  <w:szCs w:val="28"/>
                </w:rPr>
                <w:t>深圳市体育中心</w:t>
              </w:r>
            </w:ins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18" w:author="szedu" w:date="2021-10-21T14:43:00Z">
              <w:r>
                <w:rPr>
                  <w:sz w:val="22"/>
                  <w:szCs w:val="28"/>
                </w:rPr>
                <w:t>6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19" w:author="szedu" w:date="2021-10-21T14:43:00Z">
              <w:r>
                <w:rPr>
                  <w:sz w:val="22"/>
                  <w:szCs w:val="28"/>
                </w:rPr>
                <w:t>深圳市卫健委——何胜昔博士青少年心理健康工作室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0" w:author="szedu" w:date="2021-10-21T14:43:00Z">
              <w:r>
                <w:rPr>
                  <w:sz w:val="22"/>
                  <w:szCs w:val="28"/>
                </w:rPr>
                <w:t>深圳市卫健委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1" w:author="szedu" w:date="2021-10-21T14:43:00Z">
              <w:r>
                <w:rPr>
                  <w:sz w:val="22"/>
                  <w:szCs w:val="28"/>
                </w:rPr>
                <w:t>深圳市卫生健康发展研究和数据中心</w:t>
              </w:r>
            </w:ins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22" w:author="szedu" w:date="2021-10-21T14:43:00Z">
              <w:r>
                <w:rPr>
                  <w:sz w:val="22"/>
                  <w:szCs w:val="28"/>
                </w:rPr>
                <w:t>7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3" w:author="szedu" w:date="2021-10-21T14:43:00Z">
              <w:r>
                <w:rPr>
                  <w:sz w:val="22"/>
                  <w:szCs w:val="28"/>
                </w:rPr>
                <w:t>宝安区关工委——民族精神代代传项目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4" w:author="szedu" w:date="2021-10-21T14:43:00Z">
              <w:r>
                <w:rPr>
                  <w:sz w:val="22"/>
                  <w:szCs w:val="28"/>
                </w:rPr>
                <w:t>深圳市宝安区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5" w:author="szedu" w:date="2021-10-21T14:43:00Z">
              <w:r>
                <w:rPr>
                  <w:sz w:val="22"/>
                  <w:szCs w:val="28"/>
                </w:rPr>
                <w:t>深圳市宝安区关心下一代工作委员会</w:t>
              </w:r>
            </w:ins>
          </w:p>
        </w:tc>
      </w:tr>
      <w:tr>
        <w:trPr>
          <w:trHeight w:val="4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26" w:author="szedu" w:date="2021-10-21T14:43:00Z">
              <w:r>
                <w:rPr>
                  <w:sz w:val="22"/>
                  <w:szCs w:val="28"/>
                </w:rPr>
                <w:t>8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7" w:author="szedu" w:date="2021-10-21T14:43:00Z">
              <w:r>
                <w:rPr>
                  <w:sz w:val="22"/>
                  <w:szCs w:val="28"/>
                </w:rPr>
                <w:t>深圳市军休干部红星讲师团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8" w:author="szedu" w:date="2021-10-21T14:43:00Z">
              <w:r>
                <w:rPr>
                  <w:sz w:val="22"/>
                  <w:szCs w:val="28"/>
                </w:rPr>
                <w:t>市直机关工委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29" w:author="szedu" w:date="2021-10-21T14:43:00Z">
              <w:r>
                <w:rPr>
                  <w:sz w:val="22"/>
                  <w:szCs w:val="28"/>
                </w:rPr>
                <w:t>深圳市退役军人事务局</w:t>
              </w:r>
            </w:ins>
            <w:ins w:id="130" w:author="szedu" w:date="2021-10-21T14:43:00Z">
              <w:r>
                <w:rPr>
                  <w:sz w:val="22"/>
                  <w:szCs w:val="28"/>
                </w:rPr>
                <w:t>(</w:t>
              </w:r>
            </w:ins>
            <w:ins w:id="131" w:author="szedu" w:date="2021-10-21T14:43:00Z">
              <w:r>
                <w:rPr>
                  <w:sz w:val="22"/>
                  <w:szCs w:val="28"/>
                </w:rPr>
                <w:t>深圳市军休服务管理中心</w:t>
              </w:r>
            </w:ins>
            <w:ins w:id="132" w:author="szedu" w:date="2021-10-21T14:43:00Z">
              <w:r>
                <w:rPr>
                  <w:sz w:val="22"/>
                  <w:szCs w:val="28"/>
                </w:rPr>
                <w:t>)</w:t>
              </w:r>
            </w:ins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33" w:author="szedu" w:date="2021-10-21T14:43:00Z">
              <w:r>
                <w:rPr>
                  <w:sz w:val="22"/>
                  <w:szCs w:val="28"/>
                </w:rPr>
                <w:t>9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34" w:author="szedu" w:date="2021-10-21T14:43:00Z">
              <w:r>
                <w:rPr>
                  <w:sz w:val="22"/>
                  <w:szCs w:val="28"/>
                </w:rPr>
                <w:t>龙华区“助残稳就业，共享好生活——残障者技术赋能培训项目”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35" w:author="szedu" w:date="2021-10-21T14:43:00Z">
              <w:r>
                <w:rPr>
                  <w:sz w:val="22"/>
                  <w:szCs w:val="28"/>
                </w:rPr>
                <w:t>深圳市龙华区民政局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36" w:author="szedu" w:date="2021-10-21T14:43:00Z">
              <w:r>
                <w:rPr>
                  <w:sz w:val="22"/>
                  <w:szCs w:val="28"/>
                </w:rPr>
                <w:t>深圳市龙华区残障者就业创业指导中心</w:t>
              </w:r>
            </w:ins>
          </w:p>
        </w:tc>
      </w:tr>
      <w:tr>
        <w:trPr>
          <w:trHeight w:val="4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37" w:author="szedu" w:date="2021-10-21T14:43:00Z">
              <w:r>
                <w:rPr>
                  <w:sz w:val="22"/>
                  <w:szCs w:val="28"/>
                </w:rPr>
                <w:t>10</w:t>
              </w:r>
            </w:ins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ins w:id="138" w:author="szedu" w:date="2021-10-21T14:43:00Z">
              <w:r>
                <w:rPr>
                  <w:sz w:val="22"/>
                  <w:szCs w:val="28"/>
                </w:rPr>
                <w:t>关山月美术馆“四方沙龙”系列学术活动</w:t>
              </w:r>
            </w:ins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39" w:author="szedu" w:date="2021-10-21T14:43:00Z">
              <w:r>
                <w:rPr>
                  <w:sz w:val="22"/>
                  <w:szCs w:val="28"/>
                </w:rPr>
                <w:t>深圳市文化广电旅游体育局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ins w:id="140" w:author="szedu" w:date="2021-10-21T14:43:00Z">
              <w:r>
                <w:rPr>
                  <w:sz w:val="22"/>
                  <w:szCs w:val="28"/>
                </w:rPr>
                <w:t>深圳市关山月美术馆</w:t>
              </w:r>
            </w:ins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  <w:del w:id="142" w:author="szedu" w:date="2021-10-21T14:43:00Z"/>
        </w:rPr>
      </w:pPr>
      <w:del w:id="141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left="0" w:hanging="0"/>
        <w:rPr>
          <w:rFonts w:ascii="方正小标宋简体" w:hAnsi="方正小标宋简体" w:eastAsia="方正小标宋简体"/>
          <w:b/>
          <w:b/>
          <w:sz w:val="44"/>
          <w:szCs w:val="44"/>
          <w:del w:id="144" w:author="szedu" w:date="2021-10-21T14:43:00Z"/>
        </w:rPr>
      </w:pPr>
      <w:del w:id="143" w:author="szedu" w:date="2021-10-21T14:43:00Z">
        <w:r>
          <w:rPr>
            <w:rFonts w:eastAsia="方正小标宋简体" w:ascii="方正小标宋简体" w:hAnsi="方正小标宋简体"/>
            <w:b/>
            <w:sz w:val="44"/>
            <w:szCs w:val="44"/>
          </w:rPr>
        </w:r>
      </w:del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del w:id="146" w:author="szedu" w:date="2021-10-21T14:43:00Z"/>
        </w:rPr>
      </w:pPr>
      <w:del w:id="145" w:author="szedu" w:date="2021-10-21T14:43:00Z">
        <w:r>
          <w:rPr>
            <w:rFonts w:ascii="方正小标宋简体" w:hAnsi="方正小标宋简体" w:eastAsia="方正小标宋简体"/>
            <w:sz w:val="44"/>
            <w:szCs w:val="44"/>
          </w:rPr>
          <w:delText>深圳市全民终身学习活动周工作小组办公室</w:delText>
        </w:r>
      </w:del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del w:id="152" w:author="szedu" w:date="2021-10-21T14:43:00Z"/>
        </w:rPr>
      </w:pPr>
      <w:del w:id="147" w:author="szedu" w:date="2021-10-21T14:43:00Z">
        <w:r>
          <w:rPr>
            <w:rFonts w:ascii="方正小标宋简体" w:hAnsi="方正小标宋简体" w:eastAsia="方正小标宋简体"/>
            <w:sz w:val="44"/>
            <w:szCs w:val="44"/>
          </w:rPr>
          <w:delText>关于确认</w:delText>
        </w:r>
      </w:del>
      <w:ins w:id="148" w:author="肖盛生" w:date="2021-10-18T14:26:00Z">
        <w:del w:id="149" w:author="szedu" w:date="2021-10-21T14:43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公布</w:delText>
          </w:r>
        </w:del>
      </w:ins>
      <w:del w:id="150" w:author="szedu" w:date="2021-10-21T14:43:00Z">
        <w:r>
          <w:rPr>
            <w:rFonts w:eastAsia="方正小标宋简体" w:ascii="方正小标宋简体" w:hAnsi="方正小标宋简体"/>
            <w:sz w:val="44"/>
            <w:szCs w:val="44"/>
          </w:rPr>
          <w:delText>2021</w:delText>
        </w:r>
      </w:del>
      <w:del w:id="151" w:author="szedu" w:date="2021-10-21T14:43:00Z">
        <w:r>
          <w:rPr>
            <w:rFonts w:ascii="方正小标宋简体" w:hAnsi="方正小标宋简体" w:eastAsia="方正小标宋简体"/>
            <w:sz w:val="44"/>
            <w:szCs w:val="44"/>
          </w:rPr>
          <w:delText>年“百姓学习之星”</w:delText>
        </w:r>
      </w:del>
    </w:p>
    <w:p>
      <w:pPr>
        <w:pStyle w:val="Normal"/>
        <w:widowControl w:val="fals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del w:id="155" w:author="szedu" w:date="2021-10-21T14:43:00Z"/>
        </w:rPr>
      </w:pPr>
      <w:del w:id="153" w:author="szedu" w:date="2021-10-21T14:4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“</w:delText>
        </w:r>
      </w:del>
      <w:del w:id="154" w:author="szedu" w:date="2021-10-21T14:43:00Z">
        <w:r>
          <w:rPr>
            <w:rFonts w:ascii="方正小标宋简体" w:hAnsi="方正小标宋简体" w:eastAsia="方正小标宋简体"/>
            <w:sz w:val="44"/>
            <w:szCs w:val="44"/>
          </w:rPr>
          <w:delText>终身学习品牌项目”名单的通知</w:delText>
        </w:r>
      </w:del>
    </w:p>
    <w:p>
      <w:pPr>
        <w:pStyle w:val="Normal"/>
        <w:widowControl w:val="false"/>
        <w:bidi w:val="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  <w:del w:id="157" w:author="szedu" w:date="2021-10-21T14:43:00Z"/>
        </w:rPr>
      </w:pPr>
      <w:del w:id="156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  <w:del w:id="162" w:author="szedu" w:date="2021-10-21T14:43:00Z"/>
        </w:rPr>
      </w:pPr>
      <w:del w:id="158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市建设学习型城市联席会议制度</w:delText>
        </w:r>
      </w:del>
      <w:ins w:id="159" w:author="肖盛生" w:date="2021-10-18T14:33:00Z">
        <w:del w:id="160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del w:id="161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成员单位，各有关单位：</w:delText>
        </w:r>
      </w:del>
    </w:p>
    <w:p>
      <w:pPr>
        <w:pStyle w:val="Normal"/>
        <w:widowControl w:val="false"/>
        <w:bidi w:val="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  <w:del w:id="209" w:author="szedu" w:date="2021-10-21T14:43:00Z"/>
        </w:rPr>
      </w:pPr>
      <w:del w:id="16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 xml:space="preserve">根据《教育部办公厅关于举办 </w:delText>
        </w:r>
      </w:del>
      <w:del w:id="164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2021</w:delText>
        </w:r>
      </w:del>
      <w:del w:id="165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年全民终身学习活动周的通知》关于开展“百姓学习之星”、“终身学习品牌项目”评选活动要求，深圳市全民终身学习活动周工作小组办公室印发</w:delText>
        </w:r>
      </w:del>
      <w:ins w:id="166" w:author="肖盛生" w:date="2021-10-18T14:24:00Z">
        <w:del w:id="167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组织</w:delText>
          </w:r>
        </w:del>
      </w:ins>
      <w:del w:id="168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 xml:space="preserve">了《关于做好 </w:delText>
        </w:r>
      </w:del>
      <w:del w:id="169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2021</w:delText>
        </w:r>
      </w:del>
      <w:del w:id="170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年深圳市“百姓学习之星”“终身学习品牌项目”推荐评选工作的函》</w:delText>
        </w:r>
      </w:del>
      <w:ins w:id="171" w:author="肖盛生" w:date="2021-10-18T14:24:00Z">
        <w:del w:id="172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活动</w:delText>
          </w:r>
        </w:del>
      </w:ins>
      <w:del w:id="17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。经各成员单位及相关部门初选和推荐，共收集“百姓学习之星”推荐材料</w:delText>
        </w:r>
      </w:del>
      <w:del w:id="174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52</w:delText>
        </w:r>
      </w:del>
      <w:del w:id="175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份，“终身学习品牌项目”推荐材料</w:delText>
        </w:r>
      </w:del>
      <w:del w:id="176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54</w:delText>
        </w:r>
      </w:del>
      <w:del w:id="177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份，</w:delText>
        </w:r>
      </w:del>
      <w:ins w:id="178" w:author="肖盛生" w:date="2021-10-18T14:34:00Z">
        <w:del w:id="179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del w:id="180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深圳市全民终身学习活动周工作小组办公室组织</w:delText>
        </w:r>
      </w:del>
      <w:ins w:id="181" w:author="肖盛生" w:date="2021-10-18T14:25:00Z">
        <w:del w:id="182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了</w:delText>
          </w:r>
        </w:del>
      </w:ins>
      <w:del w:id="18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相关部门领导及专</w:delText>
        </w:r>
      </w:del>
      <w:ins w:id="184" w:author="肖盛生" w:date="2021-10-18T14:25:00Z">
        <w:del w:id="185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专</w:delText>
          </w:r>
        </w:del>
      </w:ins>
      <w:del w:id="186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家进行评审，并将评审结果在深圳</w:delText>
        </w:r>
      </w:del>
      <w:ins w:id="187" w:author="肖盛生" w:date="2021-10-18T14:26:00Z">
        <w:del w:id="188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市</w:delText>
          </w:r>
        </w:del>
      </w:ins>
      <w:del w:id="189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教育</w:delText>
        </w:r>
      </w:del>
      <w:ins w:id="190" w:author="肖盛生" w:date="2021-10-18T14:26:00Z">
        <w:del w:id="191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局官</w:delText>
          </w:r>
        </w:del>
      </w:ins>
      <w:del w:id="192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网公示无异议</w:delText>
        </w:r>
      </w:del>
      <w:ins w:id="193" w:author="肖盛生" w:date="2021-10-18T14:28:00Z">
        <w:del w:id="194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del w:id="195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。决定确认张莹莹等</w:delText>
        </w:r>
      </w:del>
      <w:del w:id="196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del w:id="197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 xml:space="preserve">位同志为 </w:delText>
        </w:r>
      </w:del>
      <w:del w:id="198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2021</w:delText>
        </w:r>
      </w:del>
      <w:del w:id="199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年深圳市“百姓学习之星”称号；确认“</w:delText>
        </w:r>
      </w:del>
      <w:del w:id="200" w:author="szedu" w:date="2021-10-21T14:43:00Z">
        <w:r>
          <w:rPr>
            <w:rFonts w:ascii="仿宋_GB2312" w:hAnsi="仿宋_GB2312" w:cs="宋体" w:eastAsia="仿宋_GB2312"/>
            <w:bCs/>
            <w:kern w:val="2"/>
            <w:sz w:val="32"/>
            <w:szCs w:val="32"/>
          </w:rPr>
          <w:delText>深圳市民讲外语</w:delText>
        </w:r>
      </w:del>
      <w:del w:id="201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”等</w:delText>
        </w:r>
      </w:del>
      <w:del w:id="202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del w:id="20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 xml:space="preserve">个项目为 </w:delText>
        </w:r>
      </w:del>
      <w:del w:id="204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2021</w:delText>
        </w:r>
      </w:del>
      <w:del w:id="205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年深圳市“终身学习品牌项目”。现</w:delText>
        </w:r>
      </w:del>
      <w:ins w:id="206" w:author="肖盛生" w:date="2021-10-18T14:28:00Z">
        <w:del w:id="207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将名单</w:delText>
          </w:r>
        </w:del>
      </w:ins>
      <w:del w:id="208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予以公布。</w:delText>
        </w:r>
      </w:del>
    </w:p>
    <w:p>
      <w:pPr>
        <w:pStyle w:val="Normal"/>
        <w:widowControl w:val="false"/>
        <w:bidi w:val="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  <w:del w:id="228" w:author="szedu" w:date="2021-10-21T14:43:00Z"/>
        </w:rPr>
      </w:pPr>
      <w:del w:id="210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希望荣获</w:delText>
        </w:r>
      </w:del>
      <w:ins w:id="211" w:author="肖盛生" w:date="2021-10-18T14:31:00Z">
        <w:del w:id="212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得</w:delText>
          </w:r>
        </w:del>
      </w:ins>
      <w:del w:id="21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 xml:space="preserve"> </w:delText>
        </w:r>
      </w:del>
      <w:del w:id="214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2021</w:delText>
        </w:r>
      </w:del>
      <w:del w:id="215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年深圳市“百姓学习之星”、“终身学习品牌项目”称号的个人和单位发扬成绩，再接再厉，在推进全民终身学习、</w:delText>
        </w:r>
      </w:del>
      <w:ins w:id="216" w:author="肖盛生" w:date="2021-10-18T14:29:00Z">
        <w:del w:id="217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与</w:delText>
          </w:r>
        </w:del>
      </w:ins>
      <w:del w:id="218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建设</w:delText>
        </w:r>
      </w:del>
      <w:ins w:id="219" w:author="肖盛生" w:date="2021-10-18T14:29:00Z">
        <w:del w:id="220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社会主义</w:delText>
          </w:r>
        </w:del>
      </w:ins>
      <w:del w:id="221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先行示范区</w:delText>
        </w:r>
      </w:del>
      <w:ins w:id="222" w:author="肖盛生" w:date="2021-10-18T14:29:00Z">
        <w:del w:id="223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、粤港澳大湾区“双区”建设中</w:delText>
          </w:r>
        </w:del>
      </w:ins>
      <w:del w:id="224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发挥更大作用，为建设高水平学习型城市做</w:delText>
        </w:r>
      </w:del>
      <w:ins w:id="225" w:author="肖盛生" w:date="2021-10-18T14:31:00Z">
        <w:del w:id="226" w:author="szedu" w:date="2021-10-21T14:43:00Z">
          <w:r>
            <w:rPr>
              <w:rFonts w:ascii="仿宋_GB2312" w:hAnsi="仿宋_GB2312" w:eastAsia="仿宋_GB2312"/>
              <w:sz w:val="32"/>
              <w:szCs w:val="32"/>
            </w:rPr>
            <w:delText>作</w:delText>
          </w:r>
        </w:del>
      </w:ins>
      <w:del w:id="227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出新的贡献。</w:delText>
        </w:r>
      </w:del>
    </w:p>
    <w:p>
      <w:pPr>
        <w:pStyle w:val="Normal"/>
        <w:widowControl w:val="false"/>
        <w:bidi w:val="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  <w:del w:id="230" w:author="szedu" w:date="2021-10-21T14:43:00Z"/>
        </w:rPr>
      </w:pPr>
      <w:del w:id="229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234" w:author="szedu" w:date="2021-10-21T14:43:00Z"/>
        </w:rPr>
      </w:pPr>
      <w:del w:id="231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232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1.2021</w:delText>
        </w:r>
      </w:del>
      <w:del w:id="23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年深圳市“百姓学习之星”名单</w:delText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237" w:author="szedu" w:date="2021-10-21T14:43:00Z"/>
        </w:rPr>
      </w:pPr>
      <w:del w:id="235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2.2021</w:delText>
        </w:r>
      </w:del>
      <w:del w:id="236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年深圳市“终身学习品牌项目”名单</w:delText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239" w:author="szedu" w:date="2021-10-21T14:43:00Z"/>
        </w:rPr>
      </w:pPr>
      <w:del w:id="238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241" w:author="szedu" w:date="2021-10-21T14:43:00Z"/>
        </w:rPr>
      </w:pPr>
      <w:del w:id="240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243" w:author="szedu" w:date="2021-10-21T14:43:00Z"/>
        </w:rPr>
      </w:pPr>
      <w:del w:id="242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深圳市全民终身学习活动周工作小组办公室</w:delText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245" w:author="szedu" w:date="2021-10-21T14:43:00Z"/>
        </w:rPr>
      </w:pPr>
      <w:del w:id="244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（深圳市教育局代章）</w:delText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254" w:author="szedu" w:date="2021-10-21T14:43:00Z"/>
        </w:rPr>
      </w:pPr>
      <w:del w:id="246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2021</w:delText>
        </w:r>
      </w:del>
      <w:del w:id="247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 xml:space="preserve">年 </w:delText>
        </w:r>
      </w:del>
      <w:del w:id="248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 xml:space="preserve">10 </w:delText>
        </w:r>
      </w:del>
      <w:del w:id="249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 xml:space="preserve">月 </w:delText>
        </w:r>
      </w:del>
      <w:del w:id="250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ins w:id="251" w:author="鲍魁" w:date="2021-10-18T18:02:00Z">
        <w:del w:id="252" w:author="szedu" w:date="2021-10-21T14:43:00Z">
          <w:r>
            <w:rPr>
              <w:rFonts w:eastAsia="仿宋_GB2312" w:ascii="仿宋_GB2312" w:hAnsi="仿宋_GB2312"/>
              <w:sz w:val="32"/>
              <w:szCs w:val="32"/>
            </w:rPr>
            <w:delText>18</w:delText>
          </w:r>
        </w:del>
      </w:ins>
      <w:del w:id="25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 w:eastAsia="仿宋_GB2312"/>
          <w:sz w:val="32"/>
          <w:szCs w:val="32"/>
          <w:del w:id="256" w:author="szedu" w:date="2021-10-21T14:43:00Z"/>
        </w:rPr>
      </w:pPr>
      <w:del w:id="255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 w:eastAsia="仿宋_GB2312"/>
          <w:sz w:val="32"/>
          <w:szCs w:val="32"/>
          <w:del w:id="258" w:author="szedu" w:date="2021-10-21T14:43:00Z"/>
        </w:rPr>
      </w:pPr>
      <w:del w:id="257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 w:eastAsia="仿宋_GB2312"/>
          <w:sz w:val="32"/>
          <w:szCs w:val="32"/>
          <w:del w:id="260" w:author="szedu" w:date="2021-10-21T14:43:00Z"/>
        </w:rPr>
      </w:pPr>
      <w:del w:id="259" w:author="szedu" w:date="2021-10-21T14:4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2268" w:gutter="0" w:header="0" w:top="1588" w:footer="1134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del w:id="261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（联系人：吴媛，联系电话：</w:delText>
        </w:r>
      </w:del>
      <w:del w:id="262" w:author="szedu" w:date="2021-10-21T14:43:00Z">
        <w:r>
          <w:rPr>
            <w:rFonts w:eastAsia="仿宋_GB2312" w:ascii="仿宋_GB2312" w:hAnsi="仿宋_GB2312"/>
            <w:sz w:val="32"/>
            <w:szCs w:val="32"/>
          </w:rPr>
          <w:delText>15915390929</w:delText>
        </w:r>
      </w:del>
      <w:del w:id="263" w:author="szedu" w:date="2021-10-21T14:43:00Z">
        <w:r>
          <w:rPr>
            <w:rFonts w:ascii="仿宋_GB2312" w:hAnsi="仿宋_GB2312" w:eastAsia="仿宋_GB2312"/>
            <w:sz w:val="32"/>
            <w:szCs w:val="32"/>
          </w:rPr>
          <w:delText>）</w:delText>
        </w:r>
      </w:del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del w:id="266" w:author="szedu" w:date="2021-10-21T14:43:00Z"/>
        </w:rPr>
      </w:pPr>
      <w:del w:id="264" w:author="szedu" w:date="2021-10-21T14:43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265" w:author="szedu" w:date="2021-10-21T14:43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  <w:del w:id="268" w:author="szedu" w:date="2021-10-21T14:43:00Z"/>
        </w:rPr>
      </w:pPr>
      <w:del w:id="267" w:author="szedu" w:date="2021-10-21T14:43:00Z">
        <w:r>
          <w:rPr>
            <w:rFonts w:eastAsia="仿宋_GB2312" w:cs="黑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del w:id="269" w:author="szedu" w:date="2021-10-21T14:43:00Z">
        <w:r>
          <w:rPr>
            <w:rFonts w:eastAsia="方正小标宋简体" w:cs="黑体" w:ascii="方正小标宋简体" w:hAnsi="方正小标宋简体"/>
            <w:color w:val="000000"/>
            <w:sz w:val="44"/>
            <w:szCs w:val="44"/>
          </w:rPr>
          <w:delText>2021</w:delText>
        </w:r>
      </w:del>
      <w:del w:id="270" w:author="szedu" w:date="2021-10-21T14:43:00Z">
        <w:r>
          <w:rPr>
            <w:rFonts w:ascii="方正小标宋简体" w:hAnsi="方正小标宋简体" w:cs="黑体" w:eastAsia="方正小标宋简体"/>
            <w:color w:val="000000"/>
            <w:sz w:val="44"/>
            <w:szCs w:val="44"/>
          </w:rPr>
          <w:delText>年深圳市“百姓学习之星”名单</w:delText>
        </w:r>
      </w:del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7"/>
        <w:gridCol w:w="852"/>
        <w:gridCol w:w="853"/>
        <w:gridCol w:w="3552"/>
        <w:gridCol w:w="6801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271" w:author="szedu" w:date="2021-10-21T14:43:00Z">
              <w:r>
                <w:rPr>
                  <w:b/>
                  <w:sz w:val="22"/>
                  <w:szCs w:val="28"/>
                </w:rPr>
                <w:delText>序号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272" w:author="szedu" w:date="2021-10-21T14:43:00Z">
              <w:r>
                <w:rPr>
                  <w:b/>
                  <w:sz w:val="22"/>
                  <w:szCs w:val="28"/>
                </w:rPr>
                <w:delText>姓名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273" w:author="szedu" w:date="2021-10-21T14:43:00Z">
              <w:r>
                <w:rPr>
                  <w:b/>
                  <w:sz w:val="22"/>
                  <w:szCs w:val="28"/>
                </w:rPr>
                <w:delText>性别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274" w:author="szedu" w:date="2021-10-21T14:43:00Z">
              <w:r>
                <w:rPr>
                  <w:b/>
                  <w:sz w:val="22"/>
                  <w:szCs w:val="28"/>
                </w:rPr>
                <w:delText>年龄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275" w:author="szedu" w:date="2021-10-21T14:43:00Z">
              <w:r>
                <w:rPr>
                  <w:b/>
                  <w:sz w:val="22"/>
                  <w:szCs w:val="28"/>
                </w:rPr>
                <w:delText>推荐单位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276" w:author="szedu" w:date="2021-10-21T14:43:00Z">
              <w:r>
                <w:rPr>
                  <w:b/>
                  <w:sz w:val="22"/>
                  <w:szCs w:val="28"/>
                </w:rPr>
                <w:delText>本人单位及职务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77" w:author="szedu" w:date="2021-10-21T14:43:00Z">
              <w:r>
                <w:rPr>
                  <w:sz w:val="22"/>
                  <w:szCs w:val="28"/>
                </w:rPr>
                <w:delText>1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78" w:author="szedu" w:date="2021-10-21T14:43:00Z">
              <w:r>
                <w:rPr>
                  <w:sz w:val="22"/>
                  <w:szCs w:val="28"/>
                </w:rPr>
                <w:delText>张莹莹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79" w:author="szedu" w:date="2021-10-21T14:43:00Z">
              <w:r>
                <w:rPr>
                  <w:sz w:val="22"/>
                  <w:szCs w:val="28"/>
                </w:rPr>
                <w:delText>女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0" w:author="szedu" w:date="2021-10-21T14:43:00Z">
              <w:r>
                <w:rPr>
                  <w:sz w:val="22"/>
                  <w:szCs w:val="28"/>
                </w:rPr>
                <w:delText>32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1" w:author="szedu" w:date="2021-10-21T14:43:00Z">
              <w:r>
                <w:rPr>
                  <w:sz w:val="22"/>
                  <w:szCs w:val="28"/>
                </w:rPr>
                <w:delText>龙华区民政局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2" w:author="szedu" w:date="2021-10-21T14:43:00Z">
              <w:r>
                <w:rPr>
                  <w:sz w:val="22"/>
                  <w:szCs w:val="28"/>
                </w:rPr>
                <w:delText>深圳市龙华区残障者就业创业指导中心，理事长，党支部书记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3" w:author="szedu" w:date="2021-10-21T14:43:00Z">
              <w:r>
                <w:rPr>
                  <w:sz w:val="22"/>
                  <w:szCs w:val="28"/>
                </w:rPr>
                <w:delText>2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4" w:author="szedu" w:date="2021-10-21T14:43:00Z">
              <w:r>
                <w:rPr>
                  <w:sz w:val="22"/>
                  <w:szCs w:val="28"/>
                </w:rPr>
                <w:delText>张军力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5" w:author="szedu" w:date="2021-10-21T14:43:00Z">
              <w:r>
                <w:rPr>
                  <w:sz w:val="22"/>
                  <w:szCs w:val="28"/>
                </w:rPr>
                <w:delText>男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6" w:author="szedu" w:date="2021-10-21T14:43:00Z">
              <w:r>
                <w:rPr>
                  <w:sz w:val="22"/>
                  <w:szCs w:val="28"/>
                </w:rPr>
                <w:delText>55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7" w:author="szedu" w:date="2021-10-21T14:43:00Z">
              <w:r>
                <w:rPr>
                  <w:sz w:val="22"/>
                  <w:szCs w:val="28"/>
                </w:rPr>
                <w:delText>深圳开放大学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88" w:author="szedu" w:date="2021-10-21T14:43:00Z">
              <w:r>
                <w:rPr>
                  <w:sz w:val="22"/>
                  <w:szCs w:val="28"/>
                </w:rPr>
                <w:delText>深圳市诗书礼乐研究会</w:delText>
              </w:r>
            </w:del>
            <w:del w:id="289" w:author="szedu" w:date="2021-10-21T14:43:00Z">
              <w:r>
                <w:rPr>
                  <w:sz w:val="22"/>
                  <w:szCs w:val="28"/>
                </w:rPr>
                <w:delText>(</w:delText>
              </w:r>
            </w:del>
            <w:del w:id="290" w:author="szedu" w:date="2021-10-21T14:43:00Z">
              <w:r>
                <w:rPr>
                  <w:sz w:val="22"/>
                  <w:szCs w:val="28"/>
                </w:rPr>
                <w:delText>简称诗乐会</w:delText>
              </w:r>
            </w:del>
            <w:del w:id="291" w:author="szedu" w:date="2021-10-21T14:43:00Z">
              <w:r>
                <w:rPr>
                  <w:sz w:val="22"/>
                  <w:szCs w:val="28"/>
                </w:rPr>
                <w:delText>)</w:delText>
              </w:r>
            </w:del>
            <w:del w:id="292" w:author="szedu" w:date="2021-10-21T14:43:00Z">
              <w:r>
                <w:rPr>
                  <w:sz w:val="22"/>
                  <w:szCs w:val="28"/>
                </w:rPr>
                <w:delText>会长</w:delText>
              </w:r>
            </w:del>
            <w:del w:id="293" w:author="szedu" w:date="2021-10-21T14:43:00Z">
              <w:r>
                <w:rPr>
                  <w:sz w:val="22"/>
                  <w:szCs w:val="28"/>
                </w:rPr>
                <w:delText>;</w:delText>
              </w:r>
            </w:del>
            <w:del w:id="294" w:author="szedu" w:date="2021-10-21T14:43:00Z">
              <w:r>
                <w:rPr>
                  <w:sz w:val="22"/>
                  <w:szCs w:val="28"/>
                </w:rPr>
                <w:delText>深圳老年大学兼职教师</w:delText>
              </w:r>
            </w:del>
          </w:p>
        </w:tc>
      </w:tr>
      <w:tr>
        <w:trPr>
          <w:trHeight w:val="4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95" w:author="szedu" w:date="2021-10-21T14:43:00Z">
              <w:r>
                <w:rPr>
                  <w:sz w:val="22"/>
                  <w:szCs w:val="28"/>
                </w:rPr>
                <w:delText>3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96" w:author="szedu" w:date="2021-10-21T14:43:00Z">
              <w:r>
                <w:rPr>
                  <w:sz w:val="22"/>
                  <w:szCs w:val="28"/>
                </w:rPr>
                <w:delText>周知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97" w:author="szedu" w:date="2021-10-21T14:43:00Z">
              <w:r>
                <w:rPr>
                  <w:sz w:val="22"/>
                  <w:szCs w:val="28"/>
                </w:rPr>
                <w:delText>女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98" w:author="szedu" w:date="2021-10-21T14:43:00Z">
              <w:r>
                <w:rPr>
                  <w:sz w:val="22"/>
                  <w:szCs w:val="28"/>
                </w:rPr>
                <w:delText>35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299" w:author="szedu" w:date="2021-10-21T14:43:00Z">
              <w:r>
                <w:rPr>
                  <w:sz w:val="22"/>
                  <w:szCs w:val="28"/>
                </w:rPr>
                <w:delText>市文化广电旅游体育局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0" w:author="szedu" w:date="2021-10-21T14:43:00Z">
              <w:r>
                <w:rPr>
                  <w:sz w:val="22"/>
                  <w:szCs w:val="28"/>
                </w:rPr>
                <w:delText>深圳少年儿童图书馆，新闻宣传、综合管理</w:delText>
              </w:r>
            </w:del>
          </w:p>
        </w:tc>
      </w:tr>
      <w:tr>
        <w:trPr>
          <w:trHeight w:val="4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1" w:author="szedu" w:date="2021-10-21T14:43:00Z">
              <w:r>
                <w:rPr>
                  <w:sz w:val="22"/>
                  <w:szCs w:val="28"/>
                </w:rPr>
                <w:delText>4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2" w:author="szedu" w:date="2021-10-21T14:43:00Z">
              <w:r>
                <w:rPr>
                  <w:sz w:val="22"/>
                  <w:szCs w:val="28"/>
                </w:rPr>
                <w:delText>肖运珍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3" w:author="szedu" w:date="2021-10-21T14:43:00Z">
              <w:r>
                <w:rPr>
                  <w:sz w:val="22"/>
                  <w:szCs w:val="28"/>
                </w:rPr>
                <w:delText>女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4" w:author="szedu" w:date="2021-10-21T14:43:00Z">
              <w:r>
                <w:rPr>
                  <w:sz w:val="22"/>
                  <w:szCs w:val="28"/>
                </w:rPr>
                <w:delText>74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5" w:author="szedu" w:date="2021-10-21T14:43:00Z">
              <w:r>
                <w:rPr>
                  <w:sz w:val="22"/>
                  <w:szCs w:val="28"/>
                </w:rPr>
                <w:delText>盐田区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6" w:author="szedu" w:date="2021-10-21T14:43:00Z">
              <w:r>
                <w:rPr>
                  <w:sz w:val="22"/>
                  <w:szCs w:val="28"/>
                </w:rPr>
                <w:delText>原梅州市江南育才小学教办副主任、沙头角社区离退休党支部委员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7" w:author="szedu" w:date="2021-10-21T14:43:00Z">
              <w:r>
                <w:rPr>
                  <w:sz w:val="22"/>
                  <w:szCs w:val="28"/>
                </w:rPr>
                <w:delText>5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8" w:author="szedu" w:date="2021-10-21T14:43:00Z">
              <w:r>
                <w:rPr>
                  <w:sz w:val="22"/>
                  <w:szCs w:val="28"/>
                </w:rPr>
                <w:delText>陕闪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09" w:author="szedu" w:date="2021-10-21T14:43:00Z">
              <w:r>
                <w:rPr>
                  <w:sz w:val="22"/>
                  <w:szCs w:val="28"/>
                </w:rPr>
                <w:delText>女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0" w:author="szedu" w:date="2021-10-21T14:43:00Z">
              <w:r>
                <w:rPr>
                  <w:sz w:val="22"/>
                  <w:szCs w:val="28"/>
                </w:rPr>
                <w:delText>43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1" w:author="szedu" w:date="2021-10-21T14:43:00Z">
              <w:r>
                <w:rPr>
                  <w:sz w:val="22"/>
                  <w:szCs w:val="28"/>
                </w:rPr>
                <w:delText>市直属机关工委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2" w:author="szedu" w:date="2021-10-21T14:43:00Z">
              <w:r>
                <w:rPr>
                  <w:sz w:val="22"/>
                  <w:szCs w:val="28"/>
                </w:rPr>
                <w:delText>国家税务总局深圳市税务局第一税务分局四级调研员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3" w:author="szedu" w:date="2021-10-21T14:43:00Z">
              <w:r>
                <w:rPr>
                  <w:sz w:val="22"/>
                  <w:szCs w:val="28"/>
                </w:rPr>
                <w:delText>6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4" w:author="szedu" w:date="2021-10-21T14:43:00Z">
              <w:r>
                <w:rPr>
                  <w:sz w:val="22"/>
                  <w:szCs w:val="28"/>
                </w:rPr>
                <w:delText>陈瑜平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5" w:author="szedu" w:date="2021-10-21T14:43:00Z">
              <w:r>
                <w:rPr>
                  <w:sz w:val="22"/>
                  <w:szCs w:val="28"/>
                </w:rPr>
                <w:delText>女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6" w:author="szedu" w:date="2021-10-21T14:43:00Z">
              <w:r>
                <w:rPr>
                  <w:sz w:val="22"/>
                  <w:szCs w:val="28"/>
                </w:rPr>
                <w:delText>45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7" w:author="szedu" w:date="2021-10-21T14:43:00Z">
              <w:r>
                <w:rPr>
                  <w:sz w:val="22"/>
                  <w:szCs w:val="28"/>
                </w:rPr>
                <w:delText>市卫健委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18" w:author="szedu" w:date="2021-10-21T14:43:00Z">
              <w:r>
                <w:rPr>
                  <w:sz w:val="22"/>
                  <w:szCs w:val="28"/>
                </w:rPr>
                <w:delText>深圳市卫生健康发展研究和数据管理中心</w:delText>
              </w:r>
            </w:del>
            <w:del w:id="319" w:author="szedu" w:date="2021-10-21T14:43:00Z">
              <w:r>
                <w:rPr>
                  <w:rFonts w:cs="Calibri" w:eastAsia="Calibri"/>
                  <w:sz w:val="22"/>
                  <w:szCs w:val="28"/>
                </w:rPr>
                <w:delText xml:space="preserve">  </w:delText>
              </w:r>
            </w:del>
            <w:del w:id="320" w:author="szedu" w:date="2021-10-21T14:43:00Z">
              <w:r>
                <w:rPr>
                  <w:sz w:val="22"/>
                  <w:szCs w:val="28"/>
                </w:rPr>
                <w:delText>项目人员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21" w:author="szedu" w:date="2021-10-21T14:43:00Z">
              <w:r>
                <w:rPr>
                  <w:sz w:val="22"/>
                  <w:szCs w:val="28"/>
                </w:rPr>
                <w:delText>7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22" w:author="szedu" w:date="2021-10-21T14:43:00Z">
              <w:r>
                <w:rPr>
                  <w:sz w:val="22"/>
                  <w:szCs w:val="28"/>
                </w:rPr>
                <w:delText>宫琳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23" w:author="szedu" w:date="2021-10-21T14:43:00Z">
              <w:r>
                <w:rPr>
                  <w:sz w:val="22"/>
                  <w:szCs w:val="28"/>
                </w:rPr>
                <w:delText>女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24" w:author="szedu" w:date="2021-10-21T14:43:00Z">
              <w:r>
                <w:rPr>
                  <w:sz w:val="22"/>
                  <w:szCs w:val="28"/>
                </w:rPr>
                <w:delText>44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25" w:author="szedu" w:date="2021-10-21T14:43:00Z">
              <w:r>
                <w:rPr>
                  <w:sz w:val="22"/>
                  <w:szCs w:val="28"/>
                </w:rPr>
                <w:delText>深圳市妇女联合会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26" w:author="szedu" w:date="2021-10-21T14:43:00Z">
              <w:r>
                <w:rPr>
                  <w:sz w:val="22"/>
                  <w:szCs w:val="28"/>
                </w:rPr>
                <w:delText>北京大学深圳医院</w:delText>
              </w:r>
            </w:del>
            <w:del w:id="327" w:author="szedu" w:date="2021-10-21T14:43:00Z">
              <w:r>
                <w:rPr>
                  <w:rFonts w:cs="Calibri" w:eastAsia="Calibri"/>
                  <w:sz w:val="22"/>
                  <w:szCs w:val="28"/>
                </w:rPr>
                <w:delText xml:space="preserve">  </w:delText>
              </w:r>
            </w:del>
            <w:del w:id="328" w:author="szedu" w:date="2021-10-21T14:43:00Z">
              <w:r>
                <w:rPr>
                  <w:sz w:val="22"/>
                  <w:szCs w:val="28"/>
                </w:rPr>
                <w:delText>超声科主任医师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29" w:author="szedu" w:date="2021-10-21T14:43:00Z">
              <w:r>
                <w:rPr>
                  <w:sz w:val="22"/>
                  <w:szCs w:val="28"/>
                </w:rPr>
                <w:delText>8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0" w:author="szedu" w:date="2021-10-21T14:43:00Z">
              <w:r>
                <w:rPr>
                  <w:sz w:val="22"/>
                  <w:szCs w:val="28"/>
                </w:rPr>
                <w:delText>黄幸达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1" w:author="szedu" w:date="2021-10-21T14:43:00Z">
              <w:r>
                <w:rPr>
                  <w:sz w:val="22"/>
                  <w:szCs w:val="28"/>
                </w:rPr>
                <w:delText>男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2" w:author="szedu" w:date="2021-10-21T14:43:00Z">
              <w:r>
                <w:rPr>
                  <w:sz w:val="22"/>
                  <w:szCs w:val="28"/>
                </w:rPr>
                <w:delText>55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3" w:author="szedu" w:date="2021-10-21T14:43:00Z">
              <w:r>
                <w:rPr>
                  <w:sz w:val="22"/>
                  <w:szCs w:val="28"/>
                </w:rPr>
                <w:delText>福田区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4" w:author="szedu" w:date="2021-10-21T14:43:00Z">
              <w:r>
                <w:rPr>
                  <w:sz w:val="22"/>
                  <w:szCs w:val="28"/>
                </w:rPr>
                <w:delText>深圳市福田环庆实业股份有限公司</w:delText>
              </w:r>
            </w:del>
            <w:del w:id="335" w:author="szedu" w:date="2021-10-21T14:43:00Z">
              <w:r>
                <w:rPr>
                  <w:rFonts w:cs="Calibri" w:eastAsia="Calibri"/>
                  <w:sz w:val="22"/>
                  <w:szCs w:val="28"/>
                </w:rPr>
                <w:delText xml:space="preserve">  </w:delText>
              </w:r>
            </w:del>
            <w:del w:id="336" w:author="szedu" w:date="2021-10-21T14:43:00Z">
              <w:r>
                <w:rPr>
                  <w:sz w:val="22"/>
                  <w:szCs w:val="28"/>
                </w:rPr>
                <w:delText>文明办主任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7" w:author="szedu" w:date="2021-10-21T14:43:00Z">
              <w:r>
                <w:rPr>
                  <w:sz w:val="22"/>
                  <w:szCs w:val="28"/>
                </w:rPr>
                <w:delText>9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8" w:author="szedu" w:date="2021-10-21T14:43:00Z">
              <w:r>
                <w:rPr>
                  <w:sz w:val="22"/>
                  <w:szCs w:val="28"/>
                </w:rPr>
                <w:delText>殷晓阳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39" w:author="szedu" w:date="2021-10-21T14:43:00Z">
              <w:r>
                <w:rPr>
                  <w:sz w:val="22"/>
                  <w:szCs w:val="28"/>
                </w:rPr>
                <w:delText>男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0" w:author="szedu" w:date="2021-10-21T14:43:00Z">
              <w:r>
                <w:rPr>
                  <w:sz w:val="22"/>
                  <w:szCs w:val="28"/>
                </w:rPr>
                <w:delText>75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1" w:author="szedu" w:date="2021-10-21T14:43:00Z">
              <w:r>
                <w:rPr>
                  <w:sz w:val="22"/>
                  <w:szCs w:val="28"/>
                </w:rPr>
                <w:delText>南山区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2" w:author="szedu" w:date="2021-10-21T14:43:00Z">
              <w:r>
                <w:rPr>
                  <w:sz w:val="22"/>
                  <w:szCs w:val="28"/>
                </w:rPr>
                <w:delText>星海名城老年协会党支部书记</w:delText>
              </w:r>
            </w:del>
            <w:del w:id="343" w:author="szedu" w:date="2021-10-21T14:43:00Z">
              <w:r>
                <w:rPr>
                  <w:sz w:val="22"/>
                  <w:szCs w:val="28"/>
                </w:rPr>
                <w:delText>,</w:delText>
              </w:r>
            </w:del>
            <w:del w:id="344" w:author="szedu" w:date="2021-10-21T14:43:00Z">
              <w:r>
                <w:rPr>
                  <w:sz w:val="22"/>
                  <w:szCs w:val="28"/>
                </w:rPr>
                <w:delText>星海名城社区长青老龄大学常务校长</w:delText>
              </w:r>
            </w:del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5" w:author="szedu" w:date="2021-10-21T14:43:00Z">
              <w:r>
                <w:rPr>
                  <w:sz w:val="22"/>
                  <w:szCs w:val="28"/>
                </w:rPr>
                <w:delText>10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6" w:author="szedu" w:date="2021-10-21T14:43:00Z">
              <w:r>
                <w:rPr>
                  <w:sz w:val="22"/>
                  <w:szCs w:val="28"/>
                </w:rPr>
                <w:delText>王耀琮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7" w:author="szedu" w:date="2021-10-21T14:43:00Z">
              <w:r>
                <w:rPr>
                  <w:sz w:val="22"/>
                  <w:szCs w:val="28"/>
                </w:rPr>
                <w:delText>男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8" w:author="szedu" w:date="2021-10-21T14:43:00Z">
              <w:r>
                <w:rPr>
                  <w:sz w:val="22"/>
                  <w:szCs w:val="28"/>
                </w:rPr>
                <w:delText>37</w:delText>
              </w:r>
            </w:del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49" w:author="szedu" w:date="2021-10-21T14:43:00Z">
              <w:r>
                <w:rPr>
                  <w:sz w:val="22"/>
                  <w:szCs w:val="28"/>
                </w:rPr>
                <w:delText>深圳市大鹏人才安居有限公司</w:delText>
              </w:r>
            </w:del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50" w:author="szedu" w:date="2021-10-21T14:43:00Z">
              <w:r>
                <w:rPr>
                  <w:sz w:val="22"/>
                  <w:szCs w:val="28"/>
                </w:rPr>
                <w:delText>深圳市大鹏人才安居有限公司综合办公室副主任、党群人事部负责人</w:delText>
              </w:r>
            </w:del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  <w:del w:id="352" w:author="szedu" w:date="2021-10-21T14:43:00Z"/>
        </w:rPr>
      </w:pPr>
      <w:del w:id="351" w:author="szedu" w:date="2021-10-21T14:43:00Z">
        <w:r>
          <w:rPr>
            <w:rFonts w:eastAsia="仿宋_GB2312" w:cs="黑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del w:id="355" w:author="szedu" w:date="2021-10-21T14:43:00Z"/>
        </w:rPr>
      </w:pPr>
      <w:del w:id="353" w:author="szedu" w:date="2021-10-21T14:43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354" w:author="szedu" w:date="2021-10-21T14:43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  <w:del w:id="357" w:author="szedu" w:date="2021-10-21T14:43:00Z"/>
        </w:rPr>
      </w:pPr>
      <w:del w:id="356" w:author="szedu" w:date="2021-10-21T14:43:00Z">
        <w:r>
          <w:rPr>
            <w:rFonts w:eastAsia="仿宋_GB2312" w:cs="黑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del w:id="358" w:author="szedu" w:date="2021-10-21T14:43:00Z">
        <w:r>
          <w:rPr>
            <w:rFonts w:eastAsia="方正小标宋简体" w:cs="黑体" w:ascii="方正小标宋简体" w:hAnsi="方正小标宋简体"/>
            <w:b/>
            <w:sz w:val="44"/>
            <w:szCs w:val="44"/>
          </w:rPr>
          <w:delText>2021</w:delText>
        </w:r>
      </w:del>
      <w:del w:id="359" w:author="szedu" w:date="2021-10-21T14:43:00Z">
        <w:r>
          <w:rPr>
            <w:rFonts w:ascii="方正小标宋简体" w:hAnsi="方正小标宋简体" w:cs="黑体" w:eastAsia="方正小标宋简体"/>
            <w:b/>
            <w:sz w:val="44"/>
            <w:szCs w:val="44"/>
          </w:rPr>
          <w:delText>年深圳市“终身学习品牌项目”名单</w:delText>
        </w:r>
      </w:del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26"/>
        <w:gridCol w:w="3841"/>
        <w:gridCol w:w="4184"/>
      </w:tblGrid>
      <w:tr>
        <w:trPr>
          <w:trHeight w:val="4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360" w:author="szedu" w:date="2021-10-21T14:43:00Z">
              <w:r>
                <w:rPr>
                  <w:b/>
                  <w:sz w:val="22"/>
                  <w:szCs w:val="28"/>
                </w:rPr>
                <w:delText>序号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361" w:author="szedu" w:date="2021-10-21T14:43:00Z">
              <w:r>
                <w:rPr>
                  <w:b/>
                  <w:sz w:val="22"/>
                  <w:szCs w:val="28"/>
                </w:rPr>
                <w:delText>项目名称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362" w:author="szedu" w:date="2021-10-21T14:43:00Z">
              <w:r>
                <w:rPr>
                  <w:b/>
                  <w:sz w:val="22"/>
                  <w:szCs w:val="28"/>
                </w:rPr>
                <w:delText>推荐单位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del w:id="363" w:author="szedu" w:date="2021-10-21T14:43:00Z">
              <w:r>
                <w:rPr>
                  <w:b/>
                  <w:sz w:val="22"/>
                  <w:szCs w:val="28"/>
                </w:rPr>
                <w:delText>主办单位</w:delText>
              </w:r>
            </w:del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64" w:author="szedu" w:date="2021-10-21T14:43:00Z">
              <w:r>
                <w:rPr>
                  <w:sz w:val="22"/>
                  <w:szCs w:val="28"/>
                </w:rPr>
                <w:delText>1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65" w:author="szedu" w:date="2021-10-21T14:43:00Z">
              <w:r>
                <w:rPr>
                  <w:sz w:val="22"/>
                  <w:szCs w:val="28"/>
                </w:rPr>
                <w:delText>中共深圳市委外事工作委员会“深圳市民讲外语”活动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66" w:author="szedu" w:date="2021-10-21T14:43:00Z">
              <w:r>
                <w:rPr>
                  <w:sz w:val="22"/>
                  <w:szCs w:val="28"/>
                </w:rPr>
                <w:delText>中共深圳市委外事工作委员会办公室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67" w:author="szedu" w:date="2021-10-21T14:43:00Z">
              <w:r>
                <w:rPr>
                  <w:sz w:val="22"/>
                  <w:szCs w:val="28"/>
                </w:rPr>
                <w:delText>中共深圳市委外事工作委员会办公室</w:delText>
              </w:r>
            </w:del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68" w:author="szedu" w:date="2021-10-21T14:43:00Z">
              <w:r>
                <w:rPr>
                  <w:sz w:val="22"/>
                  <w:szCs w:val="28"/>
                </w:rPr>
                <w:delText>2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69" w:author="szedu" w:date="2021-10-21T14:43:00Z">
              <w:r>
                <w:rPr>
                  <w:sz w:val="22"/>
                  <w:szCs w:val="28"/>
                </w:rPr>
                <w:delText>深圳市南山区科学技术协会“南山博士论坛”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0" w:author="szedu" w:date="2021-10-21T14:43:00Z">
              <w:r>
                <w:rPr>
                  <w:sz w:val="22"/>
                  <w:szCs w:val="28"/>
                </w:rPr>
                <w:delText>深圳市南山区教育局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1" w:author="szedu" w:date="2021-10-21T14:43:00Z">
              <w:r>
                <w:rPr>
                  <w:sz w:val="22"/>
                  <w:szCs w:val="28"/>
                </w:rPr>
                <w:delText>深圳市南山区科学技术协会</w:delText>
              </w:r>
            </w:del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72" w:author="szedu" w:date="2021-10-21T14:43:00Z">
              <w:r>
                <w:rPr>
                  <w:sz w:val="22"/>
                  <w:szCs w:val="28"/>
                </w:rPr>
                <w:delText>3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3" w:author="szedu" w:date="2021-10-21T14:43:00Z">
              <w:r>
                <w:rPr>
                  <w:sz w:val="22"/>
                  <w:szCs w:val="28"/>
                </w:rPr>
                <w:delText>深圳图书馆“阅读•深圳”经典诗文朗诵会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4" w:author="szedu" w:date="2021-10-21T14:43:00Z">
              <w:r>
                <w:rPr>
                  <w:sz w:val="22"/>
                  <w:szCs w:val="28"/>
                </w:rPr>
                <w:delText>深圳市文化广电旅游体育局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5" w:author="szedu" w:date="2021-10-21T14:43:00Z">
              <w:r>
                <w:rPr>
                  <w:sz w:val="22"/>
                  <w:szCs w:val="28"/>
                </w:rPr>
                <w:delText>深圳图书馆</w:delText>
              </w:r>
            </w:del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76" w:author="szedu" w:date="2021-10-21T14:43:00Z">
              <w:r>
                <w:rPr>
                  <w:sz w:val="22"/>
                  <w:szCs w:val="28"/>
                </w:rPr>
                <w:delText>4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7" w:author="szedu" w:date="2021-10-21T14:43:00Z">
              <w:r>
                <w:rPr>
                  <w:sz w:val="22"/>
                  <w:szCs w:val="28"/>
                </w:rPr>
                <w:delText>福田区福保街道办“全民智学，助力双战双赢”——福保公益课堂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8" w:author="szedu" w:date="2021-10-21T14:43:00Z">
              <w:r>
                <w:rPr>
                  <w:sz w:val="22"/>
                  <w:szCs w:val="28"/>
                </w:rPr>
                <w:delText>深圳市福田区教育局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79" w:author="szedu" w:date="2021-10-21T14:43:00Z">
              <w:r>
                <w:rPr>
                  <w:sz w:val="22"/>
                  <w:szCs w:val="28"/>
                </w:rPr>
                <w:delText>深圳市福田区福保街道办事处</w:delText>
              </w:r>
            </w:del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80" w:author="szedu" w:date="2021-10-21T14:43:00Z">
              <w:r>
                <w:rPr>
                  <w:sz w:val="22"/>
                  <w:szCs w:val="28"/>
                </w:rPr>
                <w:delText>5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81" w:author="szedu" w:date="2021-10-21T14:43:00Z">
              <w:r>
                <w:rPr>
                  <w:sz w:val="22"/>
                  <w:szCs w:val="28"/>
                </w:rPr>
                <w:delText>深圳体育健康大讲堂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82" w:author="szedu" w:date="2021-10-21T14:43:00Z">
              <w:r>
                <w:rPr>
                  <w:sz w:val="22"/>
                  <w:szCs w:val="28"/>
                </w:rPr>
                <w:delText>深圳市投资控股有限公司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83" w:author="szedu" w:date="2021-10-21T14:43:00Z">
              <w:r>
                <w:rPr>
                  <w:sz w:val="22"/>
                  <w:szCs w:val="28"/>
                </w:rPr>
                <w:delText>深圳市体育中心</w:delText>
              </w:r>
            </w:del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84" w:author="szedu" w:date="2021-10-21T14:43:00Z">
              <w:r>
                <w:rPr>
                  <w:sz w:val="22"/>
                  <w:szCs w:val="28"/>
                </w:rPr>
                <w:delText>6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85" w:author="szedu" w:date="2021-10-21T14:43:00Z">
              <w:r>
                <w:rPr>
                  <w:sz w:val="22"/>
                  <w:szCs w:val="28"/>
                </w:rPr>
                <w:delText>深圳市卫健委——何胜昔博士青少年心理健康工作室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86" w:author="szedu" w:date="2021-10-21T14:43:00Z">
              <w:r>
                <w:rPr>
                  <w:sz w:val="22"/>
                  <w:szCs w:val="28"/>
                </w:rPr>
                <w:delText>深圳市卫健委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87" w:author="szedu" w:date="2021-10-21T14:43:00Z">
              <w:r>
                <w:rPr>
                  <w:sz w:val="22"/>
                  <w:szCs w:val="28"/>
                </w:rPr>
                <w:delText>深圳市卫生健康发展研究和数据中心</w:delText>
              </w:r>
            </w:del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88" w:author="szedu" w:date="2021-10-21T14:43:00Z">
              <w:r>
                <w:rPr>
                  <w:sz w:val="22"/>
                  <w:szCs w:val="28"/>
                </w:rPr>
                <w:delText>7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89" w:author="szedu" w:date="2021-10-21T14:43:00Z">
              <w:r>
                <w:rPr>
                  <w:sz w:val="22"/>
                  <w:szCs w:val="28"/>
                </w:rPr>
                <w:delText>宝安区关工委——民族精神代代传项目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90" w:author="szedu" w:date="2021-10-21T14:43:00Z">
              <w:r>
                <w:rPr>
                  <w:sz w:val="22"/>
                  <w:szCs w:val="28"/>
                </w:rPr>
                <w:delText>深圳市宝安区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91" w:author="szedu" w:date="2021-10-21T14:43:00Z">
              <w:r>
                <w:rPr>
                  <w:sz w:val="22"/>
                  <w:szCs w:val="28"/>
                </w:rPr>
                <w:delText>深圳市宝安区关心下一代工作委员会</w:delText>
              </w:r>
            </w:del>
          </w:p>
        </w:tc>
      </w:tr>
      <w:tr>
        <w:trPr>
          <w:trHeight w:val="4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92" w:author="szedu" w:date="2021-10-21T14:43:00Z">
              <w:r>
                <w:rPr>
                  <w:sz w:val="22"/>
                  <w:szCs w:val="28"/>
                </w:rPr>
                <w:delText>8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93" w:author="szedu" w:date="2021-10-21T14:43:00Z">
              <w:r>
                <w:rPr>
                  <w:sz w:val="22"/>
                  <w:szCs w:val="28"/>
                </w:rPr>
                <w:delText>深圳市军休干部红星讲师团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94" w:author="szedu" w:date="2021-10-21T14:43:00Z">
              <w:r>
                <w:rPr>
                  <w:sz w:val="22"/>
                  <w:szCs w:val="28"/>
                </w:rPr>
                <w:delText>市直机关工委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395" w:author="szedu" w:date="2021-10-21T14:43:00Z">
              <w:r>
                <w:rPr>
                  <w:sz w:val="22"/>
                  <w:szCs w:val="28"/>
                </w:rPr>
                <w:delText>深圳市退役军人事务局</w:delText>
              </w:r>
            </w:del>
            <w:del w:id="396" w:author="szedu" w:date="2021-10-21T14:43:00Z">
              <w:r>
                <w:rPr>
                  <w:sz w:val="22"/>
                  <w:szCs w:val="28"/>
                </w:rPr>
                <w:delText>(</w:delText>
              </w:r>
            </w:del>
            <w:del w:id="397" w:author="szedu" w:date="2021-10-21T14:43:00Z">
              <w:r>
                <w:rPr>
                  <w:sz w:val="22"/>
                  <w:szCs w:val="28"/>
                </w:rPr>
                <w:delText>深圳市军休服务管理中心</w:delText>
              </w:r>
            </w:del>
            <w:del w:id="398" w:author="szedu" w:date="2021-10-21T14:43:00Z">
              <w:r>
                <w:rPr>
                  <w:sz w:val="22"/>
                  <w:szCs w:val="28"/>
                </w:rPr>
                <w:delText>)</w:delText>
              </w:r>
            </w:del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399" w:author="szedu" w:date="2021-10-21T14:43:00Z">
              <w:r>
                <w:rPr>
                  <w:sz w:val="22"/>
                  <w:szCs w:val="28"/>
                </w:rPr>
                <w:delText>9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400" w:author="szedu" w:date="2021-10-21T14:43:00Z">
              <w:r>
                <w:rPr>
                  <w:sz w:val="22"/>
                  <w:szCs w:val="28"/>
                </w:rPr>
                <w:delText>龙华区“助残稳就业，共享好生活——残障者技术赋能培训项目”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401" w:author="szedu" w:date="2021-10-21T14:43:00Z">
              <w:r>
                <w:rPr>
                  <w:sz w:val="22"/>
                  <w:szCs w:val="28"/>
                </w:rPr>
                <w:delText>深圳市龙华区民政局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402" w:author="szedu" w:date="2021-10-21T14:43:00Z">
              <w:r>
                <w:rPr>
                  <w:sz w:val="22"/>
                  <w:szCs w:val="28"/>
                </w:rPr>
                <w:delText>深圳市龙华区残障者就业创业指导中心</w:delText>
              </w:r>
            </w:del>
          </w:p>
        </w:tc>
      </w:tr>
      <w:tr>
        <w:trPr>
          <w:trHeight w:val="4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403" w:author="szedu" w:date="2021-10-21T14:43:00Z">
              <w:r>
                <w:rPr>
                  <w:sz w:val="22"/>
                  <w:szCs w:val="28"/>
                </w:rPr>
                <w:delText>10</w:delText>
              </w:r>
            </w:del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del w:id="404" w:author="szedu" w:date="2021-10-21T14:43:00Z">
              <w:r>
                <w:rPr>
                  <w:sz w:val="22"/>
                  <w:szCs w:val="28"/>
                </w:rPr>
                <w:delText>关山月美术馆“四方沙龙”系列学术活动</w:delText>
              </w:r>
            </w:del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405" w:author="szedu" w:date="2021-10-21T14:43:00Z">
              <w:r>
                <w:rPr>
                  <w:sz w:val="22"/>
                  <w:szCs w:val="28"/>
                </w:rPr>
                <w:delText>深圳市文化广电旅游体育局</w:delText>
              </w:r>
            </w:del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del w:id="406" w:author="szedu" w:date="2021-10-21T14:43:00Z">
              <w:r>
                <w:rPr>
                  <w:sz w:val="22"/>
                  <w:szCs w:val="28"/>
                </w:rPr>
                <w:delText>深圳市关山月美术馆</w:delText>
              </w:r>
            </w:del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226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8:00Z</dcterms:created>
  <dc:creator>郑浩</dc:creator>
  <dc:description/>
  <dc:language>en-US</dc:language>
  <cp:lastModifiedBy>szedu</cp:lastModifiedBy>
  <dcterms:modified xsi:type="dcterms:W3CDTF">2021-10-21T06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6BD05FBF48CD99958BC4633DB93A</vt:lpwstr>
  </property>
  <property fmtid="{D5CDD505-2E9C-101B-9397-08002B2CF9AE}" pid="3" name="KSOProductBuildVer">
    <vt:lpwstr>2052-11.8.2.8506</vt:lpwstr>
  </property>
</Properties>
</file>