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进一步提高深圳市中小学校规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设计建设质量的指导意见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征求意见稿）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为全面提升我市教育领域公共基础设施质量，着眼学校建筑的全生命周期，把学校打造成为民心工程、精品工程、百年工程，使学校建筑成为深圳精神和物质的风景线，结合《深圳市普通中小学校建设标准》和《关于进一步优化设计推进我市中小学建设的指导意见》，制订以下指导意见</w:t>
      </w:r>
      <w:r>
        <w:rPr/>
        <w:t>: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要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</w:rPr>
        <w:t>（一）指导思想。</w:t>
      </w:r>
      <w:r>
        <w:rPr>
          <w:szCs w:val="36"/>
        </w:rPr>
        <w:t>全面贯彻党的十九大精神，以习近平新时代中国特色社会主义思想为指导，</w:t>
      </w:r>
      <w:r>
        <w:rPr>
          <w:rFonts w:cs="仿宋"/>
        </w:rPr>
        <w:t>深入贯彻习近平总书记关于基础教育发展的重要讲话精神；</w:t>
      </w:r>
      <w:r>
        <w:rPr>
          <w:rFonts w:cs="仿宋_GB2312"/>
          <w:kern w:val="0"/>
        </w:rPr>
        <w:t>落实</w:t>
      </w:r>
      <w:r>
        <w:rPr>
          <w:rFonts w:cs="仿宋_GB2312"/>
          <w:kern w:val="0"/>
          <w:lang w:eastAsia="zh-CN"/>
        </w:rPr>
        <w:t>习近平</w:t>
      </w:r>
      <w:r>
        <w:rPr>
          <w:rFonts w:cs="仿宋_GB2312"/>
          <w:kern w:val="0"/>
        </w:rPr>
        <w:t>总书记对深圳“朝着建设中国特色社会主义先行示范区的方向前行，努力创建社会主义现代化强国的城市范例”的新定位，主动对标国内外最优最好最先进，高质量高标准抓好学校建设</w:t>
      </w:r>
      <w:r>
        <w:rPr/>
        <w:t>；坚持高起点规划、高水平设计、高标准建设、高效能管理，提高学校规划设计质量，提高建设水平，进一步提升本市中小学校的办学条件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（二）主要目标。</w:t>
      </w:r>
      <w:r>
        <w:rPr/>
        <w:t>使深圳市中小学校的规划设计质量与建设水平符合</w:t>
      </w:r>
      <w:r>
        <w:rPr>
          <w:rFonts w:cs="仿宋_GB2312"/>
          <w:kern w:val="0"/>
        </w:rPr>
        <w:t>社会主义现代化强国城市</w:t>
      </w:r>
      <w:r>
        <w:rPr/>
        <w:t>的定位，达到国内外教育先进城市水平，体现深圳的质量标准和特色风格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科学规划布局</w:t>
      </w:r>
    </w:p>
    <w:p>
      <w:pPr>
        <w:pStyle w:val="Normal"/>
        <w:ind w:firstLine="63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统筹规划，合理布局。</w:t>
      </w:r>
      <w:r>
        <w:rPr/>
        <w:t>各区（新区）政府要根据全市中小学布局规划、人口分布特点和学龄人口变化趋势，统筹教育资源，统筹义务教育学校规模和布局，制订完善公办义务教育学校建设专项规划，加快学校建设，</w:t>
      </w:r>
      <w:r>
        <w:rPr>
          <w:rStyle w:val="Bumpedfont15"/>
        </w:rPr>
        <w:t>积极扩大学位供给，</w:t>
      </w:r>
      <w:r>
        <w:rPr/>
        <w:t>优化教育资源配置，</w:t>
      </w:r>
      <w:r>
        <w:rPr>
          <w:rStyle w:val="Bumpedfont15"/>
          <w:rFonts w:cs="仿宋"/>
        </w:rPr>
        <w:t>实现教育公共服务均等化</w:t>
      </w:r>
      <w:r>
        <w:rPr/>
        <w:t>，促进我市基础教育均衡优质发展。</w:t>
      </w:r>
    </w:p>
    <w:p>
      <w:pPr>
        <w:pStyle w:val="Normal"/>
        <w:ind w:firstLine="636"/>
        <w:rPr/>
      </w:pPr>
      <w:r>
        <w:rPr>
          <w:rFonts w:ascii="楷体_GB2312" w:hAnsi="楷体_GB2312" w:eastAsia="楷体_GB2312"/>
          <w:b/>
        </w:rPr>
        <w:t>（四）育人为本，持续发展。</w:t>
      </w:r>
      <w:r>
        <w:rPr>
          <w:rFonts w:ascii="楷体" w:hAnsi="楷体" w:cs="楷体" w:eastAsia="楷体"/>
        </w:rPr>
        <w:t>学校</w:t>
      </w:r>
      <w:r>
        <w:rPr/>
        <w:t>规划选址应符合相关规范要求。学校建设应坚持以学生为中心，坚持可持续发展，适应教育教学改革和未来发展需要，有利于学校教育教学管理，深化育人模式改革；应科学统筹，一次总体规划，合理安排建设时序，充分利用土地资源和地下空间，注重空间功能复合利用，合理设置校舍建筑和运动场地，预留发展空间，预留发展用地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高标准设计、高水平建设</w:t>
      </w:r>
    </w:p>
    <w:p>
      <w:pPr>
        <w:pStyle w:val="Normal"/>
        <w:ind w:firstLine="636"/>
        <w:rPr/>
      </w:pPr>
      <w:r>
        <w:rPr>
          <w:rFonts w:ascii="楷体_GB2312" w:hAnsi="楷体_GB2312" w:eastAsia="楷体_GB2312"/>
          <w:b/>
        </w:rPr>
        <w:t>（五）提升校园整体风貌。</w:t>
      </w:r>
      <w:r>
        <w:rPr/>
        <w:t>坚持绿色生态、科技创新、可持续发展的设计理念，优化校园风貌，提升校园环境。校舍建筑造型、外观色彩和室内外环境色彩应充分体现校园文化、民族传统、地方特色，和学生心理特点，凸显教育特色和文化风格，营造良好的教育教学氛围；重视对学校历史沉淀的维护，统一建筑风格；注重细节营造，景观铺装类别、色彩选择与校园整体建筑景观效果相互呼应。</w:t>
      </w:r>
    </w:p>
    <w:p>
      <w:pPr>
        <w:pStyle w:val="Normal"/>
        <w:ind w:firstLine="636"/>
        <w:rPr>
          <w:lang w:val="zh-CN"/>
        </w:rPr>
      </w:pPr>
      <w:r>
        <w:rPr>
          <w:rFonts w:ascii="楷体_GB2312" w:hAnsi="楷体_GB2312" w:eastAsia="楷体_GB2312"/>
          <w:b/>
        </w:rPr>
        <w:t>（六）提高土地利用率。</w:t>
      </w:r>
      <w:r>
        <w:rPr>
          <w:lang w:val="zh-CN"/>
        </w:rPr>
        <w:t>提高学校建筑使用效能，严格按国家规范规定设置普通教室，在满足消防疏散、通风采光和加强安全管理的前提下，适当增设楼层。充分利用</w:t>
      </w:r>
      <w:r>
        <w:rPr/>
        <w:t>地下空间，除用于停车库、</w:t>
      </w:r>
      <w:r>
        <w:rPr>
          <w:lang w:val="zh-CN"/>
        </w:rPr>
        <w:t>餐厅</w:t>
      </w:r>
      <w:r>
        <w:rPr/>
        <w:t>、洗衣房等生活服务用房外，用地紧张的学校，</w:t>
      </w:r>
      <w:r>
        <w:rPr>
          <w:lang w:val="zh-CN"/>
        </w:rPr>
        <w:t>在满足通风、采光、消防等要求的前提下，可利用地下空间或半地下空间设置体育场馆、多功能厅、图书馆等教学用房。</w:t>
      </w:r>
    </w:p>
    <w:p>
      <w:pPr>
        <w:pStyle w:val="Normal"/>
        <w:ind w:firstLine="63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七）增强地下停车设施配置。</w:t>
      </w:r>
    </w:p>
    <w:p>
      <w:pPr>
        <w:pStyle w:val="Normal"/>
        <w:ind w:firstLine="636"/>
        <w:rPr>
          <w:sz w:val="21"/>
          <w:szCs w:val="21"/>
        </w:rPr>
      </w:pPr>
      <w:r>
        <w:rPr/>
        <w:t>充分利用土地，结合</w:t>
      </w:r>
      <w:r>
        <w:rPr>
          <w:lang w:val="zh-CN"/>
        </w:rPr>
        <w:t>地质情况，合理确定地下室规模和层数，合理确定地下停车位数量，确保满足</w:t>
      </w:r>
      <w:r>
        <w:rPr/>
        <w:t>学校教职工需求</w:t>
      </w:r>
      <w:r>
        <w:rPr>
          <w:lang w:val="zh-CN"/>
        </w:rPr>
        <w:t>和未来发展需要。有条件，学校可加大地下空间开发，新改扩建项目地下停车场不低于两层；地下室内为大型校车设置充电停放设施；设置交通疏导功能，规划建设家长接送等候区域，实现人车分流。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（八）提供足够的活动空间。</w:t>
      </w:r>
      <w:r>
        <w:rPr/>
        <w:t>结合我市学校建设用地紧缺实际，以及阳光猛烈、雨水充足的气候特点，尽可能实现校园全架空设计，</w:t>
      </w:r>
      <w:r>
        <w:rPr>
          <w:rFonts w:cs="仿宋_GB2312"/>
          <w:kern w:val="0"/>
        </w:rPr>
        <w:t>充分利用架空层、空中连廊等方式拓展活动空间，</w:t>
      </w:r>
      <w:r>
        <w:rPr/>
        <w:t>为学生提供足够的室外活动场地；建设全连廊系统，通过连廊相连所有校舍建筑，满足雨天通行及展示、交流等多功能需求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（九）合理安排功能场所。</w:t>
      </w:r>
      <w:r>
        <w:rPr/>
        <w:t>根据学校特点和场地条件灵活配置功能场所建设内容，使教学空间与教学形式相适应。灵活多变设置教室与实验室空间，预留改造调整余地，预留适应学科调整以及实施“走班制”的发展空间；根据使用需求设置公共空间，充分考虑学生行为及发展改造需求，提高空间利用率，鼓励公共空间多功能复合使用；根据教学模式合理设置教师办公空间，营造良好的工作、交流、休息环境。</w:t>
      </w:r>
    </w:p>
    <w:p>
      <w:pPr>
        <w:pStyle w:val="Normal"/>
        <w:ind w:firstLine="636"/>
        <w:rPr/>
      </w:pPr>
      <w:r>
        <w:rPr>
          <w:rFonts w:ascii="楷体_GB2312" w:hAnsi="楷体_GB2312" w:eastAsia="楷体_GB2312"/>
          <w:b/>
        </w:rPr>
        <w:t>（十）完善运动场地。</w:t>
      </w:r>
      <w:r>
        <w:rPr/>
        <w:t>保证运动场地的面积使用需求，体育运动设施配备完善，缓冲防撞等安全防护措施配置合理，面层材料健康安全。</w:t>
      </w:r>
      <w:r>
        <w:rPr>
          <w:rFonts w:cs="仿宋_GB2312"/>
          <w:kern w:val="0"/>
        </w:rPr>
        <w:t>学校</w:t>
      </w:r>
      <w:r>
        <w:rPr/>
        <w:t>合成材料运动场地建设按</w:t>
      </w:r>
      <w:r>
        <w:rPr>
          <w:rFonts w:cs="仿宋_GB2312"/>
          <w:kern w:val="0"/>
        </w:rPr>
        <w:t>照</w:t>
      </w:r>
      <w:r>
        <w:rPr/>
        <w:t>国家标准《中小学合成材料面层运动场地》（</w:t>
      </w:r>
      <w:r>
        <w:rPr/>
        <w:t>GB36246-2018</w:t>
      </w:r>
      <w:r>
        <w:rPr/>
        <w:t>）和深圳标准《合成材料运动场地面层质量控制标准》（</w:t>
      </w:r>
      <w:r>
        <w:rPr/>
        <w:t>SJG29-2016</w:t>
      </w:r>
      <w:r>
        <w:rPr/>
        <w:t>）</w:t>
      </w:r>
      <w:r>
        <w:rPr>
          <w:rFonts w:cs="仿宋_GB2312"/>
          <w:kern w:val="0"/>
        </w:rPr>
        <w:t>最严格参数标准执行，确保场地环境安全健康、性能优良。</w:t>
      </w:r>
      <w:r>
        <w:rPr/>
        <w:t xml:space="preserve"> </w:t>
      </w:r>
    </w:p>
    <w:p>
      <w:pPr>
        <w:pStyle w:val="Normal"/>
        <w:ind w:firstLine="636"/>
        <w:rPr/>
      </w:pPr>
      <w:r>
        <w:rPr>
          <w:rFonts w:ascii="楷体_GB2312" w:hAnsi="楷体_GB2312" w:eastAsia="楷体_GB2312"/>
          <w:b/>
        </w:rPr>
        <w:t>（十一）配建教师宿舍。</w:t>
      </w:r>
      <w:r>
        <w:rPr/>
        <w:t>高中学校新改扩建项目可结合学校规模、用地、位置等情况，适当配建一定比例的教工宿舍</w:t>
      </w:r>
      <w:r>
        <w:rPr/>
        <w:t>;</w:t>
      </w:r>
      <w:r>
        <w:rPr/>
        <w:t>有条件的义务教育阶段学校新改扩建项目，可在不挤占教育资源、保证正常教学需要的前提下，配建少量教工宿舍，以增进师生交流，延伸教育教学。教工宿舍纳入全市住房保障规划，纳入安居工程实施计划，仅供教职员工周转租住，不转移产权，由学校统一管理。</w:t>
      </w:r>
    </w:p>
    <w:p>
      <w:pPr>
        <w:pStyle w:val="Normal"/>
        <w:autoSpaceDE w:val="false"/>
        <w:jc w:val="left"/>
        <w:rPr>
          <w:rFonts w:cs="仿宋_GB2312"/>
          <w:kern w:val="0"/>
        </w:rPr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（十二）完善公共配套设施。</w:t>
      </w:r>
      <w:r>
        <w:rPr>
          <w:rFonts w:cs="仿宋_GB2312"/>
          <w:kern w:val="0"/>
        </w:rPr>
        <w:t>建设无障碍校园，合理设置标识和导示系统，足额配置电梯，为在校师生提供便利安全的校园环境；按规范要求设置建设无障碍设施，注重细节，切实的打造校园环境的无障碍化，体现学校以人为本的文明理念。</w:t>
      </w:r>
    </w:p>
    <w:p>
      <w:pPr>
        <w:pStyle w:val="Normal"/>
        <w:ind w:firstLine="636"/>
        <w:rPr/>
      </w:pPr>
      <w:r>
        <w:rPr>
          <w:rFonts w:ascii="楷体_GB2312" w:hAnsi="楷体_GB2312" w:eastAsia="楷体_GB2312"/>
          <w:b/>
        </w:rPr>
        <w:t>（十三）建设安全校园。</w:t>
      </w:r>
      <w:r>
        <w:rPr/>
        <w:t>以“安全第一”为原则，按校园安全相关规范规定开展学校建设。充分考虑安全因素，配备完善的校园防火、防灾、安保设施，保障校园围护安全、消防安全、交通安全、卫生安全、环境安全，为师生创造安全良好的校园环境。确定为避难疏散场所的学校按规定设计建设室内外应急避难场所。</w:t>
      </w:r>
    </w:p>
    <w:p>
      <w:pPr>
        <w:pStyle w:val="Normal"/>
        <w:ind w:firstLine="636"/>
        <w:rPr/>
      </w:pPr>
      <w:r>
        <w:rPr>
          <w:rFonts w:ascii="楷体_GB2312" w:hAnsi="楷体_GB2312" w:eastAsia="楷体_GB2312"/>
          <w:b/>
        </w:rPr>
        <w:t>（十四）建设绿色智慧校园。</w:t>
      </w:r>
      <w:r>
        <w:rPr/>
        <w:t>以“环保、节能、健康、智慧”为原则，确保校园建设满足环保、节能、海绵城市、厕所革命、直饮水系统等城市建设要求。提高学校节水水平，加大学校创建节水型公共机构工作力度，加强节水改造与节水管理，条件许可时建设雨水收集系统。加强</w:t>
      </w:r>
      <w:r>
        <w:rPr>
          <w:rFonts w:cs="仿宋"/>
        </w:rPr>
        <w:t>校舍空气质量安全监管，</w:t>
      </w:r>
      <w:r>
        <w:rPr/>
        <w:t>使用安全环保材料，确保师生身体健康，</w:t>
      </w:r>
      <w:r>
        <w:rPr>
          <w:rFonts w:cs="仿宋"/>
        </w:rPr>
        <w:t>新改扩建校舍必须</w:t>
      </w:r>
      <w:r>
        <w:rPr>
          <w:rFonts w:cs="Verdana"/>
          <w:color w:val="000000"/>
        </w:rPr>
        <w:t>符合《民用建筑工程室内环境污染控制规范》（</w:t>
      </w:r>
      <w:r>
        <w:rPr>
          <w:rFonts w:cs="Verdana"/>
          <w:color w:val="000000"/>
        </w:rPr>
        <w:t>GB50325-2001</w:t>
      </w:r>
      <w:r>
        <w:rPr>
          <w:rFonts w:cs="Verdana"/>
          <w:color w:val="000000"/>
        </w:rPr>
        <w:t>），</w:t>
      </w:r>
      <w:r>
        <w:rPr>
          <w:rFonts w:cs="仿宋"/>
        </w:rPr>
        <w:t>二次装修改造校舍（包括</w:t>
      </w:r>
      <w:r>
        <w:rPr/>
        <w:t>新增教学、办公、生活等家俱设备</w:t>
      </w:r>
      <w:r>
        <w:rPr>
          <w:rFonts w:cs="仿宋"/>
        </w:rPr>
        <w:t>校舍）</w:t>
      </w:r>
      <w:r>
        <w:rPr/>
        <w:t>必须留有足够的通风稳定期，符合</w:t>
      </w:r>
      <w:r>
        <w:rPr/>
        <w:t>GB/T18883-2002</w:t>
      </w:r>
      <w:r>
        <w:rPr/>
        <w:t>《室内空气质量标准》。高品质创建学校声学环境，改善校园通风采光效果，提升校园绿化绿地率，合理选用空调设备、热水设备和节能节水设备。加强硬件建设，实现学校宽带网络全覆盖。</w:t>
      </w:r>
    </w:p>
    <w:p>
      <w:pPr>
        <w:pStyle w:val="Normal"/>
        <w:ind w:firstLine="636"/>
        <w:rPr/>
      </w:pPr>
      <w:r>
        <w:rPr>
          <w:rFonts w:ascii="楷体_GB2312" w:hAnsi="楷体_GB2312" w:eastAsia="楷体_GB2312"/>
          <w:b/>
        </w:rPr>
        <w:t>（十五）提升办学条件。</w:t>
      </w:r>
      <w:r>
        <w:rPr/>
        <w:t>认真落实深圳市普通中小学校建设标准、配置标准和基本办学条件有关要求，按照“实用、够用、安全、节俭”的原则，结合实际，针对学校特点，合理确定校舍建设、装备配备、信息化、安全防范等办学标准。合理配备信息化、音体美设施设备和教学仪器，加强图书配备，设置必要的功能教室和开展共青团、少先队活动及文体活动所必需的场地与设施。配套建设必要的学生午餐午休设施，提升生活卫生条件。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楷体_GB2312" w:hAnsi="楷体_GB2312" w:eastAsia="楷体_GB2312"/>
          <w:b/>
        </w:rPr>
        <w:t>（十六）完善学校周边配套建设。</w:t>
      </w:r>
      <w:r>
        <w:rPr>
          <w:lang w:val="zh-CN"/>
        </w:rPr>
        <w:t>对学校周边的城市规划提前考虑，在工程设计中把区位交通、学校安全、景观设计与周边配套相结合，使学校建筑设计因地制</w:t>
      </w:r>
      <w:r>
        <w:rPr/>
        <w:t>宜、更有特色。加强加快学校周边道路及市政管网建设，保障学校供电、燃气、给排水管网与周边市政管网顺利对接。完善学校周边交通管理和安全设施，校门处设置独立人行道，规划、设计好学校周边的道路、停车场、指示标牌等交通设施；建设学校周边慢行设施，加强慢行系统与学校周边轨道、公交系统接驳；开展校园周边环境综合治理，加强学校周边交通组织和管理，为上下学高峰期的单向交通组织模式提供必要的设施支持，确保学校周边交通顺畅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保障措施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十七）提升建设标准。</w:t>
      </w:r>
      <w:r>
        <w:rPr/>
        <w:t>进一步提高学校建设投资标准与质量标准，以“百年学校、精品学校”为要求，</w:t>
      </w:r>
      <w:r>
        <w:rPr/>
        <w:t>精细化</w:t>
      </w:r>
      <w:r>
        <w:rPr/>
        <w:t>建造每所学校，</w:t>
      </w:r>
      <w:r>
        <w:rPr>
          <w:lang w:val="zh-CN"/>
        </w:rPr>
        <w:t>从全生命周期考虑选择建筑</w:t>
      </w:r>
      <w:r>
        <w:rPr/>
        <w:t>材料和设备设施。学校建设尽可能一步到位，尽量减少二次装修，充分加强学校建筑</w:t>
      </w:r>
      <w:r>
        <w:rPr/>
        <w:t>人性化设计与艺术化</w:t>
      </w:r>
      <w:r>
        <w:rPr/>
        <w:t>建设，校园绿化景观、人文文化建设与校舍建设同步完成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十八）加强组织领导。</w:t>
      </w:r>
      <w:r>
        <w:rPr/>
        <w:t>按事权划分，市、区进一步加大各级各类中小学校规划建设力度。</w:t>
      </w:r>
      <w:r>
        <w:rPr>
          <w:szCs w:val="36"/>
        </w:rPr>
        <w:t>各区政府（新区管委会）要切实把优先发展教育摆在突出位置，加强组织领导，落实主体责任；</w:t>
      </w:r>
      <w:r>
        <w:rPr>
          <w:rFonts w:cs="宋体"/>
          <w:kern w:val="0"/>
        </w:rPr>
        <w:t>要</w:t>
      </w:r>
      <w:r>
        <w:rPr>
          <w:rFonts w:cs="宋体"/>
        </w:rPr>
        <w:t>统筹规划国土、城市更新、土地整备、教育行政等政府职能部门，</w:t>
      </w:r>
      <w:r>
        <w:rPr>
          <w:rFonts w:cs="Arial"/>
        </w:rPr>
        <w:t>对已规划学校用地的科学性、可行性及存在问题等进行核查梳理，</w:t>
      </w:r>
      <w:r>
        <w:rPr>
          <w:rFonts w:cs="宋体"/>
        </w:rPr>
        <w:t>建立教育用地整备台账，</w:t>
      </w:r>
      <w:r>
        <w:rPr>
          <w:rFonts w:cs="宋体"/>
          <w:kern w:val="0"/>
        </w:rPr>
        <w:t>加大教育用地整备力度，确保学校建设用地落实到位</w:t>
      </w:r>
      <w:r>
        <w:rPr>
          <w:rFonts w:cs="宋体"/>
        </w:rPr>
        <w:t>；要</w:t>
      </w:r>
      <w:r>
        <w:rPr>
          <w:szCs w:val="36"/>
        </w:rPr>
        <w:t>成立学校规划建设工作专责小组，制定具体实施方案，明确时间表和路线图，及时协调解决学位建设存在的困难和问题，落实责任分工，确保规划学校高质量如期建成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</w:rPr>
        <w:t>（十九）</w:t>
      </w:r>
      <w:r>
        <w:rPr>
          <w:rFonts w:ascii="楷体" w:hAnsi="楷体" w:cs="宋体" w:eastAsia="楷体"/>
          <w:b/>
          <w:kern w:val="0"/>
          <w:shd w:fill="FFFFFF" w:val="clear"/>
        </w:rPr>
        <w:t>强化部门联动。</w:t>
      </w:r>
      <w:r>
        <w:rPr>
          <w:szCs w:val="36"/>
        </w:rPr>
        <w:t>教育、发改、财政、国土规划、土地整备（含城市更新）、住建、建设等职能部门要积极履行职责，形成多部门联动机制，共同落实中小学规划建设任务。教育部门牵头制定中小学年度规划建设计划；发改部门牵头提升完善中小学校建设标准，优先安排中小学新改扩建项目立项，优先安排投资计划；财政部门负责优先落实中小学教育设施建设项目财政资金投入；规划国土部门统筹规划中小学的规模和布局，优先保障和落实中小学建设用地，确保住宅小区配套教育设施按照标准同步设计、同步建设、同步验收交付使用；土地整备（含城市更新）部门负责优先落实教育用地征转、拆迁等整备工作；建设单位负责加强管理，保障教育设施项目质量安全，按计划交付使用；住建部门负责加强教育基础设施建设工程质量监管。</w:t>
      </w:r>
    </w:p>
    <w:p>
      <w:pPr>
        <w:pStyle w:val="Style15"/>
        <w:shd w:fill="FFFFFF" w:val="clear"/>
        <w:spacing w:lineRule="atLeast" w:line="346" w:before="0" w:after="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十）加强质量管理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学校建设相关部门要统一思想，更新观念，形成合力，抓细节，抓落实，在工作机制上形成闭环，把学校建筑设施质量提高到新的水平。强化质量问题清查整改，推动落实公共建筑建设质量终身制，加强教育建筑参与单位的责任感，加强建筑质量监督审计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其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</w:rPr>
        <w:t>（二十一）</w:t>
      </w:r>
      <w:r>
        <w:rPr/>
        <w:t>本指导意见为指导我市中小学校规划设计建设的基本原则，在此基础上，各区可根据本区实际，结合《深圳市城市规划标准与准则》和《深圳市普通中小学校建设标准指引》，制定完善本区中小学校规划设计、建设管理的实施细则或建设标准，逐步提高相关办学条件标准，充分满足教育教学及学校发展的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start="1"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3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1">
    <w:name w:val="样式1"/>
    <w:basedOn w:val="Normal"/>
    <w:qFormat/>
    <w:pPr/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6:00Z</dcterms:created>
  <dc:creator>黄任远</dc:creator>
  <dc:description/>
  <dc:language>en-US</dc:language>
  <cp:lastModifiedBy>哆啦A梦的口袋</cp:lastModifiedBy>
  <dcterms:modified xsi:type="dcterms:W3CDTF">2021-11-10T07:52:58Z</dcterms:modified>
  <cp:revision>3</cp:revision>
  <dc:subject/>
  <dc:title>关于进一步提高深圳市中小学校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629280B8D47A6983C07E4701C5C21</vt:lpwstr>
  </property>
  <property fmtid="{D5CDD505-2E9C-101B-9397-08002B2CF9AE}" pid="3" name="KSOProductBuildVer">
    <vt:lpwstr>2052-11.1.0.10700</vt:lpwstr>
  </property>
</Properties>
</file>