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spacing w:lineRule="exact" w:line="580"/>
        <w:ind w:hanging="1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80"/>
        <w:ind w:hanging="1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深圳市听力残疾考生中考英语听说考试免考</w:t>
      </w:r>
    </w:p>
    <w:p>
      <w:pPr>
        <w:pStyle w:val="Normal"/>
        <w:spacing w:lineRule="exact" w:line="580"/>
        <w:ind w:hanging="1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请表</w:t>
      </w:r>
    </w:p>
    <w:p>
      <w:pPr>
        <w:pStyle w:val="Normal"/>
        <w:spacing w:lineRule="exact" w:line="580"/>
        <w:ind w:hanging="1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名称（公章）：                填表日期：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 日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76"/>
        <w:gridCol w:w="1388"/>
        <w:gridCol w:w="1257"/>
        <w:gridCol w:w="1257"/>
        <w:gridCol w:w="2540"/>
      </w:tblGrid>
      <w:tr>
        <w:trPr>
          <w:trHeight w:val="29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听力损失程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HL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具证明医院名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明原件附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左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右耳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审核人：                  填表人：                  联系电话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学生提供的医院证明原件附后，并在证明中注明姓名、考生号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此表由各区教育行政部门统一于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前交市招考办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开方式：主动公开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268" w:footer="1361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8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19.05pt;mso-wrap-distance-left:0pt;mso-wrap-distance-right:0pt;mso-wrap-distance-top:0pt;mso-wrap-distance-bottom:0pt;margin-top:0.05pt;mso-position-vertical-relative:text;margin-left:36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3:02:00Z</dcterms:created>
  <dc:creator>User</dc:creator>
  <dc:description/>
  <dc:language>en-US</dc:language>
  <cp:lastModifiedBy>szedu</cp:lastModifiedBy>
  <cp:lastPrinted>2016-04-19T09:30:00Z</cp:lastPrinted>
  <dcterms:modified xsi:type="dcterms:W3CDTF">2022-04-20T04:00:42Z</dcterms:modified>
  <cp:revision>2</cp:revision>
  <dc:subject/>
  <dc:title>深教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D814695754CDEAA0F670C984B76C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ZDU2NjAyZDg2OTQ5MzIzOWM5NzM0NzAwMTk4MmIyYmYifQ==</vt:lpwstr>
  </property>
</Properties>
</file>