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方正小标宋简体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方正小标宋简体" w:eastAsia="黑体;方正黑体_GBK"/>
          <w:kern w:val="0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/>
      </w:pPr>
      <w:bookmarkStart w:id="0" w:name="_Hlk108879461"/>
      <w:bookmarkEnd w:id="0"/>
      <w:r>
        <w:rPr>
          <w:rFonts w:eastAsia="方正小标宋简体" w:cs="方正小标宋简体" w:ascii="方正小标宋简体" w:hAnsi="方正小标宋简体"/>
          <w:color w:val="2A2A2A"/>
          <w:spacing w:val="8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36"/>
          <w:szCs w:val="36"/>
          <w:shd w:fill="FFFFFF" w:val="clear"/>
        </w:rPr>
        <w:t>年深圳市中等职业学校班主任业务能力大赛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36"/>
          <w:szCs w:val="36"/>
          <w:shd w:fill="FFFFFF" w:val="clear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36"/>
          <w:szCs w:val="36"/>
          <w:shd w:fill="FFFFFF" w:val="clear"/>
        </w:rPr>
        <w:t>获奖名单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5670"/>
        <w:gridCol w:w="4191"/>
      </w:tblGrid>
      <w:tr>
        <w:trPr>
          <w:trHeight w:val="413" w:hRule="atLeast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、业务能力组获奖名单</w:t>
            </w:r>
          </w:p>
        </w:tc>
      </w:tr>
      <w:tr>
        <w:trPr>
          <w:trHeight w:val="4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朱素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宾文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李芬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艺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李静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博伦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张桂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龙岗区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易小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奋达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张彩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郭李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潘  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博伦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张小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韦  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新鹏职业高级中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黄  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赵  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宝安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伍家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毛江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奋达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姚  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盐港中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赵  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龙岗区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龙瑶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三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邱美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姚  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萧筠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博伦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文  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福田区华强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许彭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奋达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73" w:hRule="atLeast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、“最美中职班主任”组获奖名单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肖  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博伦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“最美中职班主任”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朱素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二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“最美中职班主任”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林汝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“最美中职班主任”</w:t>
            </w:r>
          </w:p>
        </w:tc>
      </w:tr>
      <w:tr>
        <w:trPr>
          <w:trHeight w:val="493" w:hRule="atLeast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、优秀组织奖获奖名单（排名不分先后）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深圳市第一职业技术学校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深圳市第二职业技术学校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深圳市奋达职业技术学校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方正小标宋简体"/>
          <w:kern w:val="0"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04:00Z</dcterms:created>
  <dc:creator>路宁</dc:creator>
  <dc:description/>
  <dc:language>en-US</dc:language>
  <cp:lastModifiedBy>夏燕云</cp:lastModifiedBy>
  <dcterms:modified xsi:type="dcterms:W3CDTF">2022-07-29T10:5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