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深圳市“百姓学习之星”</w:t>
      </w:r>
      <w:r>
        <w:rPr>
          <w:b/>
          <w:sz w:val="44"/>
          <w:szCs w:val="44"/>
        </w:rPr>
        <w:t>名单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96"/>
        <w:gridCol w:w="1336"/>
        <w:gridCol w:w="1500"/>
        <w:gridCol w:w="2359"/>
        <w:gridCol w:w="6696"/>
      </w:tblGrid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年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推荐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本人单位及职务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克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直机关工委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深圳市税务局党建工作处一级主任科员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曾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眼科医院 眼底病科主任（退休单位）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杭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女联合会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城社区党委副书记、社会组织万科城妈妈荟会长 深圳市妇联妇促会人才库入库家庭教育专家 深圳市文学学会副秘书长、坂田街道书画协会理事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韩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女联合会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虹花公益小书房 理事长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蓝启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梅林街道下梅社区第二党支部书记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教育科学研究院  小学英语教研员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胡永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明珠街社区长青老龄大学常务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老年协会会长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正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沙头角街道退役军人服务站职员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枣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鸿雁文艺社社长、石岩街道文学创作协会会长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佳士科技股份有限公司工会专干</w:t>
            </w:r>
          </w:p>
        </w:tc>
      </w:tr>
    </w:tbl>
    <w:p>
      <w:pPr>
        <w:pStyle w:val="Normal"/>
        <w:ind w:firstLine="422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6:00Z</dcterms:created>
  <dc:creator>lenovo</dc:creator>
  <dc:description/>
  <dc:language>en-US</dc:language>
  <cp:lastModifiedBy>吳媛媛 ✨</cp:lastModifiedBy>
  <dcterms:modified xsi:type="dcterms:W3CDTF">2022-09-03T23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8477105BF453D881068134CFA8E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