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深圳市“终身学习品牌项目”名单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647"/>
        <w:gridCol w:w="2721"/>
        <w:gridCol w:w="42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委组织部、市委党校——深圳市党员干部“知行学堂”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机关工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委组织部、市委党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气象局（台）“深圳天文”科普品牌活动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机关工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气象局（台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书馆——“公益法律服务平台”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书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保街道“福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共读活动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保街道办事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北实验小学——灯火通明的父母夜校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北实验小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图书馆名著导读活动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图书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“第一课频道”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融媒体中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人力资源服务中心“龙岗第一课”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人力资源服务中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——基于参与式空间营造的社区教育系列活动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政协“委员讲堂”品牌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政协</w:t>
            </w:r>
          </w:p>
        </w:tc>
      </w:tr>
    </w:tbl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1:00Z</dcterms:created>
  <dc:creator>王伟健</dc:creator>
  <dc:description/>
  <dc:language>en-US</dc:language>
  <cp:lastModifiedBy>吳媛媛 ✨</cp:lastModifiedBy>
  <dcterms:modified xsi:type="dcterms:W3CDTF">2022-09-03T23:27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5998A42548F882ED328FA697FC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