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高校家庭经济困难新生入学资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总结</w:t>
      </w:r>
    </w:p>
    <w:p>
      <w:pPr>
        <w:pStyle w:val="Heading2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家庭经济困难新生入学资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入学前资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家助学贷款相关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仅各地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疫情灾情等出行不便地区，保障学生办理助学贷款相关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入学期间资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摸排家庭经济困难新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录取学生人数……未报到原因……无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因家庭经济困难未报到入学。家庭经济困难学生认定及新生相关情况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受疫情和灾害影响学生临时救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政策宣传和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存在的问题</w:t>
      </w:r>
    </w:p>
    <w:p>
      <w:pPr>
        <w:pStyle w:val="Heading1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四、防诈警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存在的问题</w:t>
      </w:r>
    </w:p>
    <w:p>
      <w:pPr>
        <w:pStyle w:val="Heading1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五、其他典型经验和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0:00Z</dcterms:created>
  <dc:creator>胡</dc:creator>
  <dc:description/>
  <dc:language>en-US</dc:language>
  <cp:lastModifiedBy>石头</cp:lastModifiedBy>
  <cp:lastPrinted>2022-08-23T16:31:00Z</cp:lastPrinted>
  <dcterms:modified xsi:type="dcterms:W3CDTF">2022-09-13T01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B5E37B9A4ACDB2396AA819D69010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