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简体" w:cs="Times New Roman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广东省自学考试各专业开考课程考试时间安排表</w:t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552"/>
        <w:gridCol w:w="842"/>
        <w:gridCol w:w="2225"/>
        <w:gridCol w:w="842"/>
        <w:gridCol w:w="2223"/>
        <w:gridCol w:w="842"/>
        <w:gridCol w:w="2301"/>
        <w:gridCol w:w="765"/>
        <w:gridCol w:w="2298"/>
      </w:tblGrid>
      <w:tr>
        <w:trPr>
          <w:tblHeader w:val="true"/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代码及名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建设主考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课程组）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blHeader w:val="true"/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 - 11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30 - 17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 - 11: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30 - 17:00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税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4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6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管理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税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财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01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经营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沟通方法与技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与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管理与伦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原理与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数量方法与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金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成本管理会计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综合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01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金融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学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01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金融管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经营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沟通方法与技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与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管理与伦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原理与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数量方法与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金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成本管理会计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综合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01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学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筹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7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学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投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营销</w:t>
            </w:r>
          </w:p>
        </w:tc>
      </w:tr>
      <w:tr>
        <w:trPr>
          <w:trHeight w:val="47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理财分析技术与技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2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学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理财规划</w:t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工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公司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结算</w:t>
            </w:r>
          </w:p>
        </w:tc>
      </w:tr>
      <w:tr>
        <w:trPr>
          <w:trHeight w:val="2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101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法律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据法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3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统计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社会工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7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类成长与环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社会工作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福利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方社会学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案社会工作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管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行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教育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知心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校管理学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教育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教育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8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学导论</w:t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教育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美术教育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画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鉴赏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教育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音乐教育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9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音乐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3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式与作品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声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明配器法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作品欣赏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调音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音乐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歌曲作法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第二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心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家庭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心理卫生与辅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学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科学研究与论文写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特殊儿童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童文学名著导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游戏论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行政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诊断与咨询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体育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生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5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管理学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科研方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5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7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医学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汉语语法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古代文论选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5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宋词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体写作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间文学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汉语语法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古代文论选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近代文学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体写作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诗宋词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语文教学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代汉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代汉语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代汉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当代文学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07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秘书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代应用文选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献检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谈判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播与广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财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秘书外事管理实务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标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秘书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法律</w:t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外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3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外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外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国文学选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英语教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国文学选读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4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语言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美报刊选读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论文写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语教学心理学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翻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阅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日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本文学选读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日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本社会文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日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外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句法篇章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写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语言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6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翻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阅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写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外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法规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电视广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外广告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策划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基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广告设计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装备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几何量公差与检测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辅助工程软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U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机床故障诊断与维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应用文写作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传动与控制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8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身工程应用数学基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技术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原理与数控技术运用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服务工程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8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测试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9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控制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故障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4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动机原理</w:t>
            </w:r>
          </w:p>
        </w:tc>
      </w:tr>
      <w:tr>
        <w:trPr>
          <w:trHeight w:val="5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8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构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5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安全检测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8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运用工程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8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工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与拖动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自动化仪表与过程控制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软件基础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与转换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拖动自动控制系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片机原理及应用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机原理及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2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机控制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宇智能化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5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拟电子技术基础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4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原理与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9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数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控制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工程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器与可编程控制器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屋建筑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2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开发与经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概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项目管理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6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施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3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石油化工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机化学（二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设计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机及分析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3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仪表及自动化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污染控制工程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导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反应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品安全管理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技术经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炼制工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机械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细有机合成化学与工艺学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工艺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产品检测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分子化工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腐蚀与防腐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油加气站设计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储运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产品应用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6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设计与工程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洋服装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材料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国际贸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发展简史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饰流行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消费心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连锁店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工业工程</w:t>
            </w:r>
          </w:p>
        </w:tc>
      </w:tr>
      <w:tr>
        <w:trPr>
          <w:trHeight w:val="3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5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饰文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市场调查与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商品检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专业英语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25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生态工程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化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导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质量评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生态学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污染控制工程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仪器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气污染控制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废物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微生物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学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规划与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地学基础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生态与环境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2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经济学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7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事管理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75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分析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7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机化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理统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75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化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化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8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理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用植物与生药学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力学与结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9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确定与控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技术与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项目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8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制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2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开发与经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9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法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2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招标与合同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26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经济学与项目融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3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概论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范围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数量方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采购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时间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案例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质量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成本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论证与评估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4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人力资源与沟通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决策分析与评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规划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合同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IDI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条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工程量清单计价实务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监理导论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1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经营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沟通方法与技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与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管理与伦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原理与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与国际营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运营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与人力资源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综合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1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商务管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经营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沟通方法与技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与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管理与伦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原理与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与国际营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运营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与人力资源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综合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1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现代企业管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企业管理信息系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企业战略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管理咨询与诊断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内部控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开发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户服务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队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运营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业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运营与融资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1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商务管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经营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沟通方法与技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与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管理与伦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原理与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与国际营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运营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与人力资源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综合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1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现代企业管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企业管理信息系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企业战略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管理咨询与诊断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内部控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开发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户服务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队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运营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业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运营与融资</w:t>
            </w:r>
          </w:p>
        </w:tc>
      </w:tr>
      <w:tr>
        <w:trPr>
          <w:trHeight w:val="3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1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商务管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经营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沟通方法与技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与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管理与伦理</w:t>
            </w:r>
          </w:p>
        </w:tc>
      </w:tr>
      <w:tr>
        <w:trPr>
          <w:trHeight w:val="3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原理与实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与国际营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运营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与人力资源管理</w:t>
            </w:r>
          </w:p>
        </w:tc>
      </w:tr>
      <w:tr>
        <w:trPr>
          <w:trHeight w:val="2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综合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形象设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CI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3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原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市场营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形象设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CI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3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原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3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向对象数据库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6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基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7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会计与审计准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系统开发</w:t>
            </w:r>
          </w:p>
        </w:tc>
      </w:tr>
      <w:tr>
        <w:trPr>
          <w:trHeight w:val="1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3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金融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学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7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会计与审计准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3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学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7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会计与审计准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</w:tr>
      <w:tr>
        <w:trPr>
          <w:trHeight w:val="3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专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7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制度设计与比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与农村金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与成本会计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学原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2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经济学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社会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事管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6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人员测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岗位研究原理与应用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公司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统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争议处理概论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宏观劳动力配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企业人力资源管理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劳务合作和海外就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4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管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和社会保障概论</w:t>
            </w:r>
          </w:p>
        </w:tc>
      </w:tr>
      <w:tr>
        <w:trPr>
          <w:trHeight w:val="4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土资源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6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链与企业物流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物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运输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链物流学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系统工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仓储技术和库存理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规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603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管理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关系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谈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环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法务与合同管理</w:t>
            </w:r>
          </w:p>
        </w:tc>
      </w:tr>
      <w:tr>
        <w:trPr>
          <w:trHeight w:val="5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链案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绩效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项目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作管理</w:t>
            </w:r>
          </w:p>
        </w:tc>
      </w:tr>
      <w:tr>
        <w:trPr>
          <w:trHeight w:val="8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化理论与实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901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旅游文学作品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心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文化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资源开发与环境保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行社经营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5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旅游饭店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饭店设备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礼仪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地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食与菜系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旅游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5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美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2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5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美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2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5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5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媒体技术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5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sual Basi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1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管理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管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学校人力资源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财政学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教育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1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健康教育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心理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验心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知心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5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测评技术与档案建立</w:t>
            </w:r>
          </w:p>
        </w:tc>
      </w:tr>
      <w:tr>
        <w:trPr>
          <w:trHeight w:val="4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与教育统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格心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习心理与辅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3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3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屋建筑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1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方医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交流</w:t>
            </w:r>
          </w:p>
        </w:tc>
      </w:tr>
      <w:tr>
        <w:trPr>
          <w:trHeight w:val="3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会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方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信息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报表分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金融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券投资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金融管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交流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会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方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信息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报表分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券投资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3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系数据库原理与程序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3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6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言程序设计</w:t>
            </w:r>
          </w:p>
        </w:tc>
      </w:tr>
      <w:tr>
        <w:trPr>
          <w:trHeight w:val="3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3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8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企事业会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与农村金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</w:tr>
      <w:tr>
        <w:trPr>
          <w:trHeight w:val="3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作基础与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政策法规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原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3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会计电算化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系数据库原理与程序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3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6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言程序设计</w:t>
            </w:r>
          </w:p>
        </w:tc>
      </w:tr>
      <w:tr>
        <w:trPr>
          <w:trHeight w:val="3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3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农村财会与审计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8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企事业会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与农村金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</w:tr>
      <w:tr>
        <w:trPr>
          <w:trHeight w:val="34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作基础与应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政策法规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原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6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企业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企业战略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6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组织与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交流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方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信息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9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6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链案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案例与实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输与配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仓储管理</w:t>
            </w:r>
          </w:p>
        </w:tc>
      </w:tr>
      <w:tr>
        <w:trPr>
          <w:trHeight w:val="2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管理与库存控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技术与物流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9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管理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原理与战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物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环境与供应市场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过程与合同管理</w:t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绩效测量与商业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1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市场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英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5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旅游饭店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法规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5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卫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旅游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1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游学概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饭店财务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写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1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5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1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法规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媒体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心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策划</w:t>
            </w:r>
          </w:p>
        </w:tc>
      </w:tr>
      <w:tr>
        <w:trPr>
          <w:trHeight w:val="4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形象与策划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I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基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文案写作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生产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市场与营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发展简史</w:t>
            </w:r>
          </w:p>
        </w:tc>
      </w:tr>
      <w:tr>
        <w:trPr>
          <w:trHeight w:val="4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企业督导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9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品质管理</w:t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1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5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1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产业概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8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画编导基础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102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外语艺术职业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心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文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语言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学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科学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数学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美术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科学教育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儿童音乐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121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健康教育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2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心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5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儿童心理与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5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健康教育课程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心理辅导</w:t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阅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写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2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日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日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阅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日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阅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本国概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语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综合技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3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4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写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案学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秘书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5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礼仪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与会计基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秘书事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事务管理</w:t>
            </w:r>
          </w:p>
        </w:tc>
      </w:tr>
      <w:tr>
        <w:trPr>
          <w:trHeight w:val="8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5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事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财经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通史</w:t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01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关系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形象与策划（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IS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通史</w:t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0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概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就业概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1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管理</w:t>
            </w:r>
          </w:p>
        </w:tc>
      </w:tr>
      <w:tr>
        <w:trPr>
          <w:trHeight w:val="1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0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心理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写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汉语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教育学</w:t>
            </w:r>
          </w:p>
        </w:tc>
      </w:tr>
      <w:tr>
        <w:trPr>
          <w:trHeight w:val="2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代汉语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语文教材教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代汉语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汉语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说明：专业名称后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“</w:t>
      </w:r>
      <w:r>
        <w:rPr>
          <w:rFonts w:eastAsia="宋体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#”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为限期停考专业，不接受新生报名，停考过渡期内相关课程继续安排考试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梁磊</dc:creator>
  <dc:description/>
  <dc:language>en-US</dc:language>
  <cp:lastModifiedBy>Mary</cp:lastModifiedBy>
  <dcterms:modified xsi:type="dcterms:W3CDTF">2022-10-10T02:49:40Z</dcterms:modified>
  <cp:revision>1</cp:revision>
  <dc:subject/>
  <dc:title>粤考办〔202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3113BB0000C6D8">
    <vt:lpwstr>633113BB0000C6D8</vt:lpwstr>
  </property>
  <property fmtid="{D5CDD505-2E9C-101B-9397-08002B2CF9AE}" pid="3" name="6331424F00008B5E">
    <vt:lpwstr>6331424F00008B5E</vt:lpwstr>
  </property>
  <property fmtid="{D5CDD505-2E9C-101B-9397-08002B2CF9AE}" pid="4" name="63314D3E00000AD9">
    <vt:lpwstr>63314D3E00000AD9</vt:lpwstr>
  </property>
  <property fmtid="{D5CDD505-2E9C-101B-9397-08002B2CF9AE}" pid="5" name="63325BB00000DB25">
    <vt:lpwstr>63325BB00000DB25</vt:lpwstr>
  </property>
  <property fmtid="{D5CDD505-2E9C-101B-9397-08002B2CF9AE}" pid="6" name="6334199900008EB7">
    <vt:lpwstr>6334199900008EB7</vt:lpwstr>
  </property>
  <property fmtid="{D5CDD505-2E9C-101B-9397-08002B2CF9AE}" pid="7" name="6336AFE30000989E">
    <vt:lpwstr>6336AFE30000989E</vt:lpwstr>
  </property>
  <property fmtid="{D5CDD505-2E9C-101B-9397-08002B2CF9AE}" pid="8" name="6340C74B000053B9">
    <vt:lpwstr>6340C74B000053B9</vt:lpwstr>
  </property>
  <property fmtid="{D5CDD505-2E9C-101B-9397-08002B2CF9AE}" pid="9" name="ICV">
    <vt:lpwstr>1BCA3FE2B13D4855953E802587ABC027</vt:lpwstr>
  </property>
  <property fmtid="{D5CDD505-2E9C-101B-9397-08002B2CF9AE}" pid="10" name="KSOProductBuildVer">
    <vt:lpwstr>2052-11.1.0.12358</vt:lpwstr>
  </property>
  <property fmtid="{D5CDD505-2E9C-101B-9397-08002B2CF9AE}" pid="11" name="commondata">
    <vt:lpwstr>commondata</vt:lpwstr>
  </property>
</Properties>
</file>