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E5E5E5"/>
        </w:pBdr>
        <w:shd w:fill="FFFFFF" w:val="clear"/>
        <w:spacing w:lineRule="atLeast" w:line="360" w:before="0" w:after="200"/>
        <w:ind w:left="0"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国硕士研究生招生考试报考点咨询电话一览表</w:t>
      </w:r>
    </w:p>
    <w:p>
      <w:pPr>
        <w:pStyle w:val="Normal"/>
        <w:keepNext w:val="false"/>
        <w:keepLines w:val="false"/>
        <w:widowControl/>
        <w:pBdr>
          <w:bottom w:val="single" w:sz="4" w:space="0" w:color="E5E5E5"/>
        </w:pBdr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999999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99999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省市招办（广东省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报考点代码 报考点名称 咨询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440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3868062</w:t>
        <w:br/>
        <w:t xml:space="preserve">440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东莞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9-23126083</w:t>
        <w:br/>
        <w:t xml:space="preserve">440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江门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0-3503937</w:t>
        <w:br/>
        <w:t xml:space="preserve">440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湛江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9-33396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9-3470623</w:t>
        <w:br/>
        <w:t xml:space="preserve">440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茂名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668-2277554</w:t>
        <w:br/>
        <w:t xml:space="preserve">440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肇庆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8-28431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440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汕头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4-88863455</w:t>
        <w:br/>
        <w:t xml:space="preserve">440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梅州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3-21808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3-2180858</w:t>
        <w:br/>
        <w:t xml:space="preserve">440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中山市教育招生考试中心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0-12345</w:t>
        <w:br/>
        <w:t xml:space="preserve">441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韶关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1-8912116</w:t>
        <w:br/>
        <w:t xml:space="preserve">441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深圳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5-82181999</w:t>
        <w:br/>
        <w:t xml:space="preserve">441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珠海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6-21219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6-2121670</w:t>
        <w:br/>
        <w:t xml:space="preserve">441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中山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4111686</w:t>
        <w:br/>
        <w:t xml:space="preserve">441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华南理工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7113401</w:t>
        <w:br/>
        <w:t xml:space="preserve">441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华南师范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5213863</w:t>
        <w:br/>
        <w:t xml:space="preserve">441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工业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9322722</w:t>
        <w:br/>
        <w:t xml:space="preserve">441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美术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9362077</w:t>
        <w:br/>
        <w:t xml:space="preserve">441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暨南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5220045</w:t>
        <w:br/>
        <w:t xml:space="preserve">441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财经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4096451</w:t>
        <w:br/>
        <w:t xml:space="preserve">442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华南农业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5280066</w:t>
        <w:br/>
        <w:t xml:space="preserve">442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9366238</w:t>
        <w:br/>
        <w:t xml:space="preserve">442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医科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7103094</w:t>
        <w:br/>
        <w:t xml:space="preserve">442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星海音乐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9363999</w:t>
        <w:br/>
        <w:t xml:space="preserve">442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南方医科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616480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1648841</w:t>
        <w:br/>
        <w:t xml:space="preserve">442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外语外贸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62070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6773606</w:t>
        <w:br/>
        <w:t xml:space="preserve">442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中医药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9358482</w:t>
        <w:br/>
        <w:t xml:space="preserve">442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深圳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5-26536177</w:t>
        <w:br/>
        <w:t xml:space="preserve">442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佛山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8234115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863323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228357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877333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882823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83205073</w:t>
        <w:br/>
        <w:t xml:space="preserve">442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南方科技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5-880180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5-88010484</w:t>
        <w:br/>
        <w:t xml:space="preserve">443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揭阳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663-8724409</w:t>
        <w:br/>
        <w:t xml:space="preserve">443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阳江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662-3333920</w:t>
        <w:br/>
        <w:t xml:space="preserve">443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药科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9352060</w:t>
        <w:br/>
        <w:t xml:space="preserve">443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技术师范大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8256458</w:t>
        <w:br/>
        <w:t xml:space="preserve">443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体育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8025613</w:t>
        <w:br/>
        <w:t xml:space="preserve">443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金融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72170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7053297</w:t>
        <w:br/>
        <w:t xml:space="preserve">443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仲恺农业工程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89002099</w:t>
        <w:br/>
        <w:t xml:space="preserve">443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惠州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2-25291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2-2529973</w:t>
        <w:br/>
        <w:t xml:space="preserve">443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韩山师范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8-2525449</w:t>
        <w:br/>
        <w:t xml:space="preserve">443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东莞理工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9-22861919</w:t>
        <w:br/>
        <w:t xml:space="preserve">444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河源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2-38001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2-3389506</w:t>
        <w:br/>
        <w:t xml:space="preserve">444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汕尾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660-3390696</w:t>
        <w:br/>
        <w:t xml:space="preserve">444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清远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3-33632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3-3363683</w:t>
        <w:br/>
        <w:t xml:space="preserve">444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云浮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6-8830608</w:t>
        <w:br/>
        <w:t xml:space="preserve">4444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惠州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2-2397288</w:t>
        <w:br/>
        <w:t xml:space="preserve">4445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潮州市招生办公室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68-2805032</w:t>
        <w:br/>
        <w:t xml:space="preserve">4446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第二师范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4113407</w:t>
        <w:br/>
        <w:t xml:space="preserve">444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州航海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2083131</w:t>
        <w:br/>
        <w:t xml:space="preserve">4448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警官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34067093</w:t>
        <w:br/>
        <w:t xml:space="preserve">444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佛山科学技术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757-82771159</w:t>
        <w:br/>
        <w:t xml:space="preserve">445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广东石油化工学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668-2923758</w:t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省教育考试院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20-628336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再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benben</dc:creator>
  <dc:description/>
  <dc:language>en-US</dc:language>
  <cp:lastModifiedBy>Mary</cp:lastModifiedBy>
  <dcterms:modified xsi:type="dcterms:W3CDTF">2022-12-07T14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E04F17F52424A87D9A4BD0BCDAC3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