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CESI黑体-GB2312" w:hAnsi="CESI黑体-GB2312" w:eastAsia="CESI黑体-GB2312" w:cs="CESI黑体-GB2312"/>
          <w:kern w:val="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kern w:val="0"/>
          <w:sz w:val="32"/>
          <w:szCs w:val="32"/>
        </w:rPr>
        <w:t>附件</w:t>
      </w:r>
      <w:r>
        <w:rPr>
          <w:rFonts w:ascii="CESI黑体-GB2312" w:hAnsi="CESI黑体-GB2312" w:cs="CESI黑体-GB2312" w:eastAsia="CESI黑体-GB2312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2A2A2A"/>
          <w:spacing w:val="8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2A2A2A"/>
          <w:spacing w:val="8"/>
          <w:sz w:val="44"/>
          <w:szCs w:val="44"/>
          <w:shd w:fill="FFFFFF" w:val="clear"/>
        </w:rPr>
        <w:t>年深圳市中等职业学校技能大赛教学能力比赛拟获奖名单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95"/>
        <w:gridCol w:w="3300"/>
        <w:gridCol w:w="3435"/>
        <w:gridCol w:w="972"/>
      </w:tblGrid>
      <w:tr>
        <w:trPr>
          <w:trHeight w:val="397" w:hRule="exact"/>
        </w:trPr>
        <w:tc>
          <w:tcPr>
            <w:tcW w:w="1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一、思政课程组获奖名单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作品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教学团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奖项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践行职业道德规范 提升职业道德境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舒萍、梅  娜、朱红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宪法尊严 遵循法律规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第三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梦雪、刘莉姣、汪行东、蓝  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唯物辩证法的学习与应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奋达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钰、左诗雨、史江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二、公共基础课程组获奖名单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18"/>
                <w:szCs w:val="18"/>
              </w:rPr>
              <w:t>作品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18"/>
                <w:szCs w:val="18"/>
              </w:rPr>
              <w:t>教学团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18"/>
                <w:szCs w:val="18"/>
              </w:rPr>
              <w:t>奖项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力美健 体美促公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美操展演节目创编教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福田区华强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  嵘、陈东海、张  印、刘  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 Are Ready to Help—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宣传，幸福生活；志愿服务，社区有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岗区第二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  琼、田李强、李  静、郭  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画交融”叩响中国音乐殿堂之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晶、蔡闻悦、郑淑文、栗  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od and Drink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沙井职业高级中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日勤、李慧莉、任  艳、杨艳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hool and Friend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红娜、唐柳琼、揭  慧、蔡熙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学函数 探索与会计事务融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第三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姗姗、马  强、 陈海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加工与统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福田区华强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贵攀、方楚炳、郑映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动民族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奋达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志安、许彭慧、曹志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妙语生花，职来职往—口语交际之初入职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红、黄  艳、陈晓芬、黄嘉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opping with Invention &amp;Innovat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奋达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琴琴、黄若影、姚丹萍、赵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品经典诗词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悟人生精神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青年壮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浩民、邓伟羚、谢钰钰、谭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三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专业技能课程一组获奖名单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作品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教学团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奖项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夫茶器的短视频跨境营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福田区华强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敏、蔡玉婷、叶鹏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经典—《黄河》钢琴协奏曲的演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艺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阎  靓、陈  兰、秦  力、吴明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综合实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雷雅琇、贺  晓、朱泽娜、瞿叶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物料搬运生产线的操作与运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开放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美思、罗海东、邹宇晨、李飞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老人学院网站设计与制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福田区华强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  岑、牛  月、陈少燕、周东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播间环境设计与搭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伟、龙  雨、温  静、陈卓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终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馆制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第三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淑祺、冼宝怡、肖亚丽、周贵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墙材料与工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奋达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妙兰、张晓如、李志苹、覃  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力网店装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沙井职业高级中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宁宁、李姝杰、余婷婷、王锦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异步电动机的基本控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奋达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江挺、魏继添、杨华清、易小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盘类零件图表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竞雄、曾秋红、邓雄飞、刘秋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红岩家书》纪录片片头制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奋达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书彬、胡  润、罗彩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城千园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互动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奋达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敏玲、温诱娣、黄建明、曾临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nne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  艳、陈  春、易春玲、仝  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四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专业技能课程二组获奖名单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作品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教学团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奖项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救护仿真车的安装与调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慧君、阮雄锋、冯馨颐、王福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视觉识别的电池分拣工作站安装与调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第三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尧、王继笃、骆丽花、龙瑶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月饼制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沙井职业高级中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冬玲、李冠婷、王欣悦、王  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灯光系统检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晓龙、徐  振、蔡乙贤、马妙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典型业务处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梅、阳雪娟、王俊友、梁  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穿戴产品项目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奋达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昕、黄玉婷、蒋婷婷、蔡  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婴儿监护系统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沙井职业高级中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秋霞、梁广发、蓝永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供给系统的工作原理与维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谌  商、谢伟钢、吴惠卿、郭莉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仿宋简体;方正仿宋_GBK" w:hAnsi="方正仿宋简体;方正仿宋_GBK" w:eastAsia="方正仿宋简体;方正仿宋_GBK" w:cs="方正仿宋简体;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2:19:00Z</dcterms:created>
  <dc:creator>罗理广</dc:creator>
  <dc:description/>
  <dc:language>en-US</dc:language>
  <cp:lastModifiedBy>夏燕云</cp:lastModifiedBy>
  <dcterms:modified xsi:type="dcterms:W3CDTF">2023-06-08T11:3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73626606B437C895F9F07031E29BB_13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