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校外培训社会监督人员拟聘人员名单</w:t>
      </w:r>
    </w:p>
    <w:tbl>
      <w:tblPr>
        <w:tblW w:w="8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5"/>
        <w:gridCol w:w="5441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华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教育科学研究院（退休）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深圳）律师事务所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报业集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亚南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闻网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令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经济特区社会工作院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艺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际唐律师事务所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玉林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职工教育和职业培训协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瑞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体育运动学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岚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艺术学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疾病预防控制中心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良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外国语高级中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晓燕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桂圆街道新围社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消息报社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慧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区外国语小学海涛分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礼军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日报社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华渊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五园小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龙为小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美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笃实律师事务所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雪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（深圳）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焕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溪涌小学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双乐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外国语学校（集团）深汕西中心学校</w:t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Heading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9:00Z</dcterms:created>
  <dc:creator>王萍</dc:creator>
  <dc:description/>
  <dc:language>en-US</dc:language>
  <cp:lastModifiedBy>szedu</cp:lastModifiedBy>
  <dcterms:modified xsi:type="dcterms:W3CDTF">2024-03-22T07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