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深圳市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eastAsia="zh-CN"/>
        </w:rPr>
        <w:t>202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年成人高校招生具有加分资格的考生名单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0"/>
        <w:gridCol w:w="1180"/>
        <w:gridCol w:w="879"/>
        <w:gridCol w:w="7774"/>
        <w:gridCol w:w="2140"/>
        <w:gridCol w:w="767"/>
      </w:tblGrid>
      <w:tr>
        <w:trPr>
          <w:tblHeader w:val="true"/>
          <w:trHeight w:val="4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地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考生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4"/>
              </w:rPr>
              <w:t>证明材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4"/>
              </w:rPr>
              <w:t>加分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8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必鹏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家体育总局运动健将》编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健将称号获得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00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骁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广东省体育局一级运动员证书》 编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90010*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运动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b w:val="false"/>
          <w:bCs w:val="false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Style w:val="Font41"/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val="en-US" w:eastAsia="zh-CN" w:bidi="ar"/>
        </w:rPr>
        <w:t>深圳市</w:t>
      </w:r>
      <w:r>
        <w:rPr>
          <w:rStyle w:val="Font31"/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  <w:lang w:eastAsia="zh-CN" w:bidi="ar"/>
        </w:rPr>
        <w:t>2024</w:t>
      </w:r>
      <w:r>
        <w:rPr>
          <w:rStyle w:val="Font41"/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bidi="ar"/>
        </w:rPr>
        <w:t>年符合免试接受成人教育条件的人员名单</w:t>
      </w:r>
    </w:p>
    <w:tbl>
      <w:tblPr>
        <w:tblW w:w="14146" w:type="dxa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951"/>
        <w:gridCol w:w="1259"/>
        <w:gridCol w:w="728"/>
        <w:gridCol w:w="7601"/>
        <w:gridCol w:w="2978"/>
      </w:tblGrid>
      <w:tr>
        <w:trPr>
          <w:tblHeader w:val="true"/>
          <w:trHeight w:val="44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地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证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材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免试条件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1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宏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1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972022067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4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昆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12012060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5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子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112021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1051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7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7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8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67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0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2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志达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1120230602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9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7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40627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7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兵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120240691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粤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7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天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818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67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7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120230600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0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楷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112024060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0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铭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7120210604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0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肖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楚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52024067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32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1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6120230600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闽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69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1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2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612022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86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国荣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40671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54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继伦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81202306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陆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05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科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052024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59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4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湖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91201806000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54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7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21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兰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7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小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05202206100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10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博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71201706052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182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8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雄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20600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部队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8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372022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解放军义务兵退出现役证》编号：（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9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912023061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1113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64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206114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6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51202306331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冀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13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1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圣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612023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军动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1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俊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212022060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87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2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炫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9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2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晓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406205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23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誉港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11202306009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3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2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306755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402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6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烽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006508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解放军士官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7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创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406277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44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7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耘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8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多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21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8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8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1202306911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1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9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元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26520200607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1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9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承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31202406003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4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9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少荣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5720150670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深圳边防机队中士退出现役证》编号：武（粤边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4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嘉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912020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65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40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51201706000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78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4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25201606404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武（浙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7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2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512023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海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2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爽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35202406017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73822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2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4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2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9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3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9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腾达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512024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赣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3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志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106218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沪）退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0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60520160640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晋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2014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0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纪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1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2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霹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406349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逸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4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泰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31202406733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8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4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添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495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3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65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4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34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桂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5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豪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5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830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79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6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维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7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应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1520140640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藏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1322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7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和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7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书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7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佰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2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卓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01202306100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2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键铠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306739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3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2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译贤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26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6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3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40673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0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3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信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112024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 编号：（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4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德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2520240600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金坤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47202206312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粤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4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01202306009***</w:t>
              <w:br/>
              <w:t>&lt;&lt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退出现役证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&gt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：（兰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303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5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5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40634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6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81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7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40601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11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7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会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81201405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川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8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泳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10677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74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8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声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1069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渝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9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炳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01202306200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火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86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0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梓焕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6120170624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 》编号：（成）字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0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新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1120230602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津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0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智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61202306010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义务兵退出现役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2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学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3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英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91202306108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（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3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3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0068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（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4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英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40614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6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12023063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9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6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金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12024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6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7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昆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7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昭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20640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火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6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7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201606002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消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7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全景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61201906002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武装警察部队退出现役证》编号： 警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511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8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志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8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1202306911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军动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1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8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9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天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3120240699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火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7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9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9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1120130600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全国大学生志愿服务西部计划志愿服务证》编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H-2014-721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职（专科）毕业生下基层服务期满并考核合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志愿服务西部计划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39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德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振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7120210606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62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1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国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4720200690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1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51202306335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66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1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漫凤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2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绪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612023062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军（训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8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3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3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陈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61202306200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兰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5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3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镭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3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华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4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6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锐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6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935202206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唐山市消防支队》编号：武（冀消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2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7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21202206200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苏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7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庆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012022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1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7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益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31202106000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赣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3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0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7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7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朝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7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钧鏸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852024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书》编号：警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5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7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能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912021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1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7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伟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812023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（军参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2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8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8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凯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8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9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12012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9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31202106000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滇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39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9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铭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20638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9595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9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俊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5120230622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22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98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0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31202306013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武装警察部队义务兵退出现役证》编号：武（ 滇 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59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406138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66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0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旭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40665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09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4120170661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士兵退出现役证》编号：（南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9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1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胤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306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3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2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文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71202306084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2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熔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40612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111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2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旭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05202206002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61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2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文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612023062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3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406003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79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3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广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012021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》编号： 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312013061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2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65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3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1202306000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3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452021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书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5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3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占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53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政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7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恒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14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宏圆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01202306002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辽）退字第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16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17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昊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106000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7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17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18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泳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61202006173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武装警察部队士官退出现役证》编号：军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28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20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梓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406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陆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4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22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毅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012020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66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29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29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95202206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3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712023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4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30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沛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21202306034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武装警察部队退出现役证书》编号：警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15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30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圣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306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9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30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30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61202306000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92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32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17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义务兵退出现役证》编号：（兰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13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34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济游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552024055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南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35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锐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112023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解放军义务兵退出现役证》编号：（沈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34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9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36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67201906228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浙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1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38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龙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7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6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39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家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306007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247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2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2064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5291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4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天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4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灏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4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密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8720190600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50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5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91201306975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5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义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812016060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义务兵退出现役证》编号：（炮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5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5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丽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106973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锦州支队》编号：武辽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5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永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1120230600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南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9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5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16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北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7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培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872018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65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7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772017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1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7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汉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7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思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55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2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8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思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20673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8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紫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406072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5886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6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9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宗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49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莎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3852016064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士官退出现役证》编号：（海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明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21202206337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皖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152014060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海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6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5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1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7202006015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兰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1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隆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0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1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412024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黑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2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英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4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志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1120230600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82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4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郁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6120230612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边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5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宗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31202006000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48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5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5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1120180625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7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6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6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镓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6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612023062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陆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9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6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明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6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滔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6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冬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武装警察部队义务兵退出现役证》编号：武（粤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7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易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106432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1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7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鸿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届全国运动会篮球项目第三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运会奥运会项目前三名获得者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7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8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612023062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湘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8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深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31202106001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琼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8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建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12021060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1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深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11202406033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陆（退）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6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8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8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106108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冀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8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成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01202006002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74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82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9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湖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40674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02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9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慧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112023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0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9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0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庆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0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712020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部队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7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0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超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95201506140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2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雍钧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40601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2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然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512020060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退出现役证书》编号：军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568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2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552024067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2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奥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852017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赣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3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3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逸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312022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1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80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3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306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陆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1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3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91202406003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军参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2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3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2520007064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）退字 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01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4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书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206403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4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吉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5912015063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火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5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6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俊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912021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75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6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252022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新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6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9120230600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08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7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48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7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子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212019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（苏）退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8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7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朝旭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7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1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7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512024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武（新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7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8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9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明松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机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9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建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0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浩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1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舟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1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武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11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13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武装警察部队义务兵退出现役证》编号：武（粤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14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建活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2120240603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1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14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昌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190686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6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17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614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62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82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20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22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晓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24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26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多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3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26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165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26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机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27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吴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27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敏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1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27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小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2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兴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67201906008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粤边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32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峰泽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52020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26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3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翔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82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3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乾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35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业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40306191016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 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6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37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金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38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发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3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伯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20688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冀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39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7120200606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83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39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坤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312020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42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39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45201906002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33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40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3067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62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42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城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306713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35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43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鸣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40652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43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鹏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8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43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仲理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43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44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44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0120210600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61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44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44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振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0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渝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21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45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双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45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震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46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172022062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47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晋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5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50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垂法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86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5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55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60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思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2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8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61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20658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》编号：（军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63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仕逸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机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65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67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1202306922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5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69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仕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0120190600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赣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3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7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民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72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津钦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7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东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71202205003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全国大学生志愿服务西部计划志愿服务证》编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HQG—2022—437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职（专科）毕业生下基层服务期满并考核合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志愿服务西部计划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7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日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512023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909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7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0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长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11201706221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鄂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0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世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812023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陆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锦濠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406005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1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保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2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112024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部队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51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应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机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2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《人民武装警察部队士官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3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8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 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4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11202406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6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6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奕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8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84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晋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8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武装警察部队义务兵退出现役证》编号：武（机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8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德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9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鑫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90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宇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912018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（军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37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91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元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91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东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武装警察部队义务兵退出现役证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9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疆恒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92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92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亚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95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润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212021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军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76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8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9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306010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96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泽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720150602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赣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3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96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灿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97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097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润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71202406310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南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02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王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1906653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（中国人民解放军义务兵退出现役证））编号：军动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2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海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0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永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912020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5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0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202406000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3120200600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 退出现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7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2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文欢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4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荣池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6120090652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海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86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4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祥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8120230600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7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4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07201906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沈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3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5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润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9120230600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）退字第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12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5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8120230600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苏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7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6120210618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77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8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仁国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8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景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5520210632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325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9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09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宝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淋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0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亭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0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7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0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博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65202006000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7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0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糯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61202406008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78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1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宁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612023062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武（川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金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412017060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闽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杰铭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612023062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4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3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宽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22520150640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役证》编号：武（通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3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406712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机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4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4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嘉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12020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（军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01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4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发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6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4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261202306300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退出现役证书》编号：军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36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4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忠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4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一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5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1720210655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滇边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5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锦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1906764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闽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5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威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112023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5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6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忠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21202306001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7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荣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01202406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皖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7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开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612022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义务兵退出现役证》编号：武（琼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7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统任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265202306070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33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8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8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82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9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千禧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9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峻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5120190618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书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99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9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逸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6120230612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8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9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军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粤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19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景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61202306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义务兵退出现役证》编号： 武（津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创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17202306608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1187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71202406872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析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1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7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1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61202406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 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4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1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61202406007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0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8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31202206004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武装警察部队义务兵退出现役证》编号：军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935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2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观录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512024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陆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63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2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海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2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伟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30711211036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4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旸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00665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书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61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5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晨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8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5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键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752017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退出现役证书》编号：军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273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6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512023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7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浩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8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40612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76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29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钦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61202306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 编号：武（粤边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0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杨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31202306000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2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7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0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7120230608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 编号：武（川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1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国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8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1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512024061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书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89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2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志钧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3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钟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71202406425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90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3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12014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役证》编号：空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3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40671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4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4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20613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义务兵退出现役证编号：武（粤边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6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俗波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252024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95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6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如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1202306920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5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7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城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61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南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8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7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雄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6120230612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6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7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清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川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8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51202206004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沈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0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南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8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杨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012024062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6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8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512024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成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9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小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612024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1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9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612024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94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39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61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德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112022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林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61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120230692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1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0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锋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720230600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8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志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0120230603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川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5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0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40649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1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洲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4120230624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21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1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21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川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5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1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12023069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85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1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洪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11201906001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4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2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垲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5120230633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2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5120230688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苏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2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3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912017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军动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3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锦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30102211026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3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509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84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3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新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2520150607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武（鲁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佰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012023061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海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冰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972021063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 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75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3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6120230612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湘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3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朝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720190603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2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4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兴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51202406002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滇消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4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006945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兵退出现役证》 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99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4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912023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9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4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40673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辽消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4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毅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51202406002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陕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1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4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义务兵退出现役证》编号：武（机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4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智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7120200606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3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4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4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怡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112024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武（赣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3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5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进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01201706002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1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7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荧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55202106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75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8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万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10600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83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148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耀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112021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23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2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琼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2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鑫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12023069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陆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34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2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桂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3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其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3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3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诗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3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以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7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3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3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治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3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3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 编号：退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4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育赠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4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406349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4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华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5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6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6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银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6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高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8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2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9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良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9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9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经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9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舒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9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治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9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乐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1202306911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济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31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金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0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金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0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志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0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伟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7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0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有坤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0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泽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532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1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思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1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勇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520150695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2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海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2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4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012020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37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6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机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6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海波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8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8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71202306042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战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1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8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8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29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锶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3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逸群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3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32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2120230603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海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71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33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37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程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37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志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37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钊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38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永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00671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87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4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俞伯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312023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6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4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652023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96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42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楠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推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4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源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43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安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43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43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412023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义务兵退出现役证》编号：武（湘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44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庆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45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46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允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47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48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庆忠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00683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32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4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48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1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天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71202106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宗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3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俊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4120230680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黔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5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29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5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作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7202306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6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天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9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凯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512024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61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壮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712019060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6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6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武装警察部队义务兵退出现役证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66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繁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2120240603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66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7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66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圳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6120230612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68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仕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10605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南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68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如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5520230628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武（宁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6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凯伦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67202306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-202017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69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劲松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71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7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72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72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73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祥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73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青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武装警察部队义务兵退出现役证》编号：武（粤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73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艺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5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74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祖業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74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75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8120240600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浙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76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贤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7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耀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76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6120230612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宇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9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77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啟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7202306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79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常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612022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3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日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0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习贸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毅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9120230610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海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68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1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展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2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云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2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定梦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2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绍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20650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4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012023062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9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4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5520240611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式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4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帅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5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12023069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济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42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6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6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勤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00610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武（黔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6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远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7720210601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901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6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日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7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癸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512021060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5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80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7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剑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30672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7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永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112022063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88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禹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812017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90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天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91202306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91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正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8520240600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海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94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7720210601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兰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2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94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40612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95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镕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31202105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全国高校毕业生“三支一扶”服务证》编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420212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职（专科）毕业生下基层服务期满并考核合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95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斯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112024061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95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96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宇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20613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14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97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30613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退出现役证书》编号：军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34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8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97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定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6120240613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滇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6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98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4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武（黔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98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承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652020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99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舒凯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112023069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24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99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铠贤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9120230600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湘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04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9120240600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8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05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天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406712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06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卓谦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012023061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义务兵退出现役证》编号：（沈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06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烟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11201905005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广东大学生志愿服务山区计划志愿服务证》编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JH-2020-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职（专科）毕业生下基层服务期满并考核合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大学生志愿服务山区计划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06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俊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2120210603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2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06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凌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07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01202406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2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86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0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炜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08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赤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12023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09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30600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3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睆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112021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82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0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22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站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3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0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冬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0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1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翔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512021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3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1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康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812023063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济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40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1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承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120240608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24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慧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1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红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75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2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淦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512024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901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2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40666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3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472020067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2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3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凌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180600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4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152022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6468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4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达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21202406034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119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5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宜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406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海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00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7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洺硕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652015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吉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7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0120230600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消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8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9452024060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8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庆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7120240602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书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37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8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77202006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4483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8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石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40671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义务兵退出现役证》编号：（成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82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8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2120240603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5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8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猛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472022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士官退出现役证》编号：（海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5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家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3120240600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义务兵退出现役证》编号：（陆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07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8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景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40671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武（粤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8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区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412018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湘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9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512023061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川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32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19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052024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书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46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22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052022066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济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51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22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汉柔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5120230622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武（苏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22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旭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160649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122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高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00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丙坤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01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东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812020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书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92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6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0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252024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24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05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71202106419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3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06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声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852024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书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2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06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21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》编号：（空）退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02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06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01201906000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解放军退出现役证书》 编号：军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5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07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41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书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37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3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凌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3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6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桦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61202306001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滇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6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7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晶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912020060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53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1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烽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01202306002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鄂） 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7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旭锦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1120220607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04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3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义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武装警察部队义务兵退出现役证》编号：武（粤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3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0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3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毅楠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4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5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有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5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6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沛良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6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武装警察部队士官退出现役证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6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412019060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浙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腾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31202206003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兰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01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7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4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7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达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7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312021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7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增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667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》编号：（北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8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纪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9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若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4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文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21200906000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42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8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42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腾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43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欣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1201206002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赣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3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49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0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820220606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、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1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106852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1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40601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2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2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2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3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金豆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4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逸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4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8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4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4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5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5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易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5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维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5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业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5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活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05202206003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兰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5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粤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15202206004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92281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6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光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6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李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11202306007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豫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56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5202206100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电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60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安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60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61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隆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6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展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206916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32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63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乙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64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65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佳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35202206002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17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65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鹏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71202306006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海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65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69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思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1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852014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武（津）退字第 编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先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助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3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312023060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557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66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4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6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彬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112024061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95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7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8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8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辉振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01201806000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鄂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50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8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礼贤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3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8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沈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21202006004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632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9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运滔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406742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晋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9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铠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5520230606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桂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9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9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9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7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5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61202306201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战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11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0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学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312024061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08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剑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61202306122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黔 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2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耀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2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51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5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41202106002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5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铭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306011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1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5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启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6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润旭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112018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4548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6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7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3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7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星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7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为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7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212021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火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8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87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成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212024060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2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0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宾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41201906300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4922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1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31202206000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6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1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1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登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2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南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2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志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51202306337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渝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21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2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峻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2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五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3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鹏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10636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陆军部队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24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3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郁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4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11202106004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8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4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震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10656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04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5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91202206002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6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5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5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51202306336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消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-1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6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梓彬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3202106004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65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6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宁波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6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7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71202206422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4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7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012023060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7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仁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8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7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柏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01202406493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47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7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云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5120230626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7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7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真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7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9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福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95202306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甘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052022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兰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10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逸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312021304150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101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10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志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612024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海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10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04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嘉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11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湘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04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嘉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012021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5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7120210606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55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3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6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喜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7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亚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7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祖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752022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鄂）退宇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06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112022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9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8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正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312022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07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9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伟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67202306002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8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9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51202306005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赣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9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委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512023060037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赣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1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纲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81202106002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2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6552014064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海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3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佑臻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21201906004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4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4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达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7120210606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96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5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52024067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退出现役证书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32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5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宋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91202306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2014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8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仲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71202406000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陆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2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9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广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912023061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2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9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少达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120230692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沈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9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勤松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09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14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谋荣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51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0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15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12023069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2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18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2120220681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鲁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8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19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林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加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81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2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机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3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林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3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4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5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逸荣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5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树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512023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兰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173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5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威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41202406070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消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5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2120200600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全国大学生志愿服务西部计划志愿服务证》编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HDF-2021-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职（专科）毕业生下基层服务期满并考核合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志愿服务西部计划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5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012023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成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7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柱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406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4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8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仲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61202406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28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9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泽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812024069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陆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天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1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之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4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成昆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森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6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超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6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6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11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武（新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7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真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172021061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82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7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武（字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5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7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千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2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7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港铭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9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退）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9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0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亦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1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5820230674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1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鹏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1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412023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00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2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豪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652022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8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2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庆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829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武装警察部队退出现役证书》编号：警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43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2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子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106010824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广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2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秉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1120230600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鄂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03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2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31202306015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京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6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2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锦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612023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武装警察部队义务兵退出现役证》编号：武（滇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359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2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2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广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3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7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3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有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61202206000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国人民武装警察部队义务兵退出现役证》编号：武（豫）退字第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5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41202106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13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1720200611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士官退出现役证》编号：武（粤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3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金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21202406034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1176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4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承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51202306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桂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2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4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林荣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3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4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晨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4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成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5520180640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海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1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4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4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4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锦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190697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5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5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满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退）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5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远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3720200602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湘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6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61202406007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赣消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183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7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曦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52024060011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7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焕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2852012064005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009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7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182023065106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武（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7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天焕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612022060008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134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8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思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212021060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武装警察部队义务兵退出现役证》编号：警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5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8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712015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空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8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尚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412018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（海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53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9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91202306004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义务兵退出现役证》编号：（北）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9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9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71201906002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退出现役证书》编号：军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60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49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奔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毕业证证书号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371202106300***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人民解放军士官退出现役证》编号：战退字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82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专升本报考条件的退役军人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783" w:h="1185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Arial;DejaVu Sans" w:hAnsi="Arial;DejaVu Sans" w:cs="Arial;DejaVu Sans"/>
      <w:b/>
      <w:color w:val="000000"/>
      <w:sz w:val="40"/>
      <w:szCs w:val="40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6:00Z</dcterms:created>
  <dc:creator>郭秋湉</dc:creator>
  <dc:description/>
  <dc:language>en-US</dc:language>
  <cp:lastModifiedBy>廖婷媛</cp:lastModifiedBy>
  <cp:lastPrinted>2024-10-31T14:52:00Z</cp:lastPrinted>
  <dcterms:modified xsi:type="dcterms:W3CDTF">2024-11-06T14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71B08C50000180B">
    <vt:lpwstr>671B08C50000180B</vt:lpwstr>
  </property>
  <property fmtid="{D5CDD505-2E9C-101B-9397-08002B2CF9AE}" pid="3" name="671B0E3A00000EFD">
    <vt:lpwstr>671B0E3A00000EFD</vt:lpwstr>
  </property>
  <property fmtid="{D5CDD505-2E9C-101B-9397-08002B2CF9AE}" pid="4" name="671B42020000E4FA">
    <vt:lpwstr>671B42020000E4FA</vt:lpwstr>
  </property>
  <property fmtid="{D5CDD505-2E9C-101B-9397-08002B2CF9AE}" pid="5" name="671B4855000060A6">
    <vt:lpwstr>671B4855000060A6</vt:lpwstr>
  </property>
  <property fmtid="{D5CDD505-2E9C-101B-9397-08002B2CF9AE}" pid="6" name="671B57EE00004D64">
    <vt:lpwstr>671B57EE00004D64</vt:lpwstr>
  </property>
  <property fmtid="{D5CDD505-2E9C-101B-9397-08002B2CF9AE}" pid="7" name="6720527D00001727">
    <vt:lpwstr>6720527D00001727</vt:lpwstr>
  </property>
  <property fmtid="{D5CDD505-2E9C-101B-9397-08002B2CF9AE}" pid="8" name="67207FA400007731">
    <vt:lpwstr>67207FA400007731</vt:lpwstr>
  </property>
  <property fmtid="{D5CDD505-2E9C-101B-9397-08002B2CF9AE}" pid="9" name="6720887C00000284">
    <vt:lpwstr>6720887C00000284</vt:lpwstr>
  </property>
  <property fmtid="{D5CDD505-2E9C-101B-9397-08002B2CF9AE}" pid="10" name="672089EC0000A2C3">
    <vt:lpwstr>672089EC0000A2C3</vt:lpwstr>
  </property>
  <property fmtid="{D5CDD505-2E9C-101B-9397-08002B2CF9AE}" pid="11" name="6721879C00009C37">
    <vt:lpwstr>6721879C00009C37</vt:lpwstr>
  </property>
  <property fmtid="{D5CDD505-2E9C-101B-9397-08002B2CF9AE}" pid="12" name="6721F2D4000070AC">
    <vt:lpwstr>6721F2D4000070AC</vt:lpwstr>
  </property>
  <property fmtid="{D5CDD505-2E9C-101B-9397-08002B2CF9AE}" pid="13" name="6721F8C000008378">
    <vt:lpwstr>6721F8C000008378</vt:lpwstr>
  </property>
  <property fmtid="{D5CDD505-2E9C-101B-9397-08002B2CF9AE}" pid="14" name="6721F9ED0000291C">
    <vt:lpwstr>6721F9ED0000291C</vt:lpwstr>
  </property>
  <property fmtid="{D5CDD505-2E9C-101B-9397-08002B2CF9AE}" pid="15" name="6722D78B0000CACA">
    <vt:lpwstr>6722D78B0000CACA</vt:lpwstr>
  </property>
  <property fmtid="{D5CDD505-2E9C-101B-9397-08002B2CF9AE}" pid="16" name="67232897000061D9">
    <vt:lpwstr>67232897000061D9</vt:lpwstr>
  </property>
  <property fmtid="{D5CDD505-2E9C-101B-9397-08002B2CF9AE}" pid="17" name="ICV">
    <vt:lpwstr>A18EEC311F184F4C8D766B62E362CCCC</vt:lpwstr>
  </property>
  <property fmtid="{D5CDD505-2E9C-101B-9397-08002B2CF9AE}" pid="18" name="KSOProductBuildVer">
    <vt:lpwstr>2052-11.8.2.10337</vt:lpwstr>
  </property>
  <property fmtid="{D5CDD505-2E9C-101B-9397-08002B2CF9AE}" pid="19" name="commondata">
    <vt:lpwstr>commondata</vt:lpwstr>
  </property>
</Properties>
</file>