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市、区教育行政部门义务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79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36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田区石厦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85706</w:t>
            </w:r>
            <w:r>
              <w:rPr>
                <w:rFonts w:ascii="仿宋_GB2312" w:hAnsi="仿宋_GB2312" w:cs="仿宋" w:eastAsia="仿宋_GB2312"/>
                <w:sz w:val="24"/>
              </w:rPr>
              <w:t>（公办），</w:t>
            </w:r>
            <w:r>
              <w:rPr>
                <w:rFonts w:eastAsia="仿宋_GB2312" w:cs="仿宋" w:ascii="仿宋_GB2312" w:hAnsi="仿宋_GB2312"/>
                <w:sz w:val="24"/>
              </w:rPr>
              <w:t>22185748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湖区贝丽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6486070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73151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ns.edu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山区南山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7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28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yantian.gov.cn/cn/service/zdywly/xwsq/#xyxwsq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田区海景二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8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盐田区工青妇活动中心办公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571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8529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baoan.gov.cn/jyj/jcj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安区新安街道洪文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洪浪公园旁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353010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6226</w:t>
            </w:r>
            <w:r>
              <w:rPr>
                <w:rFonts w:eastAsia="仿宋_GB2312" w:cs="仿宋" w:ascii="仿宋_GB2312" w:hAnsi="仿宋_GB2312"/>
                <w:sz w:val="24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坪山区坪山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6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政府第二办公大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18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9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lhxqjy.sz.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华区行政服务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s://www.szgm.gov.cn/gmwtjy/gkmlpt/inde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明区公共服务平台四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大鹏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和卫生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鹏新区葵涌办事处金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龙岗区布吉街道西环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3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 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田区福中三路市民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4:00Z</dcterms:created>
  <dc:creator>Administrator</dc:creator>
  <dc:description/>
  <dc:language>en-US</dc:language>
  <cp:lastModifiedBy>哆啦A梦的口袋</cp:lastModifiedBy>
  <cp:lastPrinted>2017-03-10T16:02:00Z</cp:lastPrinted>
  <dcterms:modified xsi:type="dcterms:W3CDTF">2025-04-30T02:48:40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34AAE85743A385CDEFBA23F6C60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1YjFmMzA5ZmQwY2ZmNzZlYzdjNGFhODYyZDg1NWYiLCJ1c2VySWQiOiI5OTIwNDcxMjUifQ==</vt:lpwstr>
  </property>
</Properties>
</file>